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ая конференция «Юные исследователи» проводится в два этапа: </w:t>
      </w:r>
      <w:r>
        <w:rPr>
          <w:rFonts w:cs="Times New Roman" w:ascii="Times New Roman" w:hAnsi="Times New Roman"/>
          <w:b/>
          <w:sz w:val="28"/>
          <w:szCs w:val="28"/>
        </w:rPr>
        <w:t>1этап – 18.03.2017 г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8-11 классов,  </w:t>
      </w:r>
      <w:r>
        <w:rPr>
          <w:rFonts w:cs="Times New Roman" w:ascii="Times New Roman" w:hAnsi="Times New Roman"/>
          <w:b/>
          <w:sz w:val="28"/>
          <w:szCs w:val="28"/>
        </w:rPr>
        <w:t>2 этап – 27.03.2017 г</w:t>
      </w:r>
      <w:r>
        <w:rPr>
          <w:rFonts w:cs="Times New Roman" w:ascii="Times New Roman" w:hAnsi="Times New Roman"/>
          <w:sz w:val="28"/>
          <w:szCs w:val="28"/>
        </w:rPr>
        <w:t>. для учащихся 2-7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этапе было предоставлено более 30 работ, которые защищали 55 участников конференции. Наибольшее количество участников было в секции физики, математики, информатики естественнонаучной кафед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НПК «Юные исследовател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3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ая кафедра:</w:t>
      </w:r>
    </w:p>
    <w:p>
      <w:pPr>
        <w:pStyle w:val="ListParagraph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Тогушова Татьяна (9б класс) «Участие школьников в политической жизни» (руководитель Родная О.П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Овсянникова Евгения(9б класс) «А легко ли быть королевой?» (руководитель Захарова Н.С.)</w:t>
      </w:r>
    </w:p>
    <w:p>
      <w:pPr>
        <w:pStyle w:val="ListParagraph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сукова Алина, Бургонов Анна (11б класс) «Правовое положение старшеклассников» (руководитель Седых Н.В.)</w:t>
      </w:r>
    </w:p>
    <w:p>
      <w:pPr>
        <w:pStyle w:val="ListParagraph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Суховеева Ирина (10б класс) «Суховеев Виктор Иванович. Трудовыми дорогами» (руководитель Родная О.П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ушова Татьяна (9б класс) «Особенности местного говора и диалектизма в речи жителей г. Боброва» (руководитель Родная О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физики, математики, информатики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Арапов Антон, Нечаев Артем (11а класс) «Банковское дело», (руководитель Седых С.В.)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Бровкин Василий, Иванов Виктор (9б класс), Клейменов Кирилл (9а класс) «Машины всякие нужны, машины разные важны» (руководители Прохорова О.А., Лукашова Н.И.)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вкин Василий (9б класс), Шестаков Артем (6а класс). «Домашние помощники»  (руководители Прохорова О.А., Лукашова Н.И.)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менов Кирилл (9а класс), Иванов Виктор (9б класс) « Рука помощи»  (руководители Прохорова О.А., Лукашова Н.И.)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Федоров Семен (9а класс) «Математика полета мяча», (руководитель Бобылкина Е.А.)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омахина Людмила (8а класс) «Задачи с параметром» (руководитель Прохорова Е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химии, биологии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место</w:t>
      </w:r>
      <w:r>
        <w:rPr>
          <w:rFonts w:cs="Times New Roman" w:ascii="Times New Roman" w:hAnsi="Times New Roman"/>
          <w:sz w:val="28"/>
          <w:szCs w:val="28"/>
        </w:rPr>
        <w:t xml:space="preserve"> – Дубчук Екатерина, Мезенцева Ирина (8а класс), Минакова Анна (11а класс) «Исследование моющей способности твердого мыла», (руководитель Ермолова И.Н.)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Овсянникова Евгения (9б класс) «Оценка качества воды реки Битюг в городе Боброве» (руководитель Новиков Е.В.)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олова Анна (9б класс) «Синтетические моющие средства и их влияние на человека и окружающую среду» (руководитель Ермолова И.Н.)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Караблина Алена (10б класс) «Фитоопределитель растений пришкольной территории» (руководитель Котова Т.И.)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зюков Иван, Наговицин Александр (11а класс) «Влияние противогололедных средств на развитие растений» (руководители Ермолова И.Н., Котова Т.И.)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21">
    <w:name w:val="Маркированный список 21"/>
    <w:basedOn w:val="Normal"/>
    <w:qFormat/>
    <w:pPr>
      <w:spacing w:before="0" w:after="120"/>
      <w:ind w:left="566" w:right="0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6:00Z</dcterms:created>
  <dc:creator>Ученик</dc:creator>
  <dc:description/>
  <cp:keywords/>
  <dc:language>en-US</dc:language>
  <cp:lastModifiedBy>Admin</cp:lastModifiedBy>
  <cp:lastPrinted>2015-03-23T09:10:00Z</cp:lastPrinted>
  <dcterms:modified xsi:type="dcterms:W3CDTF">2017-03-28T20:11:00Z</dcterms:modified>
  <cp:revision>2</cp:revision>
  <dc:subject/>
  <dc:title/>
</cp:coreProperties>
</file>