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5 – 2016 уч.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ТЕМА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спользование инновационных технологий обучения и воспитания как фактор расширения образовательной среды, повышения уровня развития обучающихся, их социальной адаптации и самореализаци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олучения полноценного образования, учитывающего способности, возможности и интересы учащихся с использованием новых технолог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личностно-ориентированного  и системно-деятельностного подходов в обучении и воспитани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едагогического мастерства учителе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 педагогических технологий обучения и воспитания, информационных образовательных технологи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интеллектуальных и творческих способностей учащихся, активизация работы со способными и одаренными детьм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предпрофильной подготовки  обучающихс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традиций, способствующих формированию школьного коллектива, развития и воспитания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иректор школы:                   Л.В.Кравч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КОУ Бобровская СОШ № 1 на 2015 – 2016 уч.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и: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овий для постоянного совершенствования 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ических кадров, развития педагогичес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ворчества и профессионального мастерст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новационной и информационной культуры педагогов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F243E"/>
          <w:sz w:val="24"/>
          <w:szCs w:val="28"/>
          <w:lang w:val="ru-RU"/>
        </w:rPr>
      </w:pPr>
      <w:r>
        <w:rPr>
          <w:rFonts w:cs="Times New Roman"/>
          <w:b/>
          <w:color w:val="0F243E"/>
          <w:sz w:val="24"/>
          <w:szCs w:val="28"/>
          <w:lang w:val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00"/>
        <w:gridCol w:w="4143"/>
        <w:gridCol w:w="1480"/>
        <w:gridCol w:w="18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, задач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ка плана работы по реализации ФГОС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учащихся во внеурочную деятельность, духовно-нравственное воспит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УВР, руководители МО уч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-8-ых класс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й совет № 1 «Проблемно-аналитический анализ итогов 2014-2015 уч. года. Задачи на 2015-2016 уч. год»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по активному внедрению методик для достижения личностных, предметных, метапредметных результатов. Ориентация каждого учителя на индивидуализацию обучения, включение каждого в педагогический поис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нформации об условиях и результатах деятельности членов педагогического коллектива в рамках реализации ФГОС ООО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вгуст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, зам. директора по УР, В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 (утверждение планов работы, тем по самообразованию, обсуждение новых документов)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Р, руководители М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онно-методические совещание «Требования к  рабочим программам в соответствии с ФГОС НОО и ФГОС ООО.»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Р, В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е консультации с педагогами по сопроводительной работе с учащимися в течение года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ощь уч-ся в самообразовании с целью саморазвития. Организационное заседание НОУ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уч-ся с новыми направлениями педагогического поиска и включение их в совместную  с учителями деятельность по их осуществлению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дистанционного обучения в О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дистанционной формы обучения для работы с одаренными детьми, обучения детей с ограниченными возможностями, подготовки к итоговой аттес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ИКТ, учителя-предме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ое событие  «Спорт – это жизнь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паганда и формирование здорового образа жи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физич. культуры и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ое событие  «Ярмарка в Шампань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ознавательных интересов уч-ся и формирование стремления к самопознанию. Обобщение методического опыта уч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гуманитарного цик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ольные предметные олимпиад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одаренных детей, организация индивидуализации об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анка рабочих программ по учебным предмета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успешной педагогическ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И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униципальных и межмуниципальных семинара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н опытом по реализации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разовательное событие «Есенина поют…»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ние интереса к предмету. Обобщение методической. работы М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. русского языка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о организации дистанционного образов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организацией дистанционного обучения в 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 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И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О учителей-предметников (по плану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рофессионального уров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кроисследование «Преемственность основных направлений деятельности учителей начальной и основной школы в условиях реализации ФГОС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рофессионального уровня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аттестующимися учителям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рофессионального уров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. совет №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истем оценки индивидуальных достижений учащихся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мотивации школьников  и учителей в условиях реализации новых стандар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психолог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иностранного языка «Рождественские встречи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иностранного язы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О (по плану)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педагогов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. совет № 3 «Использование образовательных технологий и обоснованность их выбор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по реализации региональных проектов: «Внедрение ФГОС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школы, зам. директора по УР, ВР, руководители Ш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бразовательное событие «Русское народное творчество и фольклор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бщение опыта учителей технологии  и предметов эстетического цикл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технологии, ИЗО, музык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ая неде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 по теме «Технологическая карта урока как современная форма планирования педагогического взаимодействия учителя и учащихс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ое событ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Экологическая троп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ознавательных интересов уч-ся и формирование стремления к самопознанию. Обобщение методического опыта учител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естественной и физико-математической направл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д. совет № 4 «Воспитательная функция школы в современных условиях образования»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вышение эффективности работы педагогического коллектива по реализации внеуроч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ВР, педагоги-психол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по тем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Методика подготовки учащихся к итоговой аттестации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спертная оценка и утверждение итоговых контрольных работ. Изучение нормативных документов по организации и проведению государственной итоговой аттестации в 9-х, 11 класс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действенной помощи учителям через внутришкольную методическ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еля начальных классо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бщение опыта учителей начальных класс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учителей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йонном конкурсе «Учитель года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талантливых педагогов, обобщение опы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МО по план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опыта по систематизации и эффективности применения на уроках инновационных технологий обу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астер – класс» (открытые уроки в рамках Дня открытых дверей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паганда передового опыта, повышение квалификации уч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а по УВР, руководители МО</w:t>
            </w:r>
          </w:p>
        </w:tc>
      </w:tr>
      <w:tr>
        <w:trPr>
          <w:trHeight w:val="2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ая неделя «Организация работы с одаренными и способными  детьми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ость и эффективность организации работы с данной категорией уч-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нообразие форм и методов, направленных на выявление творческого потенциала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-практикум «Способы налаживания межличностных отношений»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рофессионального уров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нализ методической работы за год. </w:t>
            </w:r>
            <w:r>
              <w:rPr/>
              <w:t>Итоги мониторинга учебного процесса за год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действенной помощи учителям через внутришкольную методическую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организации дистанционного обучения в О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и организации дистанционного обучения в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. директора по И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е педагогические советы № 5, № 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учебного года, перевод обучающихся в следующий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педагогический совет № 7, №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государственной аттес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щение научно-практических семинаров в школах города и район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н опыт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тическая профессиональн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следование динамики профессионального роста педагогов школы (анкетирование, наблюдение, собеседование, диагностика)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воевременной действенной методической помощи учителям и уч-ся в целях усиления личностно ориентированной направленности обра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ивности выбранных форм и методов работы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ИКТ, ВР, психолог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агностики предметных результатов уч-ся на начало и конец учебного года. Оценка учебных возможностей уч-ся, их способности к учению: памяти, внимания, мышления, работоспособности.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педагогов по результатам диагностики учащихс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методической помощи, психологической поддержки  по работе с учащимис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ИКТ, ВР, 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посещения учебных занятий на уровне М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отдельных этапов учебных занятий и уроков по конкретным темам, преемственность в обучен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, М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0:00Z</dcterms:created>
  <dc:creator>Ирина</dc:creator>
  <dc:description/>
  <cp:keywords/>
  <dc:language>en-US</dc:language>
  <cp:lastModifiedBy>Ученик</cp:lastModifiedBy>
  <cp:lastPrinted>2015-01-17T15:48:00Z</cp:lastPrinted>
  <dcterms:modified xsi:type="dcterms:W3CDTF">2015-12-07T11:41:00Z</dcterms:modified>
  <cp:revision>3</cp:revision>
  <dc:subject/>
  <dc:title>2012 – 2013 уч</dc:title>
</cp:coreProperties>
</file>