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5" w:type="dxa"/>
        <w:tblLayout w:type="fixed"/>
        <w:tblCellMar>
          <w:top w:w="105" w:type="dxa"/>
          <w:left w:w="105" w:type="dxa"/>
          <w:bottom w:w="105" w:type="dxa"/>
          <w:right w:w="105" w:type="dxa"/>
        </w:tblCellMar>
      </w:tblPr>
      <w:tblGrid>
        <w:gridCol w:w="3641"/>
        <w:gridCol w:w="2497"/>
        <w:gridCol w:w="3432"/>
      </w:tblGrid>
      <w:tr>
        <w:trPr>
          <w:trHeight w:val="3439" w:hRule="atLeast"/>
        </w:trPr>
        <w:tc>
          <w:tcPr>
            <w:tcW w:w="3641"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решение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го совета школы</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ротокол № 5 от 02.02.2016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на заседании Управляющего Совета </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ротокол № 4 от 02.02.2016 г.</w:t>
            </w:r>
          </w:p>
        </w:tc>
        <w:tc>
          <w:tcPr>
            <w:tcW w:w="2497"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с ПК</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ем ПК</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укова А.Д.</w:t>
            </w:r>
          </w:p>
        </w:tc>
        <w:tc>
          <w:tcPr>
            <w:tcW w:w="3432"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Кравченко Л.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42/1 от 02.02.2016 г.</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b/>
          <w:b/>
          <w:sz w:val="52"/>
          <w:szCs w:val="52"/>
          <w:lang w:eastAsia="ru-RU"/>
        </w:rPr>
      </w:pPr>
      <w:r>
        <w:rPr>
          <w:b/>
          <w:sz w:val="52"/>
          <w:szCs w:val="52"/>
        </w:rPr>
        <w:t xml:space="preserve">Положение </w:t>
      </w:r>
    </w:p>
    <w:p>
      <w:pPr>
        <w:pStyle w:val="Style21"/>
        <w:jc w:val="center"/>
        <w:rPr>
          <w:b/>
          <w:b/>
          <w:sz w:val="52"/>
          <w:szCs w:val="52"/>
          <w:lang w:eastAsia="ru-RU"/>
        </w:rPr>
      </w:pPr>
      <w:r>
        <w:rPr>
          <w:b/>
          <w:sz w:val="52"/>
          <w:szCs w:val="52"/>
          <w:lang w:eastAsia="ru-RU"/>
        </w:rPr>
        <w:t>об образовательной зоне дистанционного обучения</w:t>
      </w:r>
    </w:p>
    <w:p>
      <w:pPr>
        <w:pStyle w:val="Style21"/>
        <w:jc w:val="center"/>
        <w:rPr>
          <w:b/>
          <w:b/>
          <w:color w:val="0D0D0D"/>
          <w:sz w:val="52"/>
          <w:szCs w:val="52"/>
        </w:rPr>
      </w:pPr>
      <w:r>
        <w:rPr>
          <w:b/>
          <w:sz w:val="52"/>
          <w:szCs w:val="52"/>
          <w:lang w:eastAsia="ru-RU"/>
        </w:rPr>
        <w:t>МКОУ Бобровская СОШ №1</w:t>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1. Общие положения</w:t>
      </w:r>
    </w:p>
    <w:p>
      <w:pPr>
        <w:pStyle w:val="Normal"/>
        <w:shd w:fill="FFFFFF" w:val="clear"/>
        <w:spacing w:lineRule="auto" w:line="240" w:before="0" w:after="0"/>
        <w:ind w:firstLine="9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Настоящее положение регламентирует работу образовательной зоны дистанционного обучения (далее – ОЗ ДО), осуществляющей свою деятельность с применением технологий дистанционного обучения далее - ТДО).</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 Положение разработано на основании </w:t>
      </w:r>
      <w:hyperlink r:id="rId2">
        <w:r>
          <w:rPr>
            <w:rStyle w:val="InternetLink"/>
            <w:rFonts w:eastAsia="Times New Roman" w:cs="Times New Roman" w:ascii="Times New Roman" w:hAnsi="Times New Roman"/>
            <w:sz w:val="24"/>
            <w:szCs w:val="24"/>
            <w:lang w:eastAsia="ru-RU"/>
          </w:rPr>
          <w:t>«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hyperlink>
      <w:r>
        <w:rPr>
          <w:rFonts w:eastAsia="Times New Roman" w:cs="Times New Roman" w:ascii="Times New Roman" w:hAnsi="Times New Roman"/>
          <w:color w:val="000000"/>
          <w:sz w:val="24"/>
          <w:szCs w:val="24"/>
          <w:lang w:eastAsia="ru-RU"/>
        </w:rPr>
        <w:t>", утвержденного Приказом Министерства образования и науки Российской Федерации от 9 января 2014 г. N 2 г. Москва.</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Для реализации образовательных программ с применением ТДО в МКОУ Бобровская СОШ №1 (далее – Школа)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Часть 3 статьи 1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48, ст. 6165.))</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При реализации образовательных программ или их частей с применением ТДО школа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При реализации образовательных программ или их частей с применением ТДО допускается отсутствие аудиторных занятий.</w:t>
      </w:r>
    </w:p>
    <w:p>
      <w:pPr>
        <w:pStyle w:val="Normal"/>
        <w:shd w:fill="FFFFFF" w:val="clear"/>
        <w:suppressAutoHyphens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Местом осуществления образовательной деятельности с применением ТДО является место нахождения школы независимо от места нахождения обучающихся. (Часть 4 статьи 1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сновные цели и задачи образовательной зоны</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Дистанционное обучение (далее - ДО) - совокупность информационных технологий, обеспечивающих доставку обучаемым основного объема изучаемого материала, интерактивное взаимодействие обучаемых и преподавателей в процессе обучения, предоставление возможности самостоятельной работы по освоению изучаемого учебного материала, а также оценку их знаний и навыков, полученных в процессе обучения.</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и ДО: гибкость, модульность, параллельность, дальнодействие, асинхронность, охват, НИТ (Новые информационные технологии).</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ительной особенностью ТДО является организация учебного процесса с помощью средств, методов и технологий опосредованного педагогического общения учителя с учеником с максимальным нормативно установленным количеством обязательных занятий.</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сновной целью использования ТДО является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Использование ТДО способствует решению следующих задач:</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ю эффективности учебной деятельности учащихся;</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ю эффективности организации учебного процесса;</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ю эффективности использования учебных помещений;</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доступа к качественному образованию, обеспечение возможности изучать выбранные учащимся общеобразовательные дисциплины.</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Основными принципами применения ТДО являются:</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цип интерактивности, выражающийся в возможности постоянных контактов всех участников учебного процесса с помощью специализированной информационно-образовательной среды (в том числе, форумы, электронная почта, Интернет-конференции, on-line - уроки);</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цип адаптивности, позволяющий легко использовать учебные материалы нового поколения, содержащие цифровые образовательные ресурсы, в конкретных условиях учебного процесса,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 интерактивных тестов, тренажеров, лабораторных практикумов удаленного доступа и др.;</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цип гибкости, дающий возможность участникам учебного процесса работать в необходимом для них темпе и в удобное для себя время;</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цип модульности, позволяющий использовать ученику и преподавателю необходимые им сетевые учебные курсы (или отдельные составляющие учебного курса) для реализации индивидуальных учебных планов;</w:t>
      </w:r>
    </w:p>
    <w:p>
      <w:pPr>
        <w:pStyle w:val="Normal"/>
        <w:shd w:fill="FFFFFF" w:val="clear"/>
        <w:suppressAutoHyphens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принцип оперативности и объективности оценивания учебных достижений учащихся.</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рганизация работы и управление</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w:t>
      </w:r>
      <w:r>
        <w:rPr>
          <w:rFonts w:eastAsia="Times New Roman" w:cs="Times New Roman" w:ascii="Times New Roman" w:hAnsi="Times New Roman"/>
          <w:sz w:val="24"/>
          <w:szCs w:val="24"/>
          <w:lang w:eastAsia="ru-RU"/>
        </w:rPr>
        <w:t>Содержание работы образовательной зоны определяется подписанными договорами о совместной деятельности по организации учебного процесса с использованием ТДО с образовательными учреждениями (далее - ОУ) и площадками, предоставляющими ресурсы для онлайн-обучения, и</w:t>
      </w:r>
      <w:r>
        <w:rPr>
          <w:rFonts w:eastAsia="Times New Roman" w:cs="Times New Roman" w:ascii="Times New Roman" w:hAnsi="Times New Roman"/>
          <w:color w:val="000000"/>
          <w:sz w:val="24"/>
          <w:szCs w:val="24"/>
          <w:lang w:eastAsia="ru-RU"/>
        </w:rPr>
        <w:t xml:space="preserve"> обсуждается на педагогическом совете.</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Руководство ОЗ ДО и контроль за её деятельностью осуществляет руководитель ОЗ, который назначается директором школы.</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Руководитель ОЗ ДО:</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гласовывает нормативные и технологические документы; ─ несёт ответственность за все направления и аспекты деятельности ОЗ; ─ составляет годовые планы и отчёты о работе, которые обсуждаются на педагогическом совете и утверждаются директором школы.</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Годовой план работы площадки является частью годового плана работы школы.</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Обучение с применением ТДО осуществляется как по отдельным предметам и курсам, включенным в учебный план, так и по всему комплексу предметов учебного плана школы. Выбор предметов изучения осуществляется школой.</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Школа вправе использовать ТДО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ТДО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и обучающегося.</w:t>
      </w:r>
    </w:p>
    <w:p>
      <w:pPr>
        <w:pStyle w:val="Normal"/>
        <w:shd w:fill="FFFFFF" w:val="clear"/>
        <w:suppressAutoHyphens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Соотношение объема проведенных учебных, лабораторных и практических занятий с использованием ТДО или путем непосредственного взаимодействия педагогического работника с обучающимся определяется школой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ого Приказом Министерства образования и науки Российской Федерации от 9 января 2014 г. N 2 г. Москва).</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В качестве участников, реализующих основные и (или) дополнительные образовательные программы общего образования посредством ТДО могут выступать муниципальные ОУ, созданные в установленном законодательством порядке, имеющие объективную потребность в использовании ТДО, необходимое материально-техническое и кадровое обеспечение, позволяющее участвовать в осуществлении ТДО.</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При использовании ТДО школа обеспечивает доступ обучающихся, педагогических работников и учебно-вспомогательный персонал к учебно-методическому комплексу (на бумажном или электронном носителях), включающему: учебный план образовательного учреждения, учебный план обучающегося, программу учебного предмета (дисциплины, учебного курса), учебник по учебному предмету (дисциплине, учебному курс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дисциплины, учебного курса), организации самоконтроля, текущего контроля, учебные (дидактические) пособия и задачники, позволяющие обеспечить освоение и реализацию образовательной программы.</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етодический комплекс может быть при необходимости дополнен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ов, справочные системы, электронные словари и сетевых ресурсов.</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чебно-методического комплекса должно соответствовать государственным образовательным стандартам.</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При использовании ТДО по дополнительным образовательным программам, по которым не установлены государственные образовательные стандарты, формирование учебно-методического комплекса осуществляется с использованием соответствующих требований к минимуму содержания образовательных программ дополнительного образования при наличии таковых.</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Школа устанавливает порядок и формы доступа к используемым учреждением информационным ресурсам при реализации образовательных программ с использованием ТДО.</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ОЗ ДО и школа организуют совместную учебно-методическую помощь обучающимся, в том числе в форме консультаций с использованием информационных и телекоммуникационных технологий.</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В качестве услуг ОУ могут быть определены: онлайновая поддержка обучения; тестирование on-line; конкурсы, консультации on-line; предоставление методических материалов; сопровождение off-line (проверка тестов, контрольных).</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Государственная (итоговая) аттестация выпускников, освоивших образовательные программы с использованием ТДО, осуществляется в соответствии с положениями о формах и порядке проведения государственной (итоговой) аттестации выпускников общеобразовательных учреждений.</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Школа:</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1. выявляет потребности обучающихся 3-11 классов в дистанционном обучении или углублении, расширении знаний по отдельным предметам.</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2. принимает педагогическим советом решение об использовании дистанционного обучения для удовлетворения образовательных потребностей обучающихся в обучении, в том числе профильном, или углублении, расширении знаний по отдельным предметам (ст. 16 Федерального закона от 29 декабря 2012 г. N 273-ФЗ "Об образовании в Российской Федерации").</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3. включает часы ДО в учебное расписание ОУ.</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Основаниями для открытия дистанционной формы обучения являются: назначение ответственного за организацию ДО из числа педагогического коллектива;</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начение тьютора, который будет находиться в непосредственном очном контакте с обучающимися, оказывать им техническую и организационную помощь, из числа педагогов школы;</w:t>
      </w:r>
    </w:p>
    <w:p>
      <w:pPr>
        <w:pStyle w:val="Normal"/>
        <w:shd w:fill="FFFFFF" w:val="clear"/>
        <w:suppressAutoHyphens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определение учебной нагрузки для педагогов ОЗ ДО;</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ие коэффициента доплаты учителям-предметникам, осуществляющим: контроль за процессом ДО, оформление школьной документации по результатам обучения обучающихся (за ведение инновационной деятельности) согласно с положением об оплате труда.</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Основанием для зачисления на дистанционное обучение являются:</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чное заявление обучающегося;</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явление родителей (законных представителей)обучающегося (для учащихся 3-9 классов);</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нкета, содержащая сведения об обучающихся (для регистрации на сервере </w:t>
      </w:r>
      <w:r>
        <w:rPr>
          <w:rFonts w:eastAsia="Times New Roman" w:cs="Times New Roman" w:ascii="Times New Roman" w:hAnsi="Times New Roman"/>
          <w:sz w:val="24"/>
          <w:szCs w:val="24"/>
          <w:lang w:eastAsia="ru-RU"/>
        </w:rPr>
        <w:t>площадки, предоставляющей ресурсы для онлайн-обучения</w:t>
      </w:r>
      <w:r>
        <w:rPr>
          <w:rFonts w:eastAsia="Times New Roman" w:cs="Times New Roman" w:ascii="Times New Roman" w:hAnsi="Times New Roman"/>
          <w:color w:val="000000"/>
          <w:sz w:val="24"/>
          <w:szCs w:val="24"/>
          <w:lang w:eastAsia="ru-RU"/>
        </w:rPr>
        <w:t>, присвоение индивидуального пароля и логина, установление контакта) в соответствии с ФЗ «О персональных данных».</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 ОЗ ДО имеет право:</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дистанционные образовательные технологии при всех, предусмотренных законодательством РФ, формах получения образования (ст. 16 Федерального закона от 29 декабря 2012 г. N 273-ФЗ "Об образовании в Российской Федерации") или при их сочетании, при проведении различных видов учебных, лабораторных и практических занятий, практик, текущего контроля;</w:t>
      </w:r>
    </w:p>
    <w:p>
      <w:pPr>
        <w:pStyle w:val="Normal"/>
        <w:shd w:fill="FFFFFF" w:val="clear"/>
        <w:suppressAutoHyphens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использовать ТДО при наличии руководящих и педагогических работников и учебно-воспитательного персонала, имеющих соответствующий уровень подготовки (документ о повышении квалификации) и специально оборудованных помещений с соответствующей техникой, позволяющей реализовывать образовательные программы с использованием ТДО.</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4. Функциональные обязанности участников образовательного процесса с применением ТДО.</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Функциональные обязанности ответственного за реализацию ДО в школе:</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сняет и анализирует востребованность ДО учащимися;</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ует заявку из числа учащихся школы на ДО;</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ролирует процесс обучения, с применением ТДО;</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казывает учащимся техническую и организационную помощь;</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водит итоги дистанционного обучения.</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Функциональные обязанности руководителя ОЗ ДО:</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ует процесс обучение, с применением ТДО;</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ролирует процесс обучения, с применением ТДО;</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казывает педагогам техническую и организационную помощь.</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Функциональные обязанности учителя-предметника:</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комится с дистанционным ресурсом;</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ует индивидуальный образовательный маршрут учащегося;</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дет всю учебную документацию (заполняет журнал, выставляет в журнал отметки и т. д.).</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Функциональные обязанности обучающегося изучающего дисциплины с применением ТДО:</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ает проблемы, связанные с самостоятельным изучением тех или иных разделов учебных программ и учебных блоков;</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гистрируется или активизируется на сайте сетевой организации;</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ет своего удаленного сетевого педагога и его сетевой адрес;</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яет все задания, используя материалы, размещенные в сети;</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коммуникацию со школьниками сети, принимает участие в сетевых семинарах и конференциях;</w:t>
      </w:r>
    </w:p>
    <w:p>
      <w:pPr>
        <w:pStyle w:val="Normal"/>
        <w:shd w:fill="FFFFFF" w:val="clear"/>
        <w:suppressAutoHyphens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по запросу вступает в коммуникацию с удаленным педагогом, руководителем площадки.</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Заключительные положения</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Настоящее Положение вступает в силу с момента утверждения.</w:t>
      </w:r>
    </w:p>
    <w:p>
      <w:pPr>
        <w:pStyle w:val="Normal"/>
        <w:shd w:fill="FFFFFF" w:val="clear"/>
        <w:suppressAutoHyphens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2. Изменения в Положение вносятся решением педагогического совета школ.</w:t>
      </w:r>
    </w:p>
    <w:sectPr>
      <w:footerReference w:type="default" r:id="rId3"/>
      <w:footerReference w:type="first" r:id="rId4"/>
      <w:type w:val="nextPage"/>
      <w:pgSz w:w="11906" w:h="16838"/>
      <w:pgMar w:left="1418" w:right="777" w:gutter="0" w:header="0" w:top="709"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Segoe UI" w:hAnsi="Calibri;Segoe UI" w:eastAsia="Calibri;Segoe UI" w:cs="Calibri;Segoe UI"/>
      <w:color w:val="auto"/>
      <w:sz w:val="22"/>
      <w:szCs w:val="22"/>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ind w:left="432" w:hanging="432"/>
      <w:outlineLvl w:val="0"/>
    </w:pPr>
    <w:rPr>
      <w:rFonts w:ascii="Times New Roman" w:hAnsi="Times New Roman" w:eastAsia="Times New Roman" w:cs="Times New Roman"/>
      <w:sz w:val="24"/>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Applestylespan">
    <w:name w:val="apple-style-span"/>
    <w:basedOn w:val="1"/>
    <w:qFormat/>
    <w:rPr/>
  </w:style>
  <w:style w:type="character" w:styleId="Appleconvertedspace">
    <w:name w:val="apple-converted-space"/>
    <w:basedOn w:val="1"/>
    <w:qFormat/>
    <w:rPr/>
  </w:style>
  <w:style w:type="character" w:styleId="11">
    <w:name w:val=" Знак Знак1"/>
    <w:basedOn w:val="1"/>
    <w:qFormat/>
    <w:rPr>
      <w:rFonts w:ascii="Times New Roman" w:hAnsi="Times New Roman" w:eastAsia="Times New Roman" w:cs="Times New Roman"/>
      <w:sz w:val="24"/>
      <w:szCs w:val="24"/>
    </w:rPr>
  </w:style>
  <w:style w:type="character" w:styleId="Grame">
    <w:name w:val="grame"/>
    <w:basedOn w:val="1"/>
    <w:qFormat/>
    <w:rPr/>
  </w:style>
  <w:style w:type="character" w:styleId="Spelle">
    <w:name w:val="spelle"/>
    <w:basedOn w:val="1"/>
    <w:qFormat/>
    <w:rPr/>
  </w:style>
  <w:style w:type="character" w:styleId="InternetLink">
    <w:name w:val="Hyperlink"/>
    <w:basedOn w:val="1"/>
    <w:rPr>
      <w:color w:val="0000FF"/>
      <w:u w:val="single"/>
    </w:rPr>
  </w:style>
  <w:style w:type="character" w:styleId="Style14">
    <w:name w:val=" Знак Знак"/>
    <w:basedOn w:val="1"/>
    <w:qFormat/>
    <w:rPr>
      <w:rFonts w:ascii="Times New Roman" w:hAnsi="Times New Roman" w:eastAsia="Times New Roman" w:cs="Times New Roman"/>
      <w:sz w:val="24"/>
      <w:szCs w:val="24"/>
    </w:rPr>
  </w:style>
  <w:style w:type="character" w:styleId="StrongEmphasis">
    <w:name w:val="Strong"/>
    <w:basedOn w:val="1"/>
    <w:qFormat/>
    <w:rPr>
      <w:b/>
      <w:bCs/>
    </w:rPr>
  </w:style>
  <w:style w:type="character" w:styleId="21">
    <w:name w:val=" Знак Знак2"/>
    <w:basedOn w:val="1"/>
    <w:qFormat/>
    <w:rPr>
      <w:rFonts w:ascii="Times New Roman" w:hAnsi="Times New Roman" w:eastAsia="Times New Roman" w:cs="Times New Roman"/>
      <w:sz w:val="24"/>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spacing w:lineRule="auto" w:line="240" w:before="280" w:after="280"/>
    </w:pPr>
    <w:rPr>
      <w:rFonts w:ascii="Times New Roman" w:hAnsi="Times New Roman" w:eastAsia="Times New Roman" w:cs="Times New Roman"/>
      <w:sz w:val="24"/>
      <w:szCs w:val="24"/>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right="0" w:hanging="0"/>
      <w:contextualSpacing/>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biir.ru/ftpgetfile.php?id=49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47:00Z</dcterms:created>
  <dc:creator>Comp</dc:creator>
  <dc:description/>
  <cp:keywords/>
  <dc:language>en-US</dc:language>
  <cp:lastModifiedBy>Admin</cp:lastModifiedBy>
  <cp:lastPrinted>2016-01-18T12:54:00Z</cp:lastPrinted>
  <dcterms:modified xsi:type="dcterms:W3CDTF">2016-03-12T19:26:00Z</dcterms:modified>
  <cp:revision>8</cp:revision>
  <dc:subject/>
  <dc:title>ПРИНЯТО</dc:title>
</cp:coreProperties>
</file>