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15" w:leader="none"/>
        </w:tabs>
        <w:spacing w:lineRule="atLeast" w:line="312" w:before="101" w:after="0"/>
        <w:ind w:left="360" w:right="14"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57"/>
        <w:gridCol w:w="3296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о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токол № 1 от 30.08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тверждено на заседании Управляюще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токол № 5 от 30.08.2013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гласовано с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седателем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тукова А.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ав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 №1/2 от 02.09.2013 г.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120" w:after="16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6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о научном обществе учащихся 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МКОУ Бобровская СОШ №1 «Эрудит»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с изменениями и дополнениями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lineRule="atLeast" w:line="312" w:before="101" w:after="0"/>
        <w:ind w:left="360" w:right="14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12" w:before="101" w:after="0"/>
        <w:ind w:left="360"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.Общие полож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12" w:before="101" w:after="0"/>
        <w:ind w:left="360" w:right="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учное общество учащихся (далее НОУ) —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бровольное творческое объединение школьник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стремящихся совершенствовать свои знания в оп</w:t>
        <w:softHyphen/>
        <w:t>ределенной области науки, искусства, техники и про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одства, развивать свой интеллект, приобретать умения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выки научно-исследовательской и опытнической дея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льности под руководством педагог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и других специалис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ОУ имеет своё название, эмблему, девиз.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Членами научного общества могут быть обучающиеся и учителя, изъявившие желание работать в НОУ и имеющие склонность к научному творчеству.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Членами НОУ являются обучающиеся, постоянно занимающиеся научн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Цели и задачи 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50"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НОУ является воспитание и развитие обучающихся, подготовка к решению как учебных, так и жизненных проблем, создание условий для самоопределения и самоорганизации.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2. Задачи НОУ: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формирование единого школьного научного с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бщества со своими традиция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раннее раскрытие интересов и склонностей уч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щихся к научно-поисковой 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фессиональная ориентация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глубленная подготовка членов общества к сам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оятельной исследовательской работ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здание условий для вовлечения в коллективную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исково-исследовательскую   деятельность   уч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щихся разных возрастов для их совместной работы с профессиональными исследователя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   исследований,   имеющих   практи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кое значе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зработка и реализация исследовательских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тов;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опаганда достижений науки, техники, лите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уры, искус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12" w:before="0" w:after="0"/>
        <w:ind w:right="50" w:firstLine="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38" w:before="0" w:after="0"/>
        <w:ind w:left="3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. Содержание и формы рабо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38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8"/>
          <w:sz w:val="28"/>
          <w:szCs w:val="28"/>
          <w:lang w:eastAsia="ru-RU"/>
        </w:rPr>
        <w:t>3.1.  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рганизация и проведение отдельных исследов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льских работ.</w:t>
      </w:r>
      <w:r>
        <w:rPr>
          <w:rFonts w:eastAsia="Times New Roman" w:cs="Times New Roman" w:ascii="Times New Roman" w:hAnsi="Times New Roman"/>
          <w:bCs/>
          <w:color w:val="000000"/>
          <w:spacing w:val="-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о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творческих заданий, спроек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ированных для различных возрастных групп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.3.    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рганизация лекториев  по темам  проектов,  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м культуры умственного труда, по отде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ым вопросам науки, техники, искусства; организация выставок.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3.4.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научно-исследовательских конференций, где подводятся итоги научно-исследовательской работ, выполненной учащимися в течение года.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3.5.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ганизация семинаров руководителей кружков.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3.6.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я творческих встреч с исследователями и учёными.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3.7.        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товление компьютерных учебных программ, видеопособий, приборов, установок, учебных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бий.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.8.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ведение регулярных обзоров научной и науч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-популярной литерату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12" w:before="0" w:after="0"/>
        <w:ind w:left="113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IV.      Организация работы НОУ </w:t>
      </w:r>
    </w:p>
    <w:p>
      <w:pPr>
        <w:pStyle w:val="Normal"/>
        <w:shd w:fill="FFFFFF" w:val="clear"/>
        <w:spacing w:lineRule="atLeast" w:line="312" w:before="0" w:after="0"/>
        <w:ind w:left="113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сшим органом НОУ является общее собрание, проводимое в начале учебного года, на котором планируются приоритетные направления работы, утверждается план работы НОУ на год, избирается Совет, который осуществляет руководство работой НО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совет могут входить школьники, научные руководители и руководители секц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вет НОУ координирует научно-методическую работу, создает организационный комитет предстоящей научно-практической конференции, осуществляет прием новых членов об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ематика научно-исследовательской деятельности учащихся определяется совместно с научным руководителем по согласованию с методическим объединением учителей данного направл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зультаты деятельности НОУ за год подводятся на итоговой научно-практической конференции.</w:t>
      </w:r>
    </w:p>
    <w:p>
      <w:pPr>
        <w:pStyle w:val="Normal"/>
        <w:shd w:fill="FFFFFF" w:val="clear"/>
        <w:spacing w:lineRule="atLeast" w:line="312" w:before="0" w:after="0"/>
        <w:ind w:left="1130" w:hanging="72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1130" w:hanging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V.  Структура обще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12" w:before="0" w:after="0"/>
        <w:ind w:left="1130" w:hanging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У «Эрудит» состоит из 4-х кафедр: гуманитарная, естественнонаучная, эстетической направленности и начальных классов.</w:t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естественнонаучную кафедру входят секции математики, физики, химии, биологии, информатики и ИКТ.</w:t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гуманитарную кафедру входят секции русского языка и литературы, истории и обществознания, иностранных языков.</w:t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федру эстетической направленности  входят секции музыки, изобразительного искусства, художественного творчества. </w:t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федре начальных классов работают учащиеся начальной школы по выбранным направлениям. </w:t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ава и обязанности членов НО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лены НОУ обязаны работать в одной из секций; участвовать в конференциях; самостоятельно углублять знания по избранной отрасли наук; участвовать в пропаганде их среди учащихся; вносить предложения по дальнейшему совершенствованию работы общества; участвовать в организации выставок работ; отчитываться о своей рабо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6.2. Члены НОУ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нимать участие в конференциях различного уров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пользовать материальную базу образовательного учреждения для самостояте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лучать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убликовать результаты своей исследовательской работы в печатных органах НОУ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нимать участие в работе общего собрания Н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збирать и быть избранным в руководящие органы Н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бровольно выйти из состава НОУ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6.3. По итогам научно-практической конференции за активную работу в научном обществе и достигнутые творческие успехи в исследовательской деятельности,  члены НОУ могут быть награждены дипломами, ценными подарками; могут быть рекомендованы для участия в конференциях, симпозиумах территориального, регионального, федерального, международного уровней; могут быть направлены для участия в конкурсах, олимпиадах.</w:t>
      </w:r>
    </w:p>
    <w:p>
      <w:pPr>
        <w:pStyle w:val="Normal"/>
        <w:shd w:fill="FFFFFF" w:val="clear"/>
        <w:spacing w:lineRule="atLeast" w:line="312" w:before="0" w:after="0"/>
        <w:ind w:right="36" w:firstLine="403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113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.  Материальная ба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312" w:before="0" w:after="0"/>
        <w:ind w:left="1130" w:hanging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41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 xml:space="preserve">1.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атериальная база НОУ формируется из соб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твенных средств   школы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материальную базу входят специальные лабора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тории, кабинеты, библиотека, медиатека, читальные базы, отде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ные приборы, оборудование, материалы, множительная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ехника, стенды и др. Может быть использована материально-техническая база других учреждений (ДОУ, СЮН, районная библиотека) на основании согласования с ними. </w:t>
      </w:r>
    </w:p>
    <w:p>
      <w:pPr>
        <w:pStyle w:val="Normal"/>
        <w:shd w:fill="FFFFFF" w:val="clear"/>
        <w:spacing w:lineRule="atLeast" w:line="312" w:before="0" w:after="0"/>
        <w:ind w:firstLine="41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0:00Z</dcterms:created>
  <dc:creator>Ученик</dc:creator>
  <dc:description/>
  <cp:keywords/>
  <dc:language>en-US</dc:language>
  <cp:lastModifiedBy>Ученик</cp:lastModifiedBy>
  <cp:lastPrinted>2013-11-29T11:20:00Z</cp:lastPrinted>
  <dcterms:modified xsi:type="dcterms:W3CDTF">2014-09-02T06:30:00Z</dcterms:modified>
  <cp:revision>2</cp:revision>
  <dc:subject/>
  <dc:title/>
</cp:coreProperties>
</file>