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2/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зачислении учащихс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руппу дистанционного  обучения»</w:t>
        <w:tab/>
        <w:tab/>
        <w:tab/>
        <w:tab/>
        <w:tab/>
        <w:t>от 15.10.2013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родителей или их законных представителей и Положении о дистанционном образовании («Проект ТЕЛЕШКОЛА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 в группу дистанционного образования с учетом выбранного курса следующих учащихс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 В класс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83"/>
      </w:tblGrid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ртокин Илья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2 класс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 Михаил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2 класс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ман Владислав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2 класс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ев Глеб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2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 А класс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гаров Матве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3 класс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Ольг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3 класс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марева Крист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3 класс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бкова Екатер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3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 Б класс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Владисла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3 класс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3 класс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арева Ал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3 класс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Софь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3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4 А класс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ёва Татья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4 класс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сеёнок Эдуар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4 класс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Дмитр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4 класс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Макси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4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4 Б класс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103"/>
      </w:tblGrid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никова Елен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4 класс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Евг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4 класс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 Артё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4 класс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Диа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4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5 Вкласс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19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Александр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5 класс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19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ина Али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5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5 Б класс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953"/>
      </w:tblGrid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чук Анна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бекова Ирина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нов Митрофан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Дарья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ова Наталья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ров Андрей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х Александра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 Игорь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Дарья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Михаил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кова Дарь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5 класс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ляева Софь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5 класс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6 А класс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237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Анастас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настас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Надежд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ина Виктор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Дмитрий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яхина Ксе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кина Ин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Ксе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Ксе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 Семён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6 Б класс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574"/>
      </w:tblGrid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Никита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Биология. 6 класс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 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Ксения 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ская Елизавета 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кова Валерия 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отенко Екатерина 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вгения 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чев Никита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Олег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6 В класс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574"/>
      </w:tblGrid>
      <w:tr>
        <w:trPr>
          <w:trHeight w:val="2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Полина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Биология. 6 класс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Евгений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Биология. 6 класс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льшина Анастасия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Биология. 6 класс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а Елизавета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Биология. 6 класс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тенко Александр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Биология. 6 класс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Юлия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Биология. 6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 Б</w:t>
      </w:r>
      <w:r>
        <w:rPr/>
        <w:t xml:space="preserve"> класс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Миха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Вик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 Александ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ушнов Владисл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лина Алё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Дави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Ка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яхина Ма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Владисл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а Анаста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русскому язы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8 А класс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87"/>
      </w:tblGrid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Иль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Информатика. 8 класс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кова Виктория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Информатика. 8 класс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яных Ирин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Информатика. 8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8 Б класс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229"/>
      </w:tblGrid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Алин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Английский язык. 8 класс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згалина Алё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Английский язык. 8 класс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Информатика. 8 класс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онова Ан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Английский язык. 8 класс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кова Александ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Английский язык. 8 класс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Владислав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Английский язык. 8 класс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юков Иван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Английский язык. 8 класс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инок Ю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Английский язык. 8 класс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Екате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Английский язык. 8 класс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Его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Английский язык. 8 класс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вицин Александ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Английский язык. 8 класс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Ан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Информатика. 8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8 Г класс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</w:tblGrid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ская Татьян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Информатика. 8 класс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йдина Анастасия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Информатика. 8 класс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да Тиму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Информатика. 8 класс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 Анастасия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Информатика. 8 класс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Татьян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Информатика. 8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9 А класс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574"/>
      </w:tblGrid>
      <w:tr>
        <w:trPr>
          <w:trHeight w:val="2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3" w:hanging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ляева Екатерина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Физика. 9 класс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3" w:hanging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ева Александра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Физика. 9 класс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3" w:hanging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ий Дмитрий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Физика. 9 класс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3" w:hanging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Юлия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справочный курс по химии (ГИА)</w:t>
            </w:r>
          </w:p>
        </w:tc>
      </w:tr>
      <w:tr>
        <w:trPr>
          <w:trHeight w:val="284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3" w:hanging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ьянова Дарья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справочный курс по химии (ГИА)</w:t>
            </w:r>
          </w:p>
        </w:tc>
      </w:tr>
      <w:tr>
        <w:trPr>
          <w:trHeight w:val="284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биологии (ГИА)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3" w:hanging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Татьяна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справочный курс по химии (ГИА)</w:t>
            </w:r>
          </w:p>
        </w:tc>
      </w:tr>
      <w:tr>
        <w:trPr>
          <w:trHeight w:val="284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3" w:hanging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Анастасия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справочный курс по химии (ГИА)</w:t>
            </w:r>
          </w:p>
        </w:tc>
      </w:tr>
      <w:tr>
        <w:trPr>
          <w:trHeight w:val="284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биологии (ГИА)</w:t>
            </w:r>
          </w:p>
        </w:tc>
      </w:tr>
      <w:tr>
        <w:trPr>
          <w:trHeight w:val="284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3" w:hanging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Марина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справочный курс по химии (ГИА)</w:t>
            </w:r>
          </w:p>
        </w:tc>
      </w:tr>
      <w:tr>
        <w:trPr>
          <w:trHeight w:val="284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биологии (ГИА)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3" w:hanging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кова Елена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биологии (ГИА)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3" w:hanging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Ирина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биологии (ГИА)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3" w:hanging="3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 Иван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биологии (ГИ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9 В класс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460"/>
      </w:tblGrid>
      <w:tr>
        <w:trPr>
          <w:trHeight w:val="2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2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91" w:hanging="1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кина Ольга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учебные материалы. Физика. 9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 А</w:t>
      </w:r>
      <w:r>
        <w:rPr/>
        <w:t xml:space="preserve"> класс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953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Анастаси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справочный курс по истории (ЕГЭ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аховская Людмил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кина Ан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297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Владимир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справочный курс по физ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справочный курс по истории (ЕГЭ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справочный курс по физ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Иль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справочный курс по физ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Вячеслав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Мар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справочный курс по истории (ЕГЭ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ова Юл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Мария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справочный курс по истории (ЕГЭ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Екатерина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ыгина Ирина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а Анна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Екатерина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тон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справочный курс по физ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Никита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3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х Ольга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К-Русский язык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справочный курс по физике (ЕГЭ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11 Б класс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953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ый курс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Надежд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Кристина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 Светлана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ов Александр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ва Кристина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297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Михаил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 (ЕГЭ)</w:t>
            </w:r>
          </w:p>
        </w:tc>
      </w:tr>
      <w:tr>
        <w:trPr>
          <w:trHeight w:val="297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Екатерина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нтон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хмалева Людмила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Анастасия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Николай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Лия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Сергей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Наталья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а Валерия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еева Юлия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справочный курс по истории (ЕГЭ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танова Ирина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марева Юл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а Валентина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енажёры по математике (ЕГЭ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анская Злата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ких Татья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 Сергей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11 (профильный уровен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ab/>
        <w:tab/>
        <w:tab/>
        <w:tab/>
        <w:t>Л.В. Кравченко</w:t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8:00Z</dcterms:created>
  <dc:creator>Admin</dc:creator>
  <dc:description/>
  <cp:keywords/>
  <dc:language>en-US</dc:language>
  <cp:lastModifiedBy>Admin</cp:lastModifiedBy>
  <cp:lastPrinted>2013-11-22T22:38:00Z</cp:lastPrinted>
  <dcterms:modified xsi:type="dcterms:W3CDTF">2013-11-22T19:39:00Z</dcterms:modified>
  <cp:revision>21</cp:revision>
  <dc:subject/>
  <dc:title>Муниципальное казенное образовательное учреждение</dc:title>
</cp:coreProperties>
</file>