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81" w:right="1037" w:hanging="43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443345</wp:posOffset>
                </wp:positionH>
                <wp:positionV relativeFrom="paragraph">
                  <wp:posOffset>1344295</wp:posOffset>
                </wp:positionV>
                <wp:extent cx="0" cy="825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35pt,105.85pt" to="507.35pt,112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униципальное казенное общеобразовательное учреждение Бобровская средняя общеобразовательная школа №1</w:t>
      </w:r>
    </w:p>
    <w:p>
      <w:pPr>
        <w:pStyle w:val="Normal"/>
        <w:shd w:fill="FFFFFF" w:val="clear"/>
        <w:ind w:left="40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66" w:hanging="0"/>
        <w:rPr>
          <w:sz w:val="28"/>
          <w:szCs w:val="28"/>
        </w:rPr>
      </w:pPr>
      <w:r>
        <w:rPr>
          <w:sz w:val="28"/>
          <w:szCs w:val="28"/>
        </w:rPr>
        <w:t>ПРИКАЗ № 4/3</w:t>
      </w:r>
    </w:p>
    <w:p>
      <w:pPr>
        <w:pStyle w:val="Normal"/>
        <w:shd w:fill="FFFFFF" w:val="clear"/>
        <w:ind w:left="40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right="5102" w:hanging="0"/>
        <w:jc w:val="both"/>
        <w:rPr/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«Об утверждении нагрузки сетевых педагогов, учителей-предметников и тьютора при введении дистанционного обучения для обучающихся </w:t>
      </w:r>
      <w:r>
        <w:rPr>
          <w:bCs/>
          <w:spacing w:val="-2"/>
          <w:sz w:val="28"/>
          <w:szCs w:val="28"/>
        </w:rPr>
        <w:t>в МКОУ Бобровская  СОШ№1 в 2014 – 2015 уч. году»</w:t>
        <w:tab/>
        <w:tab/>
        <w:tab/>
        <w:tab/>
      </w:r>
      <w:r>
        <w:rPr>
          <w:sz w:val="28"/>
          <w:szCs w:val="28"/>
        </w:rPr>
        <w:t>от «10» сентября 2014 г.</w:t>
      </w:r>
    </w:p>
    <w:p>
      <w:pPr>
        <w:pStyle w:val="Normal"/>
        <w:shd w:fill="FFFFFF" w:val="clear"/>
        <w:ind w:right="590" w:hanging="0"/>
        <w:jc w:val="center"/>
        <w:rPr/>
      </w:pPr>
      <w:r>
        <w:rPr/>
      </w:r>
    </w:p>
    <w:p>
      <w:pPr>
        <w:pStyle w:val="Normal"/>
        <w:shd w:fill="FFFFFF" w:val="clear"/>
        <w:ind w:right="-1" w:firstLine="691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 xml:space="preserve">На основании Приказа № 106/4 от 09.09.2014 г. «О формировании муниципальных образовательных сетей и распределении нагрузки сетевых преподавателей и тьюторов для реализации дистанционного обучения обучающихся в образовательных учреждениях на территории Бобровского муниципального района», для обеспечения организации учебного процесса в условиях дистанционного обучения обучающихся в МКОУ Бобровская СОШ№1 </w:t>
      </w:r>
      <w:r>
        <w:rPr>
          <w:bCs/>
          <w:spacing w:val="-2"/>
          <w:sz w:val="28"/>
          <w:szCs w:val="28"/>
        </w:rPr>
        <w:t>в 2014 – 2015 уч. году</w:t>
      </w:r>
    </w:p>
    <w:p>
      <w:pPr>
        <w:pStyle w:val="Normal"/>
        <w:shd w:fill="FFFFFF" w:val="clear"/>
        <w:ind w:right="-1" w:firstLine="691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z w:val="28"/>
          <w:szCs w:val="28"/>
        </w:rPr>
        <w:t>Утвердить нагрузку сетевых педагогов и учителей-предметников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87"/>
        <w:gridCol w:w="1843"/>
        <w:gridCol w:w="1843"/>
        <w:gridCol w:w="226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 преподав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упп/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/клас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пова Светла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 /5 класс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/>
              <w:t>21/7 клас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Анн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/39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 класс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9 класс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 класс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 класс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7класс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8 клас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ова Виктория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5 класс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 класс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7 клас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Ольг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 класс</w:t>
            </w:r>
          </w:p>
          <w:p>
            <w:pPr>
              <w:pStyle w:val="Normal"/>
              <w:ind w:left="89"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1 клас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ина Ни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6 клас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Ольг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6 клас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а Виктори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7 клас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укова Алл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3 клас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Еле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 клас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тушкина Ларис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4 клас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ута Александр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4 клас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ова Натал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 клас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Натал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4 клас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Натал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4 клас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ева Ларис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 клас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ухина Ольг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1 клас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вых Окса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5 клас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Татья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1 клас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Светлана Вениам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1 клас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вгени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7 класс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590" w:right="550" w:hanging="3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0" w:right="550" w:hanging="352"/>
        <w:jc w:val="both"/>
        <w:rPr/>
      </w:pPr>
      <w:r>
        <w:rPr>
          <w:sz w:val="28"/>
          <w:szCs w:val="28"/>
        </w:rPr>
        <w:t>2. Утвердить нагрузку тьютора, участвующего в реализации работ по введению дистанционного обучения в 2014 - 2015 учебном году (175 чел, 180 чел/курсов).</w:t>
      </w:r>
    </w:p>
    <w:p>
      <w:pPr>
        <w:pStyle w:val="Normal"/>
        <w:shd w:fill="FFFFFF" w:val="clear"/>
        <w:ind w:left="590" w:right="550" w:hanging="3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0" w:right="550" w:hanging="352"/>
        <w:jc w:val="both"/>
        <w:rPr/>
      </w:pPr>
      <w:r>
        <w:rPr>
          <w:sz w:val="28"/>
          <w:szCs w:val="28"/>
        </w:rPr>
        <w:t>3. Провести заседание методического совета с целью утверждения процедуры оценивания учебных достижений обучающихся в рамках дистанционного обучения.</w:t>
      </w:r>
    </w:p>
    <w:p>
      <w:pPr>
        <w:pStyle w:val="Normal"/>
        <w:shd w:fill="FFFFFF" w:val="clear"/>
        <w:ind w:left="590" w:right="550" w:hanging="3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0" w:right="550" w:hanging="352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оставляю за собой</w:t>
      </w:r>
    </w:p>
    <w:p>
      <w:pPr>
        <w:pStyle w:val="Normal"/>
        <w:shd w:fill="FFFFFF" w:val="clear"/>
        <w:ind w:left="590" w:right="550" w:hanging="3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0" w:right="550" w:hanging="3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0" w:right="552" w:hanging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школы </w:t>
        <w:tab/>
        <w:tab/>
        <w:tab/>
        <w:tab/>
        <w:t>Л.В. Кравченко</w:t>
      </w:r>
    </w:p>
    <w:p>
      <w:pPr>
        <w:pStyle w:val="Normal"/>
        <w:shd w:fill="FFFFFF" w:val="clear"/>
        <w:ind w:left="590" w:right="552" w:hanging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0" w:right="552" w:hanging="35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shd w:fill="FFFFFF" w:val="clear"/>
        <w:ind w:left="1134" w:right="43" w:firstLine="5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6" w:gutter="0" w:header="0" w:top="120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2"/>
        </w:tabs>
        <w:ind w:left="8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9:30:00Z</dcterms:created>
  <dc:creator>Admin</dc:creator>
  <dc:description/>
  <cp:keywords/>
  <dc:language>en-US</dc:language>
  <cp:lastModifiedBy>Admin</cp:lastModifiedBy>
  <cp:lastPrinted>2014-11-21T22:42:00Z</cp:lastPrinted>
  <dcterms:modified xsi:type="dcterms:W3CDTF">2014-11-21T19:42:00Z</dcterms:modified>
  <cp:revision>5</cp:revision>
  <dc:subject/>
  <dc:title>Муниципальное казенное общеобразовательное учреждение Бобровская средняя общеобразовательная школа №1</dc:title>
</cp:coreProperties>
</file>