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center" w:pos="4677" w:leader="none"/>
        </w:tabs>
        <w:spacing w:before="0" w:after="60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ab/>
        <w:tab/>
        <w:t xml:space="preserve">Программа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научно-практической конференци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2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kern w:val="2"/>
          <w:sz w:val="24"/>
          <w:szCs w:val="24"/>
        </w:rPr>
        <w:t>«Юные исследовате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: 18, 27 марта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spacing w:val="20"/>
          <w:kern w:val="2"/>
          <w:u w:val="single"/>
        </w:rPr>
        <w:t xml:space="preserve">09.30 – Открытие конференции   (аудитория № 23) </w:t>
      </w:r>
    </w:p>
    <w:p>
      <w:pPr>
        <w:pStyle w:val="TextBody"/>
        <w:rPr>
          <w:i/>
          <w:i/>
          <w:spacing w:val="20"/>
          <w:kern w:val="2"/>
        </w:rPr>
      </w:pPr>
      <w:r>
        <w:rPr>
          <w:i/>
          <w:spacing w:val="20"/>
          <w:kern w:val="2"/>
        </w:rPr>
        <w:t>Приветственное слово заместителя директора по УВР Гоголевой И.И.</w:t>
      </w:r>
    </w:p>
    <w:p>
      <w:pPr>
        <w:pStyle w:val="TextBody"/>
        <w:rPr>
          <w:b/>
          <w:b/>
          <w:i/>
          <w:i/>
          <w:spacing w:val="20"/>
          <w:kern w:val="2"/>
          <w:u w:val="single"/>
        </w:rPr>
      </w:pPr>
      <w:r>
        <w:rPr>
          <w:b/>
          <w:i/>
          <w:spacing w:val="20"/>
          <w:kern w:val="2"/>
          <w:u w:val="single"/>
        </w:rPr>
        <w:t>09:40 – 12.00 – работа по секциям</w:t>
      </w:r>
    </w:p>
    <w:p>
      <w:pPr>
        <w:pStyle w:val="List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Гуманитарная кафедра</w:t>
      </w:r>
    </w:p>
    <w:p>
      <w:pPr>
        <w:pStyle w:val="List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(Аудитория №23)</w:t>
      </w:r>
    </w:p>
    <w:p>
      <w:pPr>
        <w:pStyle w:val="List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18 март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Чудеса Испании», Макарова Анна, Мирзоева Сабина – 8в класс, Артемчук Анна – 8б класс (руководитель Болгова В.В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легко ли быть королевой?», Овсянникова Евгения – 9б класс (руководитель Захарова Н.С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местного говора и диалектизма в речи жителей г. Боброва», Тогушова Татьяна – 9б класс, (руководитель Родная О.П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школьников в политической жизни», Тогушова Татьяна – 9б класс, (руководитель Родная О.П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стические загадки Британии», Магаленцева Влада – 10б класс (руководитель Рыжикова Г.Н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ховеев Виктор Иванович. Трудовыми дорогами», Суховеева Ирина – 10б класс (руководитель Родная О.П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ое положение старшеклассников», Барсукова Алина, Бургонов Анна – 11б класс (руководитель Седых Н.В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бров прифронтовой», Безрукова Владислава – 11б класс (руководитель Хабаров А.И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оэты и писатели Бобровского края», Кривенда Тимур, Нечаев Артем – 11а класс (руководитель Колесникова О.П.)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рт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овесть Н.В. Гоголя «Ночь перед Рождеством в кинематографе», Гордеев Леонид – 5г класс (руководитель Черемухина И.В.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Топонимика. Происхождение названий городов в Великобритании». Замковой Максим, Смыкова Алина, Образцова Екатерина – 5а класс (руководитель Таласова О.Б.)</w:t>
      </w:r>
    </w:p>
    <w:p>
      <w:pPr>
        <w:pStyle w:val="Style16"/>
        <w:numPr>
          <w:ilvl w:val="0"/>
          <w:numId w:val="2"/>
        </w:numPr>
        <w:rPr>
          <w:spacing w:val="2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«Типы жилищ Северо-американских индейцев», Образцов Дмитрий, Коротких Максим-5б класс (руководитель Демченко Н.Ю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День, в который я родился», Степанова Полина – 6 класс (руков. Рыжикова Г.Н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 в имени твоем», Аносова Софья, Ландарева Алина, Мамонтов Владислав, Кулаков Богдан, Летунова Алина, Шелковникова Елизавета – 6б класс (руководитель Колесникова О.П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зык жестов», Сычева Анастасия – 7а класс (руководитель Боровкова И.Е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.В. Гоголь – кулинар», Игнатьева Евгения – 7б класс (руководитель Боровкова И.Е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Личность в истории», Трубникова Анастасия – 7а класс (руков. Анисимова Т.Г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Испанские писатели. След в истории», Нечаева Мария, Кулинич Юстина – 7а класс,  Карпова Мария - 7в (руководитель Болгова В.В.)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седневная жизнь нашего края 18 века», Саженина Арина - 7б класс (руководитель Анисимова Т.Г.)</w:t>
      </w:r>
    </w:p>
    <w:p>
      <w:pPr>
        <w:pStyle w:val="21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Естественнонаучная кафедра</w:t>
      </w:r>
    </w:p>
    <w:p>
      <w:pPr>
        <w:pStyle w:val="21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Секция физики, математики и информатики</w:t>
      </w:r>
    </w:p>
    <w:p>
      <w:pPr>
        <w:pStyle w:val="21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(Аудитория № 19)</w:t>
      </w:r>
    </w:p>
    <w:p>
      <w:pPr>
        <w:pStyle w:val="21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18 марта</w:t>
      </w:r>
    </w:p>
    <w:p>
      <w:pPr>
        <w:pStyle w:val="2"/>
        <w:numPr>
          <w:ilvl w:val="0"/>
          <w:numId w:val="4"/>
        </w:numPr>
        <w:rPr/>
      </w:pPr>
      <w:r>
        <w:rPr/>
        <w:t>«Нестандартные методы решения геометрических задач», Казюлин Илья, Солощенко Алексей – 8г класс (руководитель Прохорова Е.А.)</w:t>
      </w:r>
    </w:p>
    <w:p>
      <w:pPr>
        <w:pStyle w:val="2"/>
        <w:numPr>
          <w:ilvl w:val="0"/>
          <w:numId w:val="4"/>
        </w:numPr>
        <w:rPr/>
      </w:pPr>
      <w:r>
        <w:rPr/>
        <w:t>«Задачи с параметром», Россомахина Людмила, Денисов Илья – 8а класс (руководитель Прохорова Е.А.)</w:t>
      </w:r>
    </w:p>
    <w:p>
      <w:pPr>
        <w:pStyle w:val="2"/>
        <w:numPr>
          <w:ilvl w:val="0"/>
          <w:numId w:val="4"/>
        </w:numPr>
        <w:rPr/>
      </w:pPr>
      <w:r>
        <w:rPr/>
        <w:t>«Машины всякие нужны, машины разные важны», Бровкин Василий, Иванов Виктор- 9б класс, Клейменов Кирилл – 9а класс (руководители Прохорова О.А., Лукашова Н.И.)</w:t>
      </w:r>
    </w:p>
    <w:p>
      <w:pPr>
        <w:pStyle w:val="2"/>
        <w:numPr>
          <w:ilvl w:val="0"/>
          <w:numId w:val="4"/>
        </w:numPr>
        <w:rPr/>
      </w:pPr>
      <w:r>
        <w:rPr/>
        <w:t>«Домашние помощники», Бровкин Василий – 9б класс, Шестаков Артем – 6а класс (руководители Прохорова О.А., Лукашова Н.И.)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>«Рука помощи», Клейменов Кирилл – 9а класс, Иванов Виктор – 9б класс (руководители Прохорова О.А., Лукашова Н.И.)</w:t>
      </w:r>
    </w:p>
    <w:p>
      <w:pPr>
        <w:pStyle w:val="2"/>
        <w:numPr>
          <w:ilvl w:val="0"/>
          <w:numId w:val="4"/>
        </w:numPr>
        <w:rPr/>
      </w:pPr>
      <w:r>
        <w:rPr/>
        <w:t>«Математика полета мяча», Федоров Семен -  9а класс (руководитель Бобылкина Е.А.)</w:t>
      </w:r>
    </w:p>
    <w:p>
      <w:pPr>
        <w:pStyle w:val="2"/>
        <w:numPr>
          <w:ilvl w:val="0"/>
          <w:numId w:val="4"/>
        </w:numPr>
        <w:rPr/>
      </w:pPr>
      <w:r>
        <w:rPr/>
        <w:t>«Удивительное рядом. Сечение», Нитченко Юлия, Раковская Анастасия – 10а класс (руководитель Тищенко А.В.)</w:t>
      </w:r>
    </w:p>
    <w:p>
      <w:pPr>
        <w:pStyle w:val="2"/>
        <w:numPr>
          <w:ilvl w:val="0"/>
          <w:numId w:val="4"/>
        </w:numPr>
        <w:rPr/>
      </w:pPr>
      <w:r>
        <w:rPr/>
        <w:t>«Роль центростремительной силы в транспорте», Суховеева Ирина – 10б класс (руководитель Черемухина О.И.)</w:t>
      </w:r>
    </w:p>
    <w:p>
      <w:pPr>
        <w:pStyle w:val="2"/>
        <w:numPr>
          <w:ilvl w:val="0"/>
          <w:numId w:val="4"/>
        </w:numPr>
        <w:rPr/>
      </w:pPr>
      <w:r>
        <w:rPr/>
        <w:t>«Неньютоновская жидкость», Климов Даниил, Васильев Михаил – 10б класс (руководитель Черемухина О.И.)</w:t>
      </w:r>
    </w:p>
    <w:p>
      <w:pPr>
        <w:pStyle w:val="2"/>
        <w:numPr>
          <w:ilvl w:val="0"/>
          <w:numId w:val="4"/>
        </w:numPr>
        <w:rPr/>
      </w:pPr>
      <w:r>
        <w:rPr/>
        <w:t>«Задачи с параметрами», Лепская Елизавета – 9б класс, Лепская Татьяна – 11а класс (руководитель Седых С.В.)</w:t>
      </w:r>
    </w:p>
    <w:p>
      <w:pPr>
        <w:pStyle w:val="2"/>
        <w:numPr>
          <w:ilvl w:val="0"/>
          <w:numId w:val="4"/>
        </w:numPr>
        <w:rPr/>
      </w:pPr>
      <w:r>
        <w:rPr/>
        <w:t>«Банковское дело», Арапов Антон, Нечаев Артем – 11а класс (руководитель Седых С.В.)</w:t>
      </w:r>
    </w:p>
    <w:p>
      <w:pPr>
        <w:pStyle w:val="2"/>
        <w:numPr>
          <w:ilvl w:val="0"/>
          <w:numId w:val="4"/>
        </w:numPr>
        <w:rPr/>
      </w:pPr>
      <w:r>
        <w:rPr/>
        <w:t>«Экспериментальные задачи с использованием местного материала», Соколова Татьяна – 11а класс (руководитель Черемухина О.И.)</w:t>
      </w:r>
    </w:p>
    <w:p>
      <w:pPr>
        <w:pStyle w:val="2"/>
        <w:numPr>
          <w:ilvl w:val="0"/>
          <w:numId w:val="4"/>
        </w:numPr>
        <w:rPr/>
      </w:pPr>
      <w:r>
        <w:rPr/>
        <w:t>«Биотопливо», Ковалев Илья, Кривенда Тимур – 11а класс (руководитель Черемухина О.И.)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27 марта</w:t>
      </w:r>
    </w:p>
    <w:p>
      <w:pPr>
        <w:pStyle w:val="2"/>
        <w:numPr>
          <w:ilvl w:val="0"/>
          <w:numId w:val="4"/>
        </w:numPr>
        <w:rPr/>
      </w:pPr>
      <w:r>
        <w:rPr/>
        <w:t>«Комбинаторика вокруг нас», Бобров Николай – 5а класс (руководитель Бобылкина Е.А.)</w:t>
      </w:r>
    </w:p>
    <w:p>
      <w:pPr>
        <w:pStyle w:val="2"/>
        <w:numPr>
          <w:ilvl w:val="0"/>
          <w:numId w:val="4"/>
        </w:numPr>
        <w:rPr/>
      </w:pPr>
      <w:r>
        <w:rPr/>
        <w:t>«Геометрия танца», Январева Полина, Катрашова Алина, Котова Елена – 5б класс (руководитель Тищенко А.В.)</w:t>
      </w:r>
    </w:p>
    <w:p>
      <w:pPr>
        <w:pStyle w:val="2"/>
        <w:numPr>
          <w:ilvl w:val="0"/>
          <w:numId w:val="4"/>
        </w:numPr>
        <w:rPr/>
      </w:pPr>
      <w:r>
        <w:rPr/>
        <w:t>«Комбинаторика и лоскутное шитье», Ждамирова Елизавета, Махина Марина, Чижова Анастасия – 5б класс (руководитель Тищенко А.В.)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Математика и физика в хоккее», Сафонов Роман, Смолкин Владимир - 6е класс (руководитель Прохорова Е.А.) </w:t>
      </w:r>
    </w:p>
    <w:p>
      <w:pPr>
        <w:pStyle w:val="2"/>
        <w:numPr>
          <w:ilvl w:val="0"/>
          <w:numId w:val="4"/>
        </w:numPr>
        <w:rPr/>
      </w:pPr>
      <w:r>
        <w:rPr/>
        <w:t>«Практическое применение сообщающихся сосудов», Соловьева Рената, Зенкин Артем – 7б класс (руководитель Новикова Е.В.)</w:t>
      </w:r>
    </w:p>
    <w:p>
      <w:pPr>
        <w:pStyle w:val="2"/>
        <w:numPr>
          <w:ilvl w:val="0"/>
          <w:numId w:val="4"/>
        </w:numPr>
        <w:rPr/>
      </w:pPr>
      <w:r>
        <w:rPr/>
        <w:t>«Геометрическое вышивание», Канивец Виктория – 7б класс (руководитель Тищенко А.В.)</w:t>
      </w:r>
    </w:p>
    <w:p>
      <w:pPr>
        <w:pStyle w:val="2"/>
        <w:numPr>
          <w:ilvl w:val="0"/>
          <w:numId w:val="4"/>
        </w:numPr>
        <w:rPr/>
      </w:pPr>
      <w:r>
        <w:rPr/>
        <w:t>«Спорт и правильное питание», Мирошников Роман, 6-е класс (руководитель Прохорова Е.А.)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>«Велотрек и математика», Кравченко Александр, Шелковникова Елизавета – 6б класс (руководитель Седых С.В.)</w:t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«Электрифицированный стенд», Рощевский Леонид – 6б класс (руководитель Черемухина О.И.)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>«Создание 3Д моделей канцелярских органайзеров», Пятаков Сергей – 6е класс (руководитель Есипова С.В.)</w:t>
      </w:r>
    </w:p>
    <w:p>
      <w:pPr>
        <w:pStyle w:val="2"/>
        <w:numPr>
          <w:ilvl w:val="0"/>
          <w:numId w:val="4"/>
        </w:numPr>
        <w:rPr/>
      </w:pPr>
      <w:r>
        <w:rPr/>
        <w:t>«Проценты в составе одежды», Сычева Анастасия – 7в класс (руководитель Тищенко А.В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химии, биологии, географ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удитория 1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марта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«Управление поведением утят с помощью импритинга», Балбекова Ирина - 8б класс (руководитель Демченко Н.Ю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моющей способности твердого мыла», Дубчук Екатерина, Мезенцева Ирина – 8а класс, Минакова Анна -11а класс (руководитель Ермолова И.Н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иторинг опорно-двигательной системы», Гончаров Артем – 8д класс (руководитель Терновых О.М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», Терновых Альберт – 8а класс (руководитель Терновых О.М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качества воды реки Битюг в городе Боброве», Овсянникова Евгения – 9б класс (руководитель Новиков Е.В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нтетические моющие средства и их влияние на человека и окружающую среду», Ермолова Анна – 9б класс (руководитель Ермолова И.Н.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«Мясокомбинат «Бобровский» и экология города», Поздняков Никита, Журихина Анастасия, Ладыкина Инна – 9а класс (руководитель Беседина Н.П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тоопределитель растений пришкольной территории», Караблина Алена – 10б класс (руководитель Котова Т.И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противогололедных средств на развитие растений», Наговицин Александр, Зезюков Иван – 11а класс (руководители Ермолова И.Н., Котова Т.И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ртуальное путешествие по Юго-западной Азии», Наговицин Александр – 11а класс (руководитель Беседина Н.П.)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рт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влияния электромагнитных излучений бытовых приборов на рост растений», Гусева Ольга – 6а класс (руководитель Котова Т.И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т проростков с различным количеством семядолей», Зобкова Екатерина – 6а класс (руководитель Котова Т.И.)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мографический портрет МБОУ Бобровская СОШ №1», Игнатьева Евгения, Аксенов Денис – 7б класс, Никитина Екатерина, Кривенда Артем – 8а класс (руководитель Игнатьева Г.И.)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«Секреты ледяного царства»,  Зенкин Артем, Садчиков Роман – 7б класс (руководитель Беседина Н.П.)</w:t>
      </w:r>
    </w:p>
    <w:p>
      <w:pPr>
        <w:pStyle w:val="Style16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Кафедра эстетической направленности</w:t>
      </w:r>
    </w:p>
    <w:p>
      <w:pPr>
        <w:pStyle w:val="Normal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(Аудитория 29)</w:t>
      </w:r>
    </w:p>
    <w:p>
      <w:pPr>
        <w:pStyle w:val="Style16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рт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мволы нашего города» (рисова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учкой), Колесникова Ева, Миронова Кристина- -5а класс, Кабанова Василиса – 4б класс (руководитель Зверева Г.В.)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етические напитки», Игнатьева Евгения – 7б класс (руководитель Лубкова Н.Е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тье из металла», Мосеенок Эдуард – 7а класс (руководитель Образцов Н.П.)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«Ловец снов «Совушка»», Степина Алина – 8в класс (руководитель Зверева Г.В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ягкая игрушка - подвеска для интерьера детской комнаты», Зверева Анастасия – 9б класс (руководитель Зверева Г.В.)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ения и животные, занесенные в Красную книгу Воронежской области», Боришполец Ирина – 10б класс (руководитель Лубкова Н.Е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арок для мамы «Весеннее настроение»», Яган Елизавета – 6в класс (руководитель Зверева Г.В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за здоровый образ жизни», Акимова Ирина – 7а класс (руководитель Кузьмин С.Н.)</w:t>
      </w:r>
    </w:p>
    <w:p>
      <w:pPr>
        <w:pStyle w:val="2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jc w:val="center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Кафедра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удитория № 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рта</w:t>
      </w:r>
    </w:p>
    <w:p>
      <w:pPr>
        <w:pStyle w:val="Style16"/>
        <w:numPr>
          <w:ilvl w:val="0"/>
          <w:numId w:val="3"/>
        </w:numPr>
        <w:rPr>
          <w:spacing w:val="20"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евательная резинка. Вред или польза?»,  группа учащихся 2б класса (руководитель Колотушкина Л.Ю.)</w:t>
      </w:r>
    </w:p>
    <w:p>
      <w:pPr>
        <w:pStyle w:val="Style16"/>
        <w:numPr>
          <w:ilvl w:val="0"/>
          <w:numId w:val="3"/>
        </w:numPr>
        <w:rPr>
          <w:spacing w:val="2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«Пейте, дети, молоко - будете здоровы!», группа учащихся 2в класса (руководитель Аксенова Н.В.)</w:t>
      </w:r>
    </w:p>
    <w:p>
      <w:pPr>
        <w:pStyle w:val="Style16"/>
        <w:numPr>
          <w:ilvl w:val="0"/>
          <w:numId w:val="3"/>
        </w:numPr>
        <w:rPr>
          <w:spacing w:val="2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«Как рождается мультфильм?», группа учащихся 2г класса (руководитель Руднева Л.Н.)</w:t>
      </w:r>
    </w:p>
    <w:p>
      <w:pPr>
        <w:pStyle w:val="Style16"/>
        <w:numPr>
          <w:ilvl w:val="0"/>
          <w:numId w:val="3"/>
        </w:numPr>
        <w:rPr>
          <w:spacing w:val="2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«Школа кулинаров», группа учащихся 3б класса (руководитель Рябовол Н.В.)</w:t>
      </w:r>
    </w:p>
    <w:p>
      <w:pPr>
        <w:pStyle w:val="Style16"/>
        <w:numPr>
          <w:ilvl w:val="0"/>
          <w:numId w:val="3"/>
        </w:numPr>
        <w:rPr>
          <w:spacing w:val="2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«Конструктор Лего-игра или увлекательное и развивающее занятие для детей», группа учащихся 3г класса (руководитель Каширина Л.М.)</w:t>
      </w:r>
    </w:p>
    <w:p>
      <w:pPr>
        <w:pStyle w:val="Style16"/>
        <w:numPr>
          <w:ilvl w:val="0"/>
          <w:numId w:val="3"/>
        </w:numPr>
        <w:rPr>
          <w:spacing w:val="2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«Сравнительный анализ русских и английских сказок», группа учащихся 4б класса (руководители Махинова Е.Н., Болгова В.В.)</w:t>
      </w:r>
    </w:p>
    <w:p>
      <w:pPr>
        <w:pStyle w:val="Style16"/>
        <w:numPr>
          <w:ilvl w:val="0"/>
          <w:numId w:val="3"/>
        </w:numPr>
        <w:rPr>
          <w:spacing w:val="2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«Сезонные русские народные праздники», группа учащихся 4в класса (руководитель Целых Н.М.)</w:t>
      </w:r>
    </w:p>
    <w:p>
      <w:pPr>
        <w:pStyle w:val="Style16"/>
        <w:numPr>
          <w:ilvl w:val="0"/>
          <w:numId w:val="3"/>
        </w:numPr>
        <w:rPr>
          <w:spacing w:val="20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«Старинные русские игры и забавы», группа учащихся 4г класса (руководитель Кабанова И.А.)</w:t>
      </w:r>
    </w:p>
    <w:p>
      <w:pPr>
        <w:pStyle w:val="2"/>
        <w:ind w:left="1080" w:hanging="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spacing w:val="20"/>
          <w:kern w:val="2"/>
          <w:u w:val="single"/>
        </w:rPr>
        <w:t>12.00 – 12.20 -подведение итогов конференции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Franklin Gothic Book" w:hAnsi="Franklin Gothic Book" w:cs="Franklin Gothic Book"/>
      <w:color w:val="000000"/>
      <w:kern w:val="2"/>
      <w:sz w:val="18"/>
      <w:szCs w:val="18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3:00Z</dcterms:created>
  <dc:creator>Ирина</dc:creator>
  <dc:description/>
  <cp:keywords/>
  <dc:language>en-US</dc:language>
  <cp:lastModifiedBy>Ученик</cp:lastModifiedBy>
  <cp:lastPrinted>2017-03-17T16:53:00Z</cp:lastPrinted>
  <dcterms:modified xsi:type="dcterms:W3CDTF">2017-03-20T06:23:00Z</dcterms:modified>
  <cp:revision>44</cp:revision>
  <dc:subject/>
  <dc:title>Программа </dc:title>
</cp:coreProperties>
</file>