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78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Normal"/>
        <w:spacing w:lineRule="auto" w:line="240" w:before="0" w:after="0"/>
        <w:ind w:left="878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                                   Л.В. Кравченко                               </w:t>
      </w:r>
    </w:p>
    <w:p>
      <w:pPr>
        <w:pStyle w:val="Normal"/>
        <w:spacing w:lineRule="auto" w:line="240" w:before="0" w:after="0"/>
        <w:ind w:left="878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/4  от 1.09.2016г.</w:t>
      </w:r>
    </w:p>
    <w:p>
      <w:pPr>
        <w:pStyle w:val="Normal"/>
        <w:spacing w:lineRule="auto" w:line="240" w:before="0" w:after="0"/>
        <w:ind w:left="878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78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1134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МКОУ Бобровская СОШ №1 на 2016-2017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анятий на понедельн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1134"/>
        <w:gridCol w:w="1417"/>
        <w:gridCol w:w="1276"/>
        <w:gridCol w:w="1418"/>
        <w:gridCol w:w="1559"/>
        <w:gridCol w:w="1701"/>
        <w:gridCol w:w="1134"/>
        <w:gridCol w:w="1134"/>
        <w:gridCol w:w="567"/>
        <w:gridCol w:w="709"/>
        <w:gridCol w:w="709"/>
        <w:gridCol w:w="709"/>
      </w:tblGrid>
      <w:tr>
        <w:trPr>
          <w:trHeight w:val="373" w:hRule="atLeast"/>
        </w:trPr>
        <w:tc>
          <w:tcPr>
            <w:tcW w:w="42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№№</w:t>
            </w:r>
          </w:p>
        </w:tc>
        <w:tc>
          <w:tcPr>
            <w:tcW w:w="113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</w:tc>
        <w:tc>
          <w:tcPr>
            <w:tcW w:w="141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д</w:t>
            </w:r>
          </w:p>
        </w:tc>
        <w:tc>
          <w:tcPr>
            <w:tcW w:w="141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55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170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в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3" w:right="113" w:hanging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-м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-б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-э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6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7, 12а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дная речь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ь в профессию, или в поисках призвания 22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ь в профессию, или в поисках призвания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одная речь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 2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3</w:t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5-9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е 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  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ы звёздного неба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етостроение 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й практикум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ский язык 10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.15 -  тренировочный процесс в МКУ ДО «Ледовый дворец имени В.Фетис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22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2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6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3</w:t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932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5-10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а, 27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3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10.30 - тренировочный процесс в МКОУ ДО Бобровская ДЮС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22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4, 21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6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ХК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 12а, 2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23</w:t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4, 21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</w:t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1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  10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общения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ультура общения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26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5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10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2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20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97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3.3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21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общения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ультура общ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общения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ихология общения 12а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24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</w:t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 Теория и практика.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97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-14.3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» К.13(ОЗ.турнирная)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26</w:t>
            </w:r>
          </w:p>
        </w:tc>
        <w:tc>
          <w:tcPr>
            <w:tcW w:w="4678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» К.13(ОЗ.турнирная)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45-15.3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26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5- 16.2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10-17.10 – тренировочный процесс в МКУ ДО «Ледовый дворец имени В.Фетис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26</w:t>
            </w:r>
          </w:p>
        </w:tc>
        <w:tc>
          <w:tcPr>
            <w:tcW w:w="4678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А Акт.зал(ОЗ .х./э)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 18.00-  тренировочный процесс в МКОУ ДО Бобровская ДЮС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35"/>
        <w:gridCol w:w="3862"/>
        <w:gridCol w:w="3432"/>
        <w:gridCol w:w="4288"/>
      </w:tblGrid>
      <w:tr>
        <w:trPr>
          <w:trHeight w:val="438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38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3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</w:tc>
        <w:tc>
          <w:tcPr>
            <w:tcW w:w="42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72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с Intel  21; Наука в твоем доме 19; Основы робототехники 20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й эксперимент 18; Разговорный английский 10; Объемное рисование 29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-8.15 – тренировочный процесс МКУ ДО «Ледовый дворец имени В.Фети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с Intel  21; Наука в твоем доме 19; Основы робототехники 20; Биологический эксперимент 18; Разговорный английский 10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ное рисование 29</w:t>
            </w:r>
          </w:p>
        </w:tc>
      </w:tr>
      <w:tr>
        <w:trPr>
          <w:trHeight w:val="32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7, 12а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12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, 20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, 29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7,  28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, 29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3.35</w:t>
            </w:r>
          </w:p>
        </w:tc>
        <w:tc>
          <w:tcPr>
            <w:tcW w:w="34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</w:t>
            </w:r>
          </w:p>
        </w:tc>
        <w:tc>
          <w:tcPr>
            <w:tcW w:w="38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6</w:t>
            </w:r>
          </w:p>
        </w:tc>
        <w:tc>
          <w:tcPr>
            <w:tcW w:w="42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2</w:t>
            </w:r>
          </w:p>
        </w:tc>
      </w:tr>
      <w:tr>
        <w:trPr>
          <w:trHeight w:val="247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5.05 – тренировочный процесс МКУ ДО «Ледовый дворец имени В.Фетисова»</w:t>
            </w:r>
          </w:p>
        </w:tc>
        <w:tc>
          <w:tcPr>
            <w:tcW w:w="42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1501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мелые руки» К.31(ОЗ х/э)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И «Творческая радуга» К.29(ОЗ х.э)</w:t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00</w:t>
            </w:r>
          </w:p>
        </w:tc>
        <w:tc>
          <w:tcPr>
            <w:tcW w:w="1501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Футбол Спорт.зал ОЗ.з.турнир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17"/>
        <w:gridCol w:w="2410"/>
        <w:gridCol w:w="2551"/>
        <w:gridCol w:w="2410"/>
        <w:gridCol w:w="2410"/>
        <w:gridCol w:w="2410"/>
      </w:tblGrid>
      <w:tr>
        <w:trPr>
          <w:trHeight w:val="886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г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д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е</w:t>
            </w:r>
          </w:p>
        </w:tc>
      </w:tr>
      <w:tr>
        <w:trPr>
          <w:trHeight w:val="392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-12.35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ая группа «В ритме танца» К.30(ОЗ х/э)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45 -  тренировочный процесс в МКУ ДО «Ледовый дворец имени В.Фети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удия «Волшебная кисточ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29(ОЗ х/э)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народной песни «Забава» актовый зал (ОЗ х./э)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0,  мед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  искусство 2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11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 Психология человека 24, 21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человека/ Основы информатика 1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</w:t>
            </w:r>
          </w:p>
        </w:tc>
      </w:tr>
      <w:tr>
        <w:trPr>
          <w:trHeight w:val="307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15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29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15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8.55 – тренировочный процесс МКУ ДО «Ледовый дворец имени В.Фетисо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-19.05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8.05-19.0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А Акт.зал(ОЗ х./э)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47"/>
        <w:gridCol w:w="4493"/>
        <w:gridCol w:w="4756"/>
      </w:tblGrid>
      <w:tr>
        <w:trPr>
          <w:trHeight w:val="42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</w:tc>
      </w:tr>
      <w:tr>
        <w:trPr>
          <w:trHeight w:val="315" w:hRule="atLeast"/>
        </w:trPr>
        <w:tc>
          <w:tcPr>
            <w:tcW w:w="23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BF8F" w:val="clear"/>
              </w:rPr>
              <w:t>Изостудия «Волшебная кисточ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29(ОЗ х/э)</w:t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народной песни «Забава» актовый зал (ОЗ х./э)</w:t>
            </w:r>
          </w:p>
        </w:tc>
      </w:tr>
      <w:tr>
        <w:trPr>
          <w:trHeight w:val="631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2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6</w:t>
            </w:r>
          </w:p>
        </w:tc>
      </w:tr>
      <w:tr>
        <w:trPr>
          <w:trHeight w:val="579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18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Style15"/>
              <w:shd w:fill="DBE5F1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Учебные курс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D моделирование 21; Робототехника 20; Эксперимент и моделирование в физике 19; Введение в химию 17; Мир вокруг нас 1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DBE5F1" w:val="clear"/>
              </w:rPr>
              <w:t xml:space="preserve">Азбука экономики 13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анский язык 10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-19.05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8.05-19.0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А Акт.зал(ОЗ х./э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занятий на вторн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1134"/>
        <w:gridCol w:w="708"/>
        <w:gridCol w:w="709"/>
        <w:gridCol w:w="1276"/>
        <w:gridCol w:w="1418"/>
        <w:gridCol w:w="1559"/>
        <w:gridCol w:w="1276"/>
        <w:gridCol w:w="1276"/>
        <w:gridCol w:w="1276"/>
        <w:gridCol w:w="708"/>
        <w:gridCol w:w="709"/>
        <w:gridCol w:w="709"/>
        <w:gridCol w:w="709"/>
      </w:tblGrid>
      <w:tr>
        <w:trPr>
          <w:trHeight w:val="373" w:hRule="atLeast"/>
        </w:trPr>
        <w:tc>
          <w:tcPr>
            <w:tcW w:w="42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д</w:t>
            </w:r>
          </w:p>
        </w:tc>
        <w:tc>
          <w:tcPr>
            <w:tcW w:w="141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55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в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-м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-б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-э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</w:t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3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 16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 11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5-9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6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.15 -  тренировочный процесс в МКУ ДО «Ледовый дворец имени В.Фетисова»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3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ория и практика. 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11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5-10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1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8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10.30 - тренировочный процесс в МКОУ ДО Бобровская ДЮСШ Спорт и здоровый образ жизни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7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4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27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4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</w:tcPr>
          <w:p>
            <w:pPr>
              <w:pStyle w:val="Style15"/>
              <w:shd w:fill="92CDDC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7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 (включая экономику и право)  16 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8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4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10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 (включая экономику и право)  16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3.3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hd w:fill="E5B8B7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линий 29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0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 (включая экономику и право)   12а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бранные вопросы математики. Нестандартные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6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7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 17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14.35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ни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риация (ОЗ.турнир)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29</w:t>
            </w:r>
          </w:p>
        </w:tc>
        <w:tc>
          <w:tcPr>
            <w:tcW w:w="70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27</w:t>
            </w:r>
          </w:p>
        </w:tc>
        <w:tc>
          <w:tcPr>
            <w:tcW w:w="70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3</w:t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5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ая группа «Терпсихор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30(ОЗ х.э)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 24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 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 (включая экономику и право)   9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ьный пресс центр» К.22 (ОЗ мир ч/объек)</w:t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нис Реакриация (ОЗ турнирная)</w:t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45-15.30</w:t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удия «Образ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29(ОЗ .х/э)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 2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3</w:t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удия «Обр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29(ОЗ х/э)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5- 716.2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10-17.10 – тренировочный процесс в МКУ ДО «Ледовый дворец имени В.Фетисова»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-18.0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 18.00-  тренировочный процесс в МКОУ ДО Бобровская ДЮСШ</w:t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А Акт.зал(ОЗх./э)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35"/>
        <w:gridCol w:w="3862"/>
        <w:gridCol w:w="3432"/>
        <w:gridCol w:w="4288"/>
      </w:tblGrid>
      <w:tr>
        <w:trPr>
          <w:trHeight w:val="438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38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3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</w:tc>
        <w:tc>
          <w:tcPr>
            <w:tcW w:w="42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г</w:t>
            </w:r>
          </w:p>
        </w:tc>
      </w:tr>
      <w:tr>
        <w:trPr>
          <w:trHeight w:val="207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-8.15 – тренировочный процесс МКУ ДО «Ледовый дворец имени В.Фетисова»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2</w:t>
            </w:r>
          </w:p>
        </w:tc>
      </w:tr>
      <w:tr>
        <w:trPr>
          <w:trHeight w:val="32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5-9.40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2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5-10.40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2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5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30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5,  27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</w:tr>
      <w:tr>
        <w:trPr>
          <w:trHeight w:val="210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3.35</w:t>
            </w:r>
          </w:p>
        </w:tc>
        <w:tc>
          <w:tcPr>
            <w:tcW w:w="34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9</w:t>
            </w:r>
          </w:p>
        </w:tc>
        <w:tc>
          <w:tcPr>
            <w:tcW w:w="38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мся жить безопасно/ Основы духовно-нравственной культуры народов России  21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</w:t>
            </w:r>
          </w:p>
        </w:tc>
        <w:tc>
          <w:tcPr>
            <w:tcW w:w="42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5.05 – тренировочный процесс МКУ ДО «Ледовый дворец имени В.Фетисова»</w:t>
            </w:r>
          </w:p>
        </w:tc>
        <w:tc>
          <w:tcPr>
            <w:tcW w:w="42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-14.35</w:t>
            </w:r>
          </w:p>
        </w:tc>
        <w:tc>
          <w:tcPr>
            <w:tcW w:w="1501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 «Радуга» Актов.зал (о.з.ОЗ х/э)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0-16.00</w:t>
            </w:r>
          </w:p>
        </w:tc>
        <w:tc>
          <w:tcPr>
            <w:tcW w:w="1501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брёнок» РДК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-19.35</w:t>
            </w:r>
          </w:p>
        </w:tc>
        <w:tc>
          <w:tcPr>
            <w:tcW w:w="1501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бол (спортзал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17"/>
        <w:gridCol w:w="2410"/>
        <w:gridCol w:w="2551"/>
        <w:gridCol w:w="2410"/>
        <w:gridCol w:w="2410"/>
        <w:gridCol w:w="2410"/>
      </w:tblGrid>
      <w:tr>
        <w:trPr>
          <w:trHeight w:val="326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г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д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е</w:t>
            </w:r>
          </w:p>
        </w:tc>
      </w:tr>
      <w:tr>
        <w:trPr>
          <w:trHeight w:val="349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«Мелодия» Акт.зал(ОЗ .х/э)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45 -  тренировочный процесс в МКУ ДО «Ледовый дворец имени В.Фетисова»</w:t>
            </w:r>
          </w:p>
        </w:tc>
      </w:tr>
      <w:tr>
        <w:trPr>
          <w:trHeight w:val="29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4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 1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, 1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</w:t>
            </w:r>
          </w:p>
        </w:tc>
      </w:tr>
      <w:tr>
        <w:trPr>
          <w:trHeight w:val="307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9, 28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0,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</w:t>
            </w:r>
          </w:p>
        </w:tc>
      </w:tr>
      <w:tr>
        <w:trPr>
          <w:trHeight w:val="52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чебные кур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речи (В круге жизни) 9; Наука в твоем доме 19; Математика и конструирование 15; Мир вокруг нас 12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ивительный микроскоп 18; Объемное рисование  29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и и знай свой кр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8.55 – тренировочный процесс МКУ ДО «Ледовый дворец имени В.Фетисова»</w:t>
            </w:r>
          </w:p>
        </w:tc>
      </w:tr>
      <w:tr>
        <w:trPr>
          <w:trHeight w:val="176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-19.35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бол (спортзал)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05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А Акт.зал(ОЗ х./э)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47"/>
        <w:gridCol w:w="4493"/>
        <w:gridCol w:w="4756"/>
      </w:tblGrid>
      <w:tr>
        <w:trPr>
          <w:trHeight w:val="42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</w:tc>
      </w:tr>
      <w:tr>
        <w:trPr>
          <w:trHeight w:val="631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3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2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2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</w:tr>
      <w:tr>
        <w:trPr>
          <w:trHeight w:val="35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6</w:t>
            </w:r>
          </w:p>
        </w:tc>
      </w:tr>
      <w:tr>
        <w:trPr>
          <w:trHeight w:val="18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0, 12а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6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05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А Акт.зал(ОЗх./э)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5-21.00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ортивный зал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занятий на сре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1134"/>
        <w:gridCol w:w="1417"/>
        <w:gridCol w:w="1276"/>
        <w:gridCol w:w="1418"/>
        <w:gridCol w:w="1559"/>
        <w:gridCol w:w="1276"/>
        <w:gridCol w:w="1276"/>
        <w:gridCol w:w="1276"/>
        <w:gridCol w:w="708"/>
        <w:gridCol w:w="709"/>
        <w:gridCol w:w="709"/>
        <w:gridCol w:w="709"/>
      </w:tblGrid>
      <w:tr>
        <w:trPr>
          <w:trHeight w:val="373" w:hRule="atLeast"/>
        </w:trPr>
        <w:tc>
          <w:tcPr>
            <w:tcW w:w="42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</w:tc>
        <w:tc>
          <w:tcPr>
            <w:tcW w:w="141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д</w:t>
            </w:r>
          </w:p>
        </w:tc>
        <w:tc>
          <w:tcPr>
            <w:tcW w:w="141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55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в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-м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-б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-э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</w:t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00-8.4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24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1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11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2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55-9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4, 21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3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.15 -  тренировочный процесс в МКУ ДО «Ледовый дворец имени В.Фетисова»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11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Химия 17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55-10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4, 21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23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10.30 - тренировочный процесс в МКОУ ДО Бобровская ДЮС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20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 11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усство (МХК) 12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50-11.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29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6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глазами математик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D моделирование 20/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й практикум 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географии  12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. Общество. Право. 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в задачах  24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11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ория и практика. 22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/21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3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45-12.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15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7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1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24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23</w:t>
            </w:r>
          </w:p>
        </w:tc>
        <w:tc>
          <w:tcPr>
            <w:tcW w:w="255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е 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ы решения задач по физике.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ни организации живой материи. 18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22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13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50-13.3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2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 12а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линий 2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1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22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я: просто, сложно, интересно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20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10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.50-14.35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2D05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5.30 Муз.инфор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З мир ч/объек)</w:t>
            </w:r>
          </w:p>
        </w:tc>
        <w:tc>
          <w:tcPr>
            <w:tcW w:w="141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4, 21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6</w:t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лабиринтах родной истор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20(ОЗ интелект)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 28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и общество 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ы решения задач по физике 19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2D05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5.30 Муз.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З мир ч/объек)</w:t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.45-15.3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29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35- 16.2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10-17.10 – тренировочный процесс в МКУ ДО «Ледовый дворец имени В.Фетисова»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5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.25-17.1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олимпийского движения   12а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 18.00-  тренировочный процесс в МКОУ ДО Бобровская ДЮСШ</w:t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ктовый зал)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19.35</w:t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ортивный зал)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ортивный зал)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35"/>
        <w:gridCol w:w="3862"/>
        <w:gridCol w:w="3432"/>
        <w:gridCol w:w="4288"/>
      </w:tblGrid>
      <w:tr>
        <w:trPr>
          <w:trHeight w:val="438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38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3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</w:tc>
        <w:tc>
          <w:tcPr>
            <w:tcW w:w="42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г</w:t>
            </w:r>
          </w:p>
        </w:tc>
      </w:tr>
      <w:tr>
        <w:trPr>
          <w:trHeight w:val="438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72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конструирование 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обототехники 2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 моделирование 2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 в твоем доме 19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пись истории г. Боброва 1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живём среди людей 9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-8.15 – тренировочный процесс МКУ ДО «Ледовый дворец имени В.Фетис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констру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обототех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 модел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 в твоем до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пись истории г. Бобр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живём среди людей</w:t>
            </w:r>
          </w:p>
        </w:tc>
      </w:tr>
      <w:tr>
        <w:trPr>
          <w:trHeight w:val="457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жить безопасно/ Основы дух - нрав. культуры народов России 12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12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Психология челове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 Основы информатики 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2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3.35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4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6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0-14.00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 (ДЮСШ)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5.05 – тренировочный процесс МКУ ДО «Ледовый дворец имени В.Фетисова»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72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жерелье вер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овый зал. (ОЗ интелект)</w:t>
            </w:r>
          </w:p>
        </w:tc>
        <w:tc>
          <w:tcPr>
            <w:tcW w:w="3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жерелье вер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овый зал. (ОЗинтелект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17"/>
        <w:gridCol w:w="2410"/>
        <w:gridCol w:w="2551"/>
        <w:gridCol w:w="2410"/>
        <w:gridCol w:w="2410"/>
        <w:gridCol w:w="2410"/>
      </w:tblGrid>
      <w:tr>
        <w:trPr>
          <w:trHeight w:val="5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г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д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е</w:t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45 -  тренировочный процесс в МКУ ДО «Ледовый дворец имени В.Фетисова»</w:t>
            </w:r>
          </w:p>
        </w:tc>
      </w:tr>
      <w:tr>
        <w:trPr>
          <w:trHeight w:val="29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7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</w:t>
            </w:r>
          </w:p>
        </w:tc>
      </w:tr>
      <w:tr>
        <w:trPr>
          <w:trHeight w:val="255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948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BE5F1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тематика и конструирование 15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D моделирование 21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й калейдоскоп 19; Робототехника 20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ивительный микрос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  14 ; Мир вокруг нас 12; Люби и знай свой край 9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*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тика 23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</w:t>
            </w:r>
          </w:p>
        </w:tc>
      </w:tr>
      <w:tr>
        <w:trPr>
          <w:trHeight w:val="144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Психология человека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Учимся жить безопасно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Информатика 21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Информатика 24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жить безопасно/ Информатика 24, 21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4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8.55 – тренировочный процесс МКУ ДО «Ледовый дворец имени В.Фетисо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4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05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ктовый зал)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47"/>
        <w:gridCol w:w="4493"/>
        <w:gridCol w:w="4756"/>
      </w:tblGrid>
      <w:tr>
        <w:trPr>
          <w:trHeight w:val="42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</w:tc>
      </w:tr>
      <w:tr>
        <w:trPr>
          <w:trHeight w:val="45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</w:tr>
      <w:tr>
        <w:trPr>
          <w:trHeight w:val="579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</w:tr>
      <w:tr>
        <w:trPr>
          <w:trHeight w:val="18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05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ктовый зал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анятий на четве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5"/>
        <w:gridCol w:w="1276"/>
        <w:gridCol w:w="1134"/>
        <w:gridCol w:w="1417"/>
        <w:gridCol w:w="1276"/>
        <w:gridCol w:w="1418"/>
        <w:gridCol w:w="1419"/>
        <w:gridCol w:w="142"/>
        <w:gridCol w:w="1277"/>
        <w:gridCol w:w="1276"/>
        <w:gridCol w:w="1276"/>
        <w:gridCol w:w="708"/>
        <w:gridCol w:w="709"/>
        <w:gridCol w:w="709"/>
        <w:gridCol w:w="709"/>
      </w:tblGrid>
      <w:tr>
        <w:trPr>
          <w:trHeight w:val="180" w:hRule="atLeast"/>
        </w:trPr>
        <w:tc>
          <w:tcPr>
            <w:tcW w:w="42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</w:tc>
        <w:tc>
          <w:tcPr>
            <w:tcW w:w="141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д</w:t>
            </w:r>
          </w:p>
        </w:tc>
        <w:tc>
          <w:tcPr>
            <w:tcW w:w="141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127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в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</w:t>
            </w:r>
          </w:p>
        </w:tc>
      </w:tr>
      <w:tr>
        <w:trPr>
          <w:trHeight w:val="55" w:hRule="atLeast"/>
        </w:trPr>
        <w:tc>
          <w:tcPr>
            <w:tcW w:w="42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-м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-б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э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7, 12а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глазами математик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D моделирование 20/2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й практикум 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географии  1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. Общество. Право. 1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в задачах  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 (включая экономику и право)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5-9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с параметрами 9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лирование 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ы звёздного неба 19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ий практикум 1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в задачах 2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ский язык 10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.15 -  тренировочный процесс в МКУ ДО «Ледовый дворец имени В.Фетисова»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6</w:t>
            </w:r>
          </w:p>
        </w:tc>
        <w:tc>
          <w:tcPr>
            <w:tcW w:w="156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255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Элективные кур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 в истории 2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ешения задач по химии. 17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</w:tr>
      <w:tr>
        <w:trPr>
          <w:trHeight w:val="958" w:hRule="atLeast"/>
          <w:cantSplit w:val="true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5-10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16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3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, 27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10.30 - тренировочный процесс в МКОУ ДО Бобровская ДЮСШ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3</w:t>
            </w:r>
          </w:p>
        </w:tc>
        <w:tc>
          <w:tcPr>
            <w:tcW w:w="156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10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2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во) 26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</w:tr>
      <w:tr>
        <w:trPr>
          <w:trHeight w:val="1412" w:hRule="atLeast"/>
          <w:cantSplit w:val="true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1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8</w:t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10</w:t>
            </w:r>
          </w:p>
        </w:tc>
        <w:tc>
          <w:tcPr>
            <w:tcW w:w="156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17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Информатика и ИКТ) 24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 21</w:t>
            </w:r>
          </w:p>
        </w:tc>
      </w:tr>
      <w:tr>
        <w:trPr>
          <w:trHeight w:val="1011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2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8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56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5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 21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Информатика и ИКТ) 24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, 10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3.3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1, 24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5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а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я: просто, сложно, интересно 23</w:t>
            </w:r>
          </w:p>
        </w:tc>
        <w:tc>
          <w:tcPr>
            <w:tcW w:w="156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9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2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7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бранные вопросы математики. Нестандартные задачи 12</w:t>
            </w:r>
          </w:p>
        </w:tc>
      </w:tr>
      <w:tr>
        <w:trPr>
          <w:trHeight w:val="49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-14.35</w:t>
            </w:r>
          </w:p>
        </w:tc>
        <w:tc>
          <w:tcPr>
            <w:tcW w:w="113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C0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3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21(ОЗ 3д)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C0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3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21(ОЗ 3д)</w:t>
            </w:r>
          </w:p>
        </w:tc>
        <w:tc>
          <w:tcPr>
            <w:tcW w:w="141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23</w:t>
            </w:r>
          </w:p>
        </w:tc>
        <w:tc>
          <w:tcPr>
            <w:tcW w:w="425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ая группа «Терпсих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30 (ОЗ х./э)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 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20</w:t>
            </w:r>
          </w:p>
        </w:tc>
        <w:tc>
          <w:tcPr>
            <w:tcW w:w="70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C0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C0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3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21(ОЗ 3д)</w:t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45-15.3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5- 16.2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10-17.10 – тренировочный процесс в МКУ ДО «Ледовый дворец имени В.Фетис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3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0-18.0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 18.00-  тренировочный процесс в МКОУ ДО Бобровская ДЮСШ</w:t>
            </w:r>
          </w:p>
        </w:tc>
        <w:tc>
          <w:tcPr>
            <w:tcW w:w="425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ктовый зал)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-19.35</w:t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 Спорт.зал(ОЗ турнирная)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92"/>
        <w:gridCol w:w="43"/>
        <w:gridCol w:w="3862"/>
        <w:gridCol w:w="3432"/>
        <w:gridCol w:w="4288"/>
      </w:tblGrid>
      <w:tr>
        <w:trPr>
          <w:trHeight w:val="438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3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</w:tc>
        <w:tc>
          <w:tcPr>
            <w:tcW w:w="42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г</w:t>
            </w:r>
          </w:p>
        </w:tc>
      </w:tr>
      <w:tr>
        <w:trPr>
          <w:trHeight w:val="438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3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</w:t>
            </w:r>
          </w:p>
        </w:tc>
        <w:tc>
          <w:tcPr>
            <w:tcW w:w="39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-8.15 – тренировочный процесс МКУ ДО «Ледовый дворец имени В.Фетисова»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2</w:t>
            </w:r>
          </w:p>
        </w:tc>
      </w:tr>
      <w:tr>
        <w:trPr>
          <w:trHeight w:val="457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27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29, тм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2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0, 12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7,  20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2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3.35</w:t>
            </w:r>
          </w:p>
        </w:tc>
        <w:tc>
          <w:tcPr>
            <w:tcW w:w="72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5-13.35</w:t>
            </w:r>
          </w:p>
        </w:tc>
        <w:tc>
          <w:tcPr>
            <w:tcW w:w="72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уга» Акт.зал(ОЗ х/э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5.05 – тренировочный процесс МКУ ДО «Ледовый дворец имени В.Фетисова»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уга» Акт.зал(ОЗ.х/э)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0-14.00</w:t>
            </w:r>
          </w:p>
        </w:tc>
        <w:tc>
          <w:tcPr>
            <w:tcW w:w="72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 (ДЮСШ)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 (ДЮСШ)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-14.35</w:t>
            </w:r>
          </w:p>
        </w:tc>
        <w:tc>
          <w:tcPr>
            <w:tcW w:w="72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3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21(ОЗ 3д)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3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21(ОЗ 3д)</w:t>
            </w:r>
          </w:p>
        </w:tc>
      </w:tr>
      <w:tr>
        <w:trPr>
          <w:trHeight w:val="65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0-16.00</w:t>
            </w:r>
          </w:p>
        </w:tc>
        <w:tc>
          <w:tcPr>
            <w:tcW w:w="72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К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К</w:t>
            </w:r>
          </w:p>
        </w:tc>
      </w:tr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35</w:t>
            </w:r>
          </w:p>
        </w:tc>
        <w:tc>
          <w:tcPr>
            <w:tcW w:w="72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бол Спорт.зал(ОЗ турнирная)</w:t>
            </w:r>
          </w:p>
        </w:tc>
        <w:tc>
          <w:tcPr>
            <w:tcW w:w="3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бол Спорт.зал(ОЗ турнирная)</w:t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 Спорт.зал(ОЗ турнирная)</w:t>
            </w:r>
          </w:p>
        </w:tc>
        <w:tc>
          <w:tcPr>
            <w:tcW w:w="3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 Спорт.зал(ОЗ турнирная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17"/>
        <w:gridCol w:w="2410"/>
        <w:gridCol w:w="2551"/>
        <w:gridCol w:w="2410"/>
        <w:gridCol w:w="2410"/>
        <w:gridCol w:w="2410"/>
      </w:tblGrid>
      <w:tr>
        <w:trPr>
          <w:trHeight w:val="5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г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д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е</w:t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-11.35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мелые руки» к.3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45 -  тренировочный процесс в МКУ ДО «Ледовый дворец имени В.Фетисова»</w:t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40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«Мелодия» Акт.зал(ОЗ х./э)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4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, 28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</w:t>
            </w:r>
          </w:p>
        </w:tc>
      </w:tr>
      <w:tr>
        <w:trPr>
          <w:trHeight w:val="307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1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4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8.55 – тренировочный процесс МКУ ДО «Ледовый дворец имени В.Фетисова»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05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ктовый зал)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35  Гандбол Спорт.зал(ОЗ турнирная)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35     Бокс Спорт.зал(ОЗ турнирная)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47"/>
        <w:gridCol w:w="4493"/>
        <w:gridCol w:w="4756"/>
      </w:tblGrid>
      <w:tr>
        <w:trPr>
          <w:trHeight w:val="42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</w:tc>
      </w:tr>
      <w:tr>
        <w:trPr>
          <w:trHeight w:val="631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-11.35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мелые руки» к.31</w:t>
            </w:r>
          </w:p>
        </w:tc>
      </w:tr>
      <w:tr>
        <w:trPr>
          <w:trHeight w:val="631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9</w:t>
            </w:r>
          </w:p>
        </w:tc>
      </w:tr>
      <w:tr>
        <w:trPr>
          <w:trHeight w:val="45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6</w:t>
            </w:r>
          </w:p>
        </w:tc>
      </w:tr>
      <w:tr>
        <w:trPr>
          <w:trHeight w:val="579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6</w:t>
            </w:r>
          </w:p>
        </w:tc>
      </w:tr>
      <w:tr>
        <w:trPr>
          <w:trHeight w:val="18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10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6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8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05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ктовый зал)</w:t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19.35     Бокс Спорт.зал(ОЗ турнирная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анятий пятниц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1134"/>
        <w:gridCol w:w="1417"/>
        <w:gridCol w:w="1276"/>
        <w:gridCol w:w="1418"/>
        <w:gridCol w:w="1559"/>
        <w:gridCol w:w="1276"/>
        <w:gridCol w:w="1276"/>
        <w:gridCol w:w="1276"/>
        <w:gridCol w:w="708"/>
        <w:gridCol w:w="709"/>
        <w:gridCol w:w="709"/>
        <w:gridCol w:w="709"/>
      </w:tblGrid>
      <w:tr>
        <w:trPr>
          <w:trHeight w:val="373" w:hRule="atLeast"/>
        </w:trPr>
        <w:tc>
          <w:tcPr>
            <w:tcW w:w="42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</w:tc>
        <w:tc>
          <w:tcPr>
            <w:tcW w:w="141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д</w:t>
            </w:r>
          </w:p>
        </w:tc>
        <w:tc>
          <w:tcPr>
            <w:tcW w:w="141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55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в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-м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-б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-э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. искусство 2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27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я: просто, сложно, интересно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 1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8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 26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5-9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16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.15 -  тренировочный процесс в МКУ ДО «Ледовый дворец имени В.Фетисова»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10.30 - тренировочный процесс в МКОУ ДО Бобровская ДЮСШ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2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11</w:t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5-10.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16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26</w:t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23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12а, 10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2</w:t>
            </w:r>
          </w:p>
        </w:tc>
        <w:tc>
          <w:tcPr>
            <w:tcW w:w="255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е 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ы решения задач по физике. 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ни организации живой материи. 18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2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3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. искусство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Иностр. язык (английский)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а, 10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28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19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17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12а, 27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13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8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ь в профессию, или в поисках призва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дная реч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 12а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 (включая экономику и право)   10           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 19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 20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 24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(информатика и ИКТ) 21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3.3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18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тм, 29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28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3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10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 (включая экономику и право)  20               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3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ирование 21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лекулярная биология 12а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. Теория и практика  24</w:t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-14.35</w:t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5.30 Теннис Спорт.зал(о.з.турнирная)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айна звёздного неба/  Тайны химических превращ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йны химических превращений/ Тайна звёздного неба 17</w:t>
            </w:r>
          </w:p>
        </w:tc>
        <w:tc>
          <w:tcPr>
            <w:tcW w:w="425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5B3D7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5.30 Теннис Спорт.зал(о.з.турнирная)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бранные вопросы математики. Нестандартные задачи 12а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8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 и общество 20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45-15.3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5- 16.20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10-17.10 – тренировочный процесс в МКУ ДО «Ледовый дворец имени В.Фетисова»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 18.00-  тренировочный процесс в МКОУ ДО Бобровская ДЮСШ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35"/>
        <w:gridCol w:w="3862"/>
        <w:gridCol w:w="3432"/>
        <w:gridCol w:w="4288"/>
      </w:tblGrid>
      <w:tr>
        <w:trPr>
          <w:trHeight w:val="438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38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3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</w:tc>
        <w:tc>
          <w:tcPr>
            <w:tcW w:w="42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г</w:t>
            </w:r>
          </w:p>
        </w:tc>
      </w:tr>
      <w:tr>
        <w:trPr>
          <w:trHeight w:val="207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мся жить безопасно/ Основы духовно-нравственной культуры народов России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-8.15 – тренировочный процесс МКУ ДО «Ледовый дворец имени В.Фети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2</w:t>
            </w:r>
          </w:p>
        </w:tc>
      </w:tr>
      <w:tr>
        <w:trPr>
          <w:trHeight w:val="32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 искусство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мся жить безопасно/ Основы духовно-нравственной культуры народов России 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2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форматика  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сихология человека 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 искусство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29/тм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/тм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 28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2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3.35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6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-14.35</w:t>
            </w:r>
          </w:p>
        </w:tc>
        <w:tc>
          <w:tcPr>
            <w:tcW w:w="72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мелые руки» к.31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5.05 – тренировочный процесс МКУ ДО «Ледовый дворец имени В.Фетисова»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17"/>
        <w:gridCol w:w="2410"/>
        <w:gridCol w:w="2551"/>
        <w:gridCol w:w="2410"/>
        <w:gridCol w:w="2410"/>
        <w:gridCol w:w="2410"/>
      </w:tblGrid>
      <w:tr>
        <w:trPr>
          <w:trHeight w:val="886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г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д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е</w:t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-11.35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3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21(о.з.3д)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45 -  тренировочный процесс в МКУ ДО «Ледовый дворец имени В.Фетис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-12.45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итме танца» К.30(о.з.х/э)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118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:</w:t>
            </w:r>
            <w:r>
              <w:rPr>
                <w:color w:val="943634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ире мультипликации 15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бототехник</w:t>
            </w:r>
            <w:r>
              <w:rPr>
                <w:sz w:val="18"/>
                <w:szCs w:val="18"/>
              </w:rPr>
              <w:t xml:space="preserve">а 20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D моделир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1; Мир вокруг нас 14; Удивительный микроско</w:t>
            </w:r>
            <w:r>
              <w:rPr>
                <w:sz w:val="18"/>
                <w:szCs w:val="18"/>
              </w:rPr>
              <w:t>п  1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Побед</w:t>
            </w:r>
            <w:r>
              <w:rPr>
                <w:sz w:val="18"/>
                <w:szCs w:val="18"/>
              </w:rPr>
              <w:t xml:space="preserve"> 12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калейдоскоп 19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 искусство1</w:t>
            </w:r>
          </w:p>
        </w:tc>
      </w:tr>
      <w:tr>
        <w:trPr>
          <w:trHeight w:val="307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 28,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1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остр. язык (английский) 10,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29/тм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4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жить безопасно /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уге жизни 1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/тм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8.55 – тренировочный процесс МКУ ДО «Ледовый дворец имени В.Фетисова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47"/>
        <w:gridCol w:w="4493"/>
        <w:gridCol w:w="4756"/>
      </w:tblGrid>
      <w:tr>
        <w:trPr>
          <w:trHeight w:val="42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</w:tc>
      </w:tr>
      <w:tr>
        <w:trPr>
          <w:trHeight w:val="631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-11.35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3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21(ОЗ 3д)</w:t>
            </w:r>
          </w:p>
        </w:tc>
      </w:tr>
      <w:tr>
        <w:trPr>
          <w:trHeight w:val="631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-12.3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2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12</w:t>
            </w:r>
          </w:p>
        </w:tc>
      </w:tr>
      <w:tr>
        <w:trPr>
          <w:trHeight w:val="579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5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1/24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</w:tr>
      <w:tr>
        <w:trPr>
          <w:trHeight w:val="180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-15.3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29/тм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, 12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2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/тм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1/24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16</w:t>
            </w:r>
          </w:p>
        </w:tc>
      </w:tr>
      <w:tr>
        <w:trPr>
          <w:trHeight w:val="493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10</w:t>
            </w:r>
          </w:p>
        </w:tc>
        <w:tc>
          <w:tcPr>
            <w:tcW w:w="3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4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1</w:t>
            </w:r>
          </w:p>
        </w:tc>
        <w:tc>
          <w:tcPr>
            <w:tcW w:w="4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1/24</w:t>
            </w:r>
          </w:p>
        </w:tc>
      </w:tr>
      <w:tr>
        <w:trPr>
          <w:trHeight w:val="187" w:hRule="atLeast"/>
        </w:trPr>
        <w:tc>
          <w:tcPr>
            <w:tcW w:w="2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131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ые курсы (по выбору)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в жизни 14; Робототехника  20; 3D моделирование  21; Эксперимент и моделирование в физике  19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й практикум 18; Введение в химию  17; Испанский язык 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занятий суббо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5"/>
        <w:gridCol w:w="1276"/>
        <w:gridCol w:w="1134"/>
        <w:gridCol w:w="1417"/>
        <w:gridCol w:w="1276"/>
        <w:gridCol w:w="1418"/>
        <w:gridCol w:w="1418"/>
        <w:gridCol w:w="141"/>
        <w:gridCol w:w="1277"/>
        <w:gridCol w:w="1276"/>
        <w:gridCol w:w="1276"/>
        <w:gridCol w:w="708"/>
        <w:gridCol w:w="709"/>
        <w:gridCol w:w="709"/>
        <w:gridCol w:w="709"/>
      </w:tblGrid>
      <w:tr>
        <w:trPr>
          <w:trHeight w:val="373" w:hRule="atLeast"/>
        </w:trPr>
        <w:tc>
          <w:tcPr>
            <w:tcW w:w="42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</w:tc>
        <w:tc>
          <w:tcPr>
            <w:tcW w:w="141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д</w:t>
            </w:r>
          </w:p>
        </w:tc>
        <w:tc>
          <w:tcPr>
            <w:tcW w:w="141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127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в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</w:t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</w:t>
            </w:r>
          </w:p>
        </w:tc>
      </w:tr>
      <w:tr>
        <w:trPr>
          <w:trHeight w:val="55" w:hRule="atLeast"/>
        </w:trPr>
        <w:tc>
          <w:tcPr>
            <w:tcW w:w="42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-м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-б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-э       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линий 29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речь 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</w:tc>
        <w:tc>
          <w:tcPr>
            <w:tcW w:w="4254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Учебные кур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глазами математика 1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 / Логика в информатике.  2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й практикум 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георафиия 1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. Общество. Право. 2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в задачах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информатика и ИКТ) 21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26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7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0-9.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линий 2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общения /Психология общения 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2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 4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26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0, 28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-10.2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9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, 2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ХК) 12а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3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0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26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екулярная биолог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30-11.15</w:t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18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1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логика 23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3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55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29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информатика и ИКТ) 24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  21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20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26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тоды решения задач по хими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27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общения/ Психология общения 1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3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 11</w:t>
            </w:r>
          </w:p>
        </w:tc>
        <w:tc>
          <w:tcPr>
            <w:tcW w:w="155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26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7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9</w:t>
            </w:r>
          </w:p>
        </w:tc>
      </w:tr>
      <w:tr>
        <w:trPr>
          <w:trHeight w:val="885" w:hRule="atLeast"/>
          <w:cantSplit w:val="true"/>
        </w:trPr>
        <w:tc>
          <w:tcPr>
            <w:tcW w:w="42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-12.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-12.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Учебные кур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   2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ы звёздного неба  19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ы химических превращений  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кетостроение/ Физика в задач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бука экономики  9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ский язык 10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линий 29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23</w:t>
            </w:r>
          </w:p>
        </w:tc>
        <w:tc>
          <w:tcPr>
            <w:tcW w:w="155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1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255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Элективные кур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и общество. 26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решения задач по химии. 17</w:t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бранные вопросы математики. Нестандартные задачи. 11</w:t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18</w:t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0-13.45</w:t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5.00 Ансамбль 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.зал(ОЗ х/э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5.00 Ансамбль 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.зал(ОЗ х/э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метра» к 12</w:t>
            </w:r>
          </w:p>
        </w:tc>
        <w:tc>
          <w:tcPr>
            <w:tcW w:w="141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метра» к1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месла и промысл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9(ОЗ интелект)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35"/>
        <w:gridCol w:w="3862"/>
        <w:gridCol w:w="3432"/>
        <w:gridCol w:w="4288"/>
      </w:tblGrid>
      <w:tr>
        <w:trPr>
          <w:trHeight w:val="438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38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3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</w:tc>
        <w:tc>
          <w:tcPr>
            <w:tcW w:w="42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г</w:t>
            </w:r>
          </w:p>
        </w:tc>
      </w:tr>
      <w:tr>
        <w:trPr>
          <w:trHeight w:val="207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4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сихология человека/ Мы живём среди людей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2</w:t>
            </w:r>
          </w:p>
        </w:tc>
      </w:tr>
      <w:tr>
        <w:trPr>
          <w:trHeight w:val="32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7/3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4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форматика/Основы робототехники 24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/ 3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30-11.15</w:t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4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7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й эксперимент 1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4</w:t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ккей и здоровый образ жизни</w:t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информати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сихология человека 2</w:t>
            </w:r>
          </w:p>
        </w:tc>
      </w:tr>
      <w:tr>
        <w:trPr>
          <w:trHeight w:val="558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библиотекарь» Медиатека (ОЗ интел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библиотекарь» Медиатека (ОЗ .интел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18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30 Волейбол Спорт.зал(ОЗ турнирная)</w:t>
            </w:r>
          </w:p>
        </w:tc>
        <w:tc>
          <w:tcPr>
            <w:tcW w:w="3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30 Волейбол Спорт.зал(ОЗ .турнирная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17"/>
        <w:gridCol w:w="2410"/>
        <w:gridCol w:w="2551"/>
        <w:gridCol w:w="2410"/>
        <w:gridCol w:w="2268"/>
        <w:gridCol w:w="1559"/>
        <w:gridCol w:w="142"/>
        <w:gridCol w:w="1559"/>
      </w:tblGrid>
      <w:tr>
        <w:trPr>
          <w:trHeight w:val="29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8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г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д</w:t>
            </w:r>
          </w:p>
        </w:tc>
        <w:tc>
          <w:tcPr>
            <w:tcW w:w="32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е</w:t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/ 10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1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</w:t>
            </w:r>
          </w:p>
        </w:tc>
      </w:tr>
      <w:tr>
        <w:trPr>
          <w:trHeight w:val="295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3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сихология общения/ Учимся жить безопасно 1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/    3D моделирование 20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мся жить безопасно/ Психология человека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3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. искусство 14</w:t>
            </w:r>
          </w:p>
        </w:tc>
        <w:tc>
          <w:tcPr>
            <w:tcW w:w="32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</w:t>
            </w:r>
          </w:p>
        </w:tc>
      </w:tr>
      <w:tr>
        <w:trPr>
          <w:trHeight w:val="307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30-11.15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. искусство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сихология человека/ Учимся жить безопасно 13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4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8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. искусство 29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4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/    3D моделирование 2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-12.55</w:t>
            </w:r>
          </w:p>
        </w:tc>
        <w:tc>
          <w:tcPr>
            <w:tcW w:w="117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ок на Битюг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12(ОЗ интелект)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30 Волейбол Спорт.зал(ОЗ турнирна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7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 зал(ОЗ х./э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969"/>
        <w:gridCol w:w="4111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9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4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-8.45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4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общения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ихология человека 16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0-9.35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25/12а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  <w:tc>
          <w:tcPr>
            <w:tcW w:w="4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-10.25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2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человека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ультура общения 21</w:t>
            </w:r>
          </w:p>
        </w:tc>
        <w:tc>
          <w:tcPr>
            <w:tcW w:w="4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30-11.15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общения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ихология человека 2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2а, 10</w:t>
            </w:r>
          </w:p>
        </w:tc>
        <w:tc>
          <w:tcPr>
            <w:tcW w:w="4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05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  <w:tc>
          <w:tcPr>
            <w:tcW w:w="4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. язык (английский) 16, 10</w:t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0-15.00</w:t>
            </w:r>
          </w:p>
        </w:tc>
        <w:tc>
          <w:tcPr>
            <w:tcW w:w="119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ая группа «Вдохновение» К.30(ОЗ х./э)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5 «Заб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. зал(ОЗ .х./э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/>
        <w:tc>
          <w:tcPr>
            <w:tcW w:w="124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по сетевому взаимодействию с социальными партнерами</w:t>
            </w:r>
          </w:p>
        </w:tc>
      </w:tr>
      <w:tr>
        <w:trPr>
          <w:trHeight w:val="198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2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ы на параллели</w:t>
            </w:r>
          </w:p>
        </w:tc>
      </w:tr>
      <w:tr>
        <w:trPr/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я внеурочной деятельности</w:t>
            </w:r>
          </w:p>
        </w:tc>
      </w:tr>
      <w:tr>
        <w:trPr/>
        <w:tc>
          <w:tcPr>
            <w:tcW w:w="1242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о-спортивное и оздоровительное</w:t>
            </w:r>
          </w:p>
        </w:tc>
      </w:tr>
      <w:tr>
        <w:trPr/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</w:tr>
      <w:tr>
        <w:trPr/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1:00Z</dcterms:created>
  <dc:creator>Пользователь Windows</dc:creator>
  <dc:description/>
  <cp:keywords/>
  <dc:language>en-US</dc:language>
  <cp:lastModifiedBy>Admin</cp:lastModifiedBy>
  <cp:lastPrinted>2016-09-26T07:23:00Z</cp:lastPrinted>
  <dcterms:modified xsi:type="dcterms:W3CDTF">2016-12-24T20:38:00Z</dcterms:modified>
  <cp:revision>10</cp:revision>
  <dc:subject/>
  <dc:title/>
</cp:coreProperties>
</file>