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 Е Е С Т 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лассных руководителей</w:t>
      </w:r>
    </w:p>
    <w:p>
      <w:pPr>
        <w:pStyle w:val="Normal"/>
        <w:jc w:val="center"/>
        <w:rPr/>
      </w:pPr>
      <w:r>
        <w:rPr>
          <w:sz w:val="24"/>
          <w:szCs w:val="24"/>
        </w:rPr>
        <w:t>МКОУ Бобровская СОШ №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сентябрь</w:t>
      </w:r>
    </w:p>
    <w:p>
      <w:pPr>
        <w:pStyle w:val="Normal"/>
        <w:jc w:val="center"/>
        <w:rPr/>
      </w:pPr>
      <w:r>
        <w:rPr>
          <w:sz w:val="24"/>
          <w:szCs w:val="24"/>
        </w:rPr>
        <w:t>2015 – 2016</w:t>
      </w:r>
      <w:r>
        <w:rPr/>
        <w:t xml:space="preserve"> учебного года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504"/>
        <w:gridCol w:w="2649"/>
        <w:gridCol w:w="2551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ител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-ся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ута А.А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тушкина Л.Ю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ова Н.В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ева Л.Н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олева И.И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вол Н.В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терева И.И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ирина Л.М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юлина С.Н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инова Е.Н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х Н.М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нова И.А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укова А.Д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Е.Н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ыйцова И.Н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ова Н.А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ндра Л.О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 О.П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ева Г.В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физова Г.Р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О.А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Е.А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овых О.М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унова Р.А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ченко Н.Ю.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а М.А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ая О.П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5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ипова С.В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икова Г.Н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ипова С.В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кова И.Е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13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Е.В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ришполец В.В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ашова Н.И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лович О.А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щенко А.В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С.В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гова В.В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ылкина Е.А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бкова Н.Е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Всего</w:t>
        <w:tab/>
        <w:tab/>
        <w:tab/>
        <w:t>9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иректор школы:</w:t>
        <w:tab/>
        <w:tab/>
        <w:tab/>
        <w:tab/>
        <w:tab/>
        <w:tab/>
        <w:tab/>
        <w:tab/>
        <w:t>/Кравченко Л.В./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19:02:00Z</dcterms:created>
  <dc:creator>Галина</dc:creator>
  <dc:description/>
  <cp:keywords/>
  <dc:language>en-US</dc:language>
  <cp:lastModifiedBy>Admin</cp:lastModifiedBy>
  <cp:lastPrinted>2015-09-09T14:33:00Z</cp:lastPrinted>
  <dcterms:modified xsi:type="dcterms:W3CDTF">2016-04-30T19:02:00Z</dcterms:modified>
  <cp:revision>2</cp:revision>
  <dc:subject/>
  <dc:title>                                                                                                           </dc:title>
</cp:coreProperties>
</file>