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бровская средняя общеобразовательная школ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проведения научно-исследователь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«Юные исследователи» НОУ «Эру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ланом методической работы школы, в рамках работы региональной инновационной площадки по индивидуализации обучения в условиях эффективной реализации ФГОС НОО и ООО21 марта 2015 г  была проведена научно-исследовательская конференция «Юные исследоват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создания условий для максимального проявления и развития разносторонних талантов учащихся, выявления склонностей и дарований одаренных детей, подготовки к решению как учебных, так и жизненных проблем, создания условий для самоопределения и само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14-2015 учебном году  научно-практическая конференция «Юные исследователи»  была проведена в два этапа: 1 этап – заочный, 2 этап – очный. В заочном этапе на суд  жюри было предоставлено более 60 работ. Во 2-ой этап, который состоялся 21 марта 2015 г., было допущено 49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очном туре научно-практической конференции  приняли участие 78 учащихся школы (проекты индивидуальные и групповые). Наибольшее количество участников  было в секции физики, математики, информатики естественнонаучной кафед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кафедр НОУ Колесниковой О.П., Черёмухиной О.И., Зверевой Г.В., Коломыйцовой И.Н. создали условия для проведения научно-практической конференции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 Гоголевой И.И. подготовили критерии оценивания работ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Членам НОУ «Эрудит», показавшим лучшие результаты, были вручены  грамоты, остальным участникам школьной научно-практической конференции – благодарности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у составила зам. директора по УВР Гоголе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30" w:before="0" w:after="225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6"/>
        <w:spacing w:lineRule="atLeast" w:line="330" w:before="0" w:after="22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и призеры научно практической </w:t>
      </w:r>
    </w:p>
    <w:p>
      <w:pPr>
        <w:pStyle w:val="Style16"/>
        <w:spacing w:lineRule="atLeast" w:line="330" w:before="0" w:after="22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«Юные исследователи»</w:t>
      </w:r>
    </w:p>
    <w:p>
      <w:pPr>
        <w:pStyle w:val="Style16"/>
        <w:spacing w:lineRule="atLeast" w:line="330" w:before="0" w:after="22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 2015 года</w:t>
      </w:r>
    </w:p>
    <w:p>
      <w:pPr>
        <w:pStyle w:val="Style16"/>
        <w:spacing w:lineRule="atLeast" w:line="33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Гуманитарная кафедра:</w:t>
      </w:r>
    </w:p>
    <w:p>
      <w:pPr>
        <w:pStyle w:val="Style16"/>
        <w:spacing w:lineRule="atLeast" w:line="330" w:before="0" w:after="0"/>
        <w:textAlignment w:val="baseline"/>
        <w:rPr/>
      </w:pPr>
      <w:r>
        <w:rPr>
          <w:rStyle w:val="StrongEmphasis"/>
          <w:sz w:val="28"/>
          <w:szCs w:val="28"/>
        </w:rPr>
        <w:t>1 мес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«Социологическое исследование занятости учащихся в учебное время», Колесникова Юлия, Шелковникова  Дарья – 11б класс (руководитель Седых Н.В.)</w:t>
      </w:r>
    </w:p>
    <w:p>
      <w:pPr>
        <w:pStyle w:val="Style16"/>
        <w:spacing w:lineRule="atLeast" w:line="330" w:before="0" w:after="0"/>
        <w:textAlignment w:val="baseline"/>
        <w:rPr/>
      </w:pPr>
      <w:r>
        <w:rPr>
          <w:rStyle w:val="StrongEmphasis"/>
          <w:sz w:val="28"/>
          <w:szCs w:val="28"/>
        </w:rPr>
        <w:t>2 мес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«Поэтические таланты школы», Каташова Валерия, Россомахина Людмила, Никитина Екатерина – 6а класс (руководитель Колесникова О.П.); «Сравнительный анализ 7а класса и класса 8МТ школы Бромсгроув», Покатаев Данила, Жаркова Надежда, Клеймёнов Кирилл – 7а класс (руководитель Захарова Н.С.)</w:t>
      </w:r>
    </w:p>
    <w:p>
      <w:pPr>
        <w:pStyle w:val="Style16"/>
        <w:spacing w:lineRule="atLeast" w:line="330" w:before="0" w:after="0"/>
        <w:textAlignment w:val="baseline"/>
        <w:rPr/>
      </w:pPr>
      <w:r>
        <w:rPr>
          <w:rStyle w:val="StrongEmphasis"/>
          <w:sz w:val="28"/>
          <w:szCs w:val="28"/>
        </w:rPr>
        <w:t>3 мес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«Бобровский краеведческий музей. Знаменитые люди», Терновых Альберт – 6а класс (руководитель Анисимова Т.Г.); «Ошибки в рекламе», Фёдоров Семён – 7а класс (руководитель Боровкова И.Е.); «Сравнение социального этикета Великобритании и России», Колесникова Юлия, Жукова Мария – 11б класс (руководитель Рыжикова Г.Н.)</w:t>
      </w:r>
    </w:p>
    <w:p>
      <w:pPr>
        <w:pStyle w:val="Style16"/>
        <w:spacing w:lineRule="atLeast" w:line="33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кция физики, математики, информатики</w:t>
      </w:r>
    </w:p>
    <w:p>
      <w:pPr>
        <w:pStyle w:val="Style16"/>
        <w:spacing w:lineRule="atLeast" w:line="330" w:before="0" w:after="0"/>
        <w:textAlignment w:val="baseline"/>
        <w:rPr/>
      </w:pPr>
      <w:r>
        <w:rPr>
          <w:rStyle w:val="StrongEmphasis"/>
          <w:sz w:val="28"/>
          <w:szCs w:val="28"/>
        </w:rPr>
        <w:t>1 мес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«Процентное содержание воды в фруктах», Наговицин Александр – 9б класс (руководитель Седых С.В.); «Углы с соответственно параллельными и перпендикулярными сторонами», Дедиков Денис – 11а класс (руководитель Седых С.В., Захарова Н.С.)</w:t>
      </w:r>
    </w:p>
    <w:p>
      <w:pPr>
        <w:pStyle w:val="Style16"/>
        <w:spacing w:lineRule="atLeast" w:line="330" w:before="0" w:after="0"/>
        <w:textAlignment w:val="baseline"/>
        <w:rPr/>
      </w:pPr>
      <w:r>
        <w:rPr>
          <w:rStyle w:val="StrongEmphasis"/>
          <w:sz w:val="28"/>
          <w:szCs w:val="28"/>
        </w:rPr>
        <w:t>2 мес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«Свет – это всё! А что такое тень!», Фёдоров Семён – 7а класс (руководитель Новикова Е.В.); «Живительная влага: добро и зло», Васильева Ирина, Коробчинская Антонина – 10а класс (руководитель Черёмухина О.И.)</w:t>
      </w:r>
    </w:p>
    <w:p>
      <w:pPr>
        <w:pStyle w:val="Style16"/>
        <w:spacing w:lineRule="atLeast" w:line="330" w:before="0" w:after="0"/>
        <w:textAlignment w:val="baseline"/>
        <w:rPr/>
      </w:pPr>
      <w:r>
        <w:rPr>
          <w:rStyle w:val="StrongEmphasis"/>
          <w:sz w:val="28"/>
          <w:szCs w:val="28"/>
        </w:rPr>
        <w:t>3 мес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«Альтернативные источники энергии», Кривенда Тимур, Нечаев Артём – 9г класс (руководитель Прохорова О.А.); «Задачи планиметрии», Арапов Антон, Лепская Татьяна – 9г класс (руководитель Седых С.В.); «Ох, уж эти дроби», Юрлов Дмитрий, Юрлов Олег, Цыганов Данила – 6а класс (руководитель Прохорова Е.А.)</w:t>
      </w:r>
    </w:p>
    <w:p>
      <w:pPr>
        <w:pStyle w:val="Style16"/>
        <w:spacing w:lineRule="atLeast" w:line="33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кция химии, биологии</w:t>
      </w:r>
    </w:p>
    <w:p>
      <w:pPr>
        <w:pStyle w:val="Style16"/>
        <w:spacing w:lineRule="atLeast" w:line="330" w:before="0" w:after="0"/>
        <w:textAlignment w:val="baseline"/>
        <w:rPr/>
      </w:pPr>
      <w:r>
        <w:rPr>
          <w:rStyle w:val="StrongEmphasis"/>
          <w:sz w:val="28"/>
          <w:szCs w:val="28"/>
        </w:rPr>
        <w:t>1 мес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«Соли как противогололёдные средства», Наговицин Александр – 9б класс (руководитель Ермолова И.Н.)</w:t>
      </w:r>
    </w:p>
    <w:p>
      <w:pPr>
        <w:pStyle w:val="Style16"/>
        <w:spacing w:lineRule="atLeast" w:line="330" w:before="0" w:after="0"/>
        <w:textAlignment w:val="baseline"/>
        <w:rPr/>
      </w:pPr>
      <w:r>
        <w:rPr>
          <w:rStyle w:val="StrongEmphasis"/>
          <w:sz w:val="28"/>
          <w:szCs w:val="28"/>
        </w:rPr>
        <w:t>2 мес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«Влияние моющих средств на рост растений», Бургонова Анна, Барсукова Алина – 9б класс (руководитель Котова Т.И.); «Влияние ксенобиотиков на рост растений», Котова Дарья, Рассыпало Нелли – 11а класс (руководитель Котова Т.И.)</w:t>
      </w:r>
    </w:p>
    <w:p>
      <w:pPr>
        <w:pStyle w:val="Style16"/>
        <w:spacing w:lineRule="atLeast" w:line="330" w:before="0" w:after="0"/>
        <w:textAlignment w:val="baseline"/>
        <w:rPr/>
      </w:pPr>
      <w:r>
        <w:rPr>
          <w:rStyle w:val="StrongEmphasis"/>
          <w:sz w:val="28"/>
          <w:szCs w:val="28"/>
        </w:rPr>
        <w:t>3 мес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«Движение растений», Кулешова Анастасия — 6в класс (руководитель Лубкова Н.Е.); «Оценка качества молочного шоколада», Лубкова Валерия, Пиндюрина Дарья – 7б класс (руководитель Новикова Е.В.)</w:t>
      </w:r>
    </w:p>
    <w:p>
      <w:pPr>
        <w:pStyle w:val="Style16"/>
        <w:spacing w:lineRule="atLeast" w:line="330" w:before="0" w:after="0"/>
        <w:textAlignment w:val="baseline"/>
        <w:rPr>
          <w:rStyle w:val="StrongEmphasis"/>
        </w:rPr>
      </w:pPr>
      <w:r>
        <w:rPr>
          <w:sz w:val="28"/>
          <w:szCs w:val="28"/>
        </w:rPr>
      </w:r>
    </w:p>
    <w:p>
      <w:pPr>
        <w:pStyle w:val="Style16"/>
        <w:spacing w:lineRule="atLeast" w:line="330"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330" w:before="0" w:after="0"/>
        <w:textAlignment w:val="baseline"/>
        <w:rPr/>
      </w:pPr>
      <w:r>
        <w:rPr>
          <w:rStyle w:val="StrongEmphasis"/>
          <w:sz w:val="28"/>
          <w:szCs w:val="28"/>
        </w:rPr>
        <w:t>Кафедра эстетической направленности</w:t>
      </w:r>
    </w:p>
    <w:p>
      <w:pPr>
        <w:pStyle w:val="Style16"/>
        <w:spacing w:lineRule="atLeast" w:line="330" w:before="0" w:after="0"/>
        <w:textAlignment w:val="baseline"/>
        <w:rPr/>
      </w:pPr>
      <w:r>
        <w:rPr>
          <w:rStyle w:val="StrongEmphasis"/>
          <w:sz w:val="28"/>
          <w:szCs w:val="28"/>
        </w:rPr>
        <w:t>1 мес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«Кулинарная книга для мамы в технике скрапбукинга», Боришполец Ирина – 8б класс (руководитель Лубкова Н.Е.)</w:t>
      </w:r>
    </w:p>
    <w:p>
      <w:pPr>
        <w:pStyle w:val="Style16"/>
        <w:spacing w:lineRule="atLeast" w:line="330" w:before="0" w:after="0"/>
        <w:textAlignment w:val="baseline"/>
        <w:rPr/>
      </w:pPr>
      <w:r>
        <w:rPr>
          <w:rStyle w:val="StrongEmphasis"/>
          <w:sz w:val="28"/>
          <w:szCs w:val="28"/>
        </w:rPr>
        <w:t>2 мес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«Влияние занятий настольным теннисом на зрение», Артемьев Евгений – 10б класс (руководители Лубкова Н.Е., Селиванов А.Ю.); «Комплект аксессуаров «Маленькая принцесса»», Зверева Анастасия – 7б класс (руководитель Зверева Г.В.)</w:t>
      </w:r>
    </w:p>
    <w:p>
      <w:pPr>
        <w:pStyle w:val="Style16"/>
        <w:spacing w:lineRule="atLeast" w:line="33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афедра начальных классов</w:t>
      </w:r>
    </w:p>
    <w:p>
      <w:pPr>
        <w:pStyle w:val="Style16"/>
        <w:spacing w:lineRule="atLeast" w:line="330" w:before="0" w:after="0"/>
        <w:textAlignment w:val="baseline"/>
        <w:rPr/>
      </w:pPr>
      <w:r>
        <w:rPr>
          <w:rStyle w:val="StrongEmphasis"/>
          <w:sz w:val="28"/>
          <w:szCs w:val="28"/>
        </w:rPr>
        <w:t>1 мес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«Русские народные тряпичные куклы», групповой проект 3а класса (руководитель Котукова А.Д.)</w:t>
      </w:r>
    </w:p>
    <w:p>
      <w:pPr>
        <w:pStyle w:val="Style16"/>
        <w:spacing w:lineRule="atLeast" w:line="330" w:before="0" w:after="0"/>
        <w:textAlignment w:val="baseline"/>
        <w:rPr/>
      </w:pPr>
      <w:r>
        <w:rPr>
          <w:rStyle w:val="StrongEmphasis"/>
          <w:sz w:val="28"/>
          <w:szCs w:val="28"/>
        </w:rPr>
        <w:t>2 мес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«Выращивание кристаллов в домашних условиях», Болгова Ангелина – 2б класс (руководитель Махинова Е.Н.); «Моя семья в годы Великой Отечественной войны», Дударев Глеб – 3в класс (руководитель Коломыйцова И.Н.)</w:t>
      </w:r>
    </w:p>
    <w:p>
      <w:pPr>
        <w:pStyle w:val="Style16"/>
        <w:spacing w:lineRule="atLeast" w:line="330" w:before="0" w:after="0"/>
        <w:textAlignment w:val="baseline"/>
        <w:rPr/>
      </w:pPr>
      <w:r>
        <w:rPr>
          <w:rStyle w:val="StrongEmphasis"/>
          <w:sz w:val="28"/>
          <w:szCs w:val="28"/>
        </w:rPr>
        <w:t>3 мес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«Городской парк: изучаем, бережём», групповой проект 4а класс (руководитель Колотушкина Л.Ю.); «Откуда в хлебе дырочка», Балашов Роман – 2г класс (руководитель Кабанова И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0:00Z</dcterms:created>
  <dc:creator>Ученик</dc:creator>
  <dc:description/>
  <cp:keywords/>
  <dc:language>en-US</dc:language>
  <cp:lastModifiedBy>Ученик</cp:lastModifiedBy>
  <cp:lastPrinted>2015-06-26T10:30:00Z</cp:lastPrinted>
  <dcterms:modified xsi:type="dcterms:W3CDTF">2015-12-07T11:30:00Z</dcterms:modified>
  <cp:revision>2</cp:revision>
  <dc:subject/>
  <dc:title/>
</cp:coreProperties>
</file>