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Style17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дистанционного обучения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спользование сетевых учебных курсов Центра образования «Технология обучения» при организации дистанционного обучения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4-2015 уч. год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департамента образования, науки и молодежной политики Воронежской области «По введению дистанционного обучения обучающихся» № 552 от 30 мая 2012 г., приказа отдела образования администрации Бобровского муниципального района № 124/2 от 07 сентября 2012 г., приказа МКОУ Бобровская СОШ №1 «Об организации дистанционного обучения» № 10 от 01.10.2012 г. школа является  площадкой по введению дистанционного обучения в учебный процесс.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оговора №1 ВТС-1 от 1.09.2014 с Научно-образовательным частным учреждением Институт новых технологий в 2014-2015 году дистанционное обучение ведется с использованием сетевых учебных курсов Центра образования «Технологии обучения».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является муниципальным Центром дистанционного обучения. Школьным координатором по введению дистанционного обучения является зам. директора по ИКТ Бобылкина Е.А.. Сетевыми педагогами являются: Тищенко А.В. (математика, информатика), Прохорова О.А. (физика), Беседина Н.П. (география), Болгова В.В. (английский язык). Есипова С. В. – тьютор, участвующий в реализации дистанционного обучения. МКОУ Бобровская СОШ №1 обучает учащихся 6 школ Бобровского района: МКОУ Хреновская СОШ №1, МКОУ С-Александровская СОШ №1, МКОУ С-Березовская СОШ №1, МКОУ Шестаковская СОШ, МКОУ Юдановская СОШ.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-2015 уч. году </w:t>
      </w:r>
      <w:r>
        <w:rPr>
          <w:rFonts w:cs="Times New Roman" w:ascii="Times New Roman" w:hAnsi="Times New Roman"/>
          <w:b/>
          <w:sz w:val="28"/>
          <w:szCs w:val="28"/>
        </w:rPr>
        <w:t>174 учеников (19%)</w:t>
      </w:r>
      <w:r>
        <w:rPr>
          <w:rFonts w:cs="Times New Roman" w:ascii="Times New Roman" w:hAnsi="Times New Roman"/>
          <w:sz w:val="28"/>
          <w:szCs w:val="28"/>
        </w:rPr>
        <w:t xml:space="preserve"> МКОУ Бобровская СОШ №1 обучалось дистанционно с использованием сетевых учебных курсов Центра образования «Технология обучения». Количество учеников по сравнению с 2013-2014 уч. годом возросло на 3%. Школа реализует 180 ч/курсов по следующим предметам: русский язык, математика, история, биология, физика, информатика, естествознание. Для реализации дистанционного обучения задействованы 20 педагогов школы, из них 4 педагога обучают учащихся других образовательных учреждений района.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обучающихся по класса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Бобровская СОШ №1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1052"/>
        <w:gridCol w:w="1122"/>
      </w:tblGrid>
      <w:tr>
        <w:trPr/>
        <w:tc>
          <w:tcPr>
            <w:tcW w:w="9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кол-во учащихся 174</w:t>
            </w:r>
          </w:p>
        </w:tc>
      </w:tr>
      <w:tr>
        <w:trPr/>
        <w:tc>
          <w:tcPr>
            <w:tcW w:w="9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учащихся, входящих в контингент ОУ - Центра</w:t>
            </w:r>
          </w:p>
        </w:tc>
      </w:tr>
      <w:tr>
        <w:trPr>
          <w:trHeight w:val="34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к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к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к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к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к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к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к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к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 кл. 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я об организации дистанционного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МКОУ Бобровская СОШ №1</w:t>
      </w:r>
    </w:p>
    <w:p>
      <w:pPr>
        <w:pStyle w:val="Style17"/>
        <w:ind w:firstLine="9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4-2015 уч. год</w:t>
      </w:r>
    </w:p>
    <w:p>
      <w:pPr>
        <w:pStyle w:val="Style17"/>
        <w:ind w:firstLine="9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98"/>
        <w:gridCol w:w="3686"/>
        <w:gridCol w:w="1701"/>
        <w:gridCol w:w="1842"/>
      </w:tblGrid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О преподавател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чебный кур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ичество ч/курс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ичество модулей учебного курса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сенова Н.В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, 4 клас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сильева Е.Н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, 3 клас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49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ипова С.В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ифровое фо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 и ИКТ. 5 клас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отушкина Л.Ю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, 4 клас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това Т.И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. Готовимся к ЕГ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тукова А.Д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, 3 клас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ягкова Н.А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, 3 клас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икова Е.В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 - 7 клас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ишполец В.В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 - 7 класс. Живот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ная О.П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средних веков, 6 клас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днева Л.Н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, 4 клас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дых С.В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 без белых пят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панова Н.А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, 4 клас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новых О.М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тествознание - 5 клас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ута А.А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, 4 клас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ёмухина О.И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. Готовимся к ЕГ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задержкой оформления документов со стороны Центра образования «Технология обучения» работа с использование сетевых учебных курсов Центра образования «Технология обучения» началась с 26 декабря 2014 г. В связи с этим каждый педагог составил планирование с учетом нагрузки 1 ч/неделю, объединяя темы модулей. Объем пройденного материала, согласно планированию педагогов, составил 100 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 № 55/1 от 02.04.2015 г. «О проведении мониторинга образовательных потребностей обучающихся в МКОУ Бобровская СОШ №1 в дистанционном обучении в 2015-2016 уч. году» был проведен мониторинг образовательных потребностей обучающихся в МКОУ Бобровская СОШ №1 в дистанционном обучении в 2015-2016 уч.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ый мониторинг образовательных потребностей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5-201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5"/>
        <w:gridCol w:w="685"/>
        <w:gridCol w:w="1121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учащихс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к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к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к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к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к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к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к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к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к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того 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реализации дистанционного обучения в МКОУ Бобровская СОШ №1 велась согласно намеченному плану. Все учащиеся школы окончили курсы дистанционного обучения в объеме, которое запланировал педагог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енденциями развития региональной системы образования работа будет направлена на поддержку развития дистанционной системы образования в школе для успешного развития информационно-образовательного пространства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оставлена 29.05.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равку составила зам. директора по ИКТ  Бобылкин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33:00Z</dcterms:created>
  <dc:creator>Админ</dc:creator>
  <dc:description/>
  <cp:keywords/>
  <dc:language>en-US</dc:language>
  <cp:lastModifiedBy>User</cp:lastModifiedBy>
  <dcterms:modified xsi:type="dcterms:W3CDTF">2015-05-29T12:29:00Z</dcterms:modified>
  <cp:revision>11</cp:revision>
  <dc:subject/>
  <dc:title/>
</cp:coreProperties>
</file>