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«Утверждаю»    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Директор школы           Кравченко Л.В.   </w:t>
      </w:r>
    </w:p>
    <w:p>
      <w:pPr>
        <w:pStyle w:val="Normal"/>
        <w:ind w:left="360" w:hanging="0"/>
        <w:jc w:val="right"/>
        <w:rPr/>
      </w:pPr>
      <w:r>
        <w:rPr>
          <w:szCs w:val="28"/>
        </w:rPr>
        <w:t xml:space="preserve">       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ЛАН  РАБОТЫ  ШКОЛЫ МОЛОДОГО  УЧИТЕЛЯ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НА 2013– 2014 учебный год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508"/>
        <w:gridCol w:w="2595"/>
        <w:gridCol w:w="269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сяц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ля учителей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ющих 1-й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ля учителей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ющих 2-й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ля учителей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ющих 3-й год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нормативно-правовой базы. Ведение школьной документации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Методические требования к уроку. Соответствие методов обучения формам организации уроков. Соблюдение на уроке санитарно-гигиенических требований к обучению школьников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ктябр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ременный урок. Требования. Организац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ассное руководство. Составление характеристики класса с учетом возрастных особенностей учащихся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ттестация. Требования к квалификации педагогических работников.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оябр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формирование компетенций обучающих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ниторинг в образовательном учреждени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дивидуализация и дифференциация в обучении: различия, формы, методы.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блемы дисциплины на уроках. Практикум по решению педагогических ситуац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кабр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образование – лучшее образова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овационные технологии в организации образовательного процесс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ение  с коллегами, учащимися и их родителями как значимый компонент учительского тру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Январ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моциональная устойчивость учител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рганизация работы с талантливыми детьми и слабоуспевающими ученикам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неуспеваемости – индивидуализация обучения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рт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Личностно-ориентированный подход к учащимся, имеющим низкую мотивацию к учебно-познавательной деятельност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ихология общения на урок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ловия успешной педагогической деятельно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прель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ни открытых уроков. «Круглый стол»  молодых учителей. Методическая выставка. Подготовка самоанализа деятель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й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55:00Z</dcterms:created>
  <dc:creator>Ирина</dc:creator>
  <dc:description/>
  <cp:keywords/>
  <dc:language>en-US</dc:language>
  <cp:lastModifiedBy>Admin</cp:lastModifiedBy>
  <cp:lastPrinted>2013-09-03T09:32:00Z</cp:lastPrinted>
  <dcterms:modified xsi:type="dcterms:W3CDTF">2014-08-15T10:34:00Z</dcterms:modified>
  <cp:revision>8</cp:revision>
  <dc:subject/>
  <dc:title>                                                                         «Утверждаю»                                                                                               </dc:title>
</cp:coreProperties>
</file>