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2532"/>
        <w:gridCol w:w="3480"/>
      </w:tblGrid>
      <w:tr>
        <w:trPr>
          <w:trHeight w:val="1976" w:hRule="atLeast"/>
        </w:trPr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Принято решением</w:t>
            </w:r>
          </w:p>
          <w:p>
            <w:pPr>
              <w:pStyle w:val="Normal"/>
              <w:rPr/>
            </w:pPr>
            <w:r>
              <w:rPr/>
              <w:t>Педагогического совета школы</w:t>
            </w:r>
          </w:p>
          <w:p>
            <w:pPr>
              <w:pStyle w:val="Normal"/>
              <w:rPr/>
            </w:pPr>
            <w:r>
              <w:rPr/>
              <w:t>Протокол № 5 от 02.02.2016 г.</w:t>
            </w:r>
          </w:p>
          <w:p>
            <w:pPr>
              <w:pStyle w:val="Normal"/>
              <w:rPr/>
            </w:pPr>
            <w:r>
              <w:rPr/>
              <w:t xml:space="preserve">Утверждено на заседании Управляющего Совета </w:t>
            </w:r>
          </w:p>
          <w:p>
            <w:pPr>
              <w:pStyle w:val="Normal"/>
              <w:rPr/>
            </w:pPr>
            <w:r>
              <w:rPr/>
              <w:t>Протокол № 4 от 02.02.2016 г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Согласовано с ПК</w:t>
            </w:r>
          </w:p>
          <w:p>
            <w:pPr>
              <w:pStyle w:val="Normal"/>
              <w:rPr/>
            </w:pPr>
            <w:r>
              <w:rPr/>
              <w:t>Председателем ПК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отукова А.Д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Кравченко Л.В.</w:t>
            </w:r>
          </w:p>
          <w:p>
            <w:pPr>
              <w:pStyle w:val="Normal"/>
              <w:rPr/>
            </w:pPr>
            <w:r>
              <w:rPr/>
              <w:t>Приказ № 42/1 от 02.02.2016 г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kern w:val="2"/>
          <w:sz w:val="72"/>
          <w:szCs w:val="72"/>
          <w:lang w:eastAsia="ar-SA"/>
        </w:rPr>
      </w:pPr>
      <w:r>
        <w:rPr>
          <w:b/>
          <w:kern w:val="2"/>
          <w:sz w:val="72"/>
          <w:szCs w:val="72"/>
          <w:lang w:eastAsia="ar-SA"/>
        </w:rPr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>Положение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о части образовательной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рограммы, формируемой участниками образовательных отношен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соответствии с ФГОС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в МКОУ Бобровск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Ш 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 изменениями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340"/>
          <w:tab w:val="left" w:pos="12240" w:leader="none"/>
          <w:tab w:val="right" w:pos="15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регламентирует порядок нормирования и учёта, организации части образовательной программы МКОУ Бобровская СОШ №1, формируемой участниками образовательных отношений, а также определяет её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и воспитательных  услуг  МКОУ Бобровская СОШ №1 (далее - Школ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30% от общего объема основной образовательной программы в соответствии с ФГОС составляет часть образовательной программы, формируемая участниками образовательных отношений (далее - ЧОП) представляет собо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часть учебного плана, формируемая участниками образовательного процесса (дополнительные образовательные модули, спецкурсы, учебные научные исследования, практикумы и т.д. по учебным предметам, проводимых в форме, отличных от уроч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неучебную деятельность (внутришкольная система дополнительного образования, классное руководство, деятельность иных педагогических работников в соответствии с их должностными обязанностями, в том числе и организация деятельности по сетевому взаимодействию на договорной основе с учреждениями дополнительного образования с использованием кадрового потенциала и материально-технической базы).</w:t>
      </w:r>
    </w:p>
    <w:p>
      <w:pPr>
        <w:pStyle w:val="Normal"/>
        <w:widowControl w:val="false"/>
        <w:shd w:fill="FFFFFF" w:val="clear"/>
        <w:tabs>
          <w:tab w:val="clear" w:pos="340"/>
          <w:tab w:val="left" w:pos="-1560" w:leader="none"/>
        </w:tabs>
        <w:autoSpaceDE w:val="false"/>
        <w:spacing w:lineRule="auto" w:line="276" w:before="2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нормативно-правовыми документами, регламентирующими внеурочную работу с обучающимися, являются: закон РФ «Об образовании», национальная образовательная инициатива «Наша новая школа», Федеральный государственный образовательный </w:t>
      </w:r>
      <w:hyperlink r:id="rId2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начального общего образования (утвержден Приказом Минобрнауки России от 6 октября 2009 г. N 373), Приказ Министерства образования и науки Российской Федерации  от 26 ноября 2010г. №1241 «О внесении изменений в ФГОС, утверждённый приказом Министерства образования и науки РФ от 06.10.09г. №373», Федеральный государственный образовательный </w:t>
      </w:r>
      <w:hyperlink r:id="rId3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основного общего образования (утвержден Приказом Минобрнауки России от 17 декабря 2010 г. N 1897), Постановление главного государственного санитарного врача РФ от 29 декабря 2010 г. N 189 об утверждении СанПин 2.4.2.2821-10 «Санитарно - эпидемиологические требования к условиям и организации обучения в общеобразовательных учреждениях» (зарегистрировано в Минюсте РФ 3 марта 2011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ремя, отводимое на ЧОП, формы и способы организации школа определяет самостоятельно, исходя из необходимости  обеспечить достижение планируемых результатов реализации основной образовательной программы на основании запросов обучающихся и их родителей, а также имеющихся кадровых, материально - технических  условий.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ыявление интересов, склонностей, способностей, возможностей обучающихся к различным видам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оздание условий  для индивидуального развития ребенка  в избранной сфере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охранение и преумножение традиций шко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рганизация гражданско-патриотического воспитания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роведение культурно-массовых, спортивных, физкультурно-оздоровительных, науч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Организация социально-психологической поддержки участников образователь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Развитие системы информационного обеспечения обучающего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роведение работы по адаптации обучающихся при переходе на новую ступень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одействие в обеспечении достижения ожидаемых результатов обучающихся 1-11  классов в соответствии с основной образовательной программ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Направления, формы и виды организации деятельно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правления, формы и виды деятельности на занятиях, реализующих ЧОП определяются в соответствии с учебным планом, планом внеурочной деятельности  школы.</w:t>
      </w:r>
    </w:p>
    <w:p>
      <w:pPr>
        <w:pStyle w:val="Normal"/>
        <w:tabs>
          <w:tab w:val="clear" w:pos="34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2.Для реализации ЧОП в школе определена следующая организационная  мод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бный план, часть,  формируемая участниками образовательного процесса (дополнительные образовательные модули, практикумы, спецкурсы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олнительные образовательные программы школы (внутришкольная  система дополнительного образования, в том числе с использованием помещений  учреждений дополнительного образования на договорной основ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программы учреждений дополнительного образования по сетевому взаимодействию на договорной основ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ятельность под руководством педагога, классного руководителя (часы, в течение которых обучающийся принимает участие в массовых воспитательных и спортивных мероприятий, готовится под руководством педагога к выступлению на конференции, к участию в олимпиаде и т.п).</w:t>
      </w:r>
    </w:p>
    <w:p>
      <w:pPr>
        <w:pStyle w:val="Normal"/>
        <w:tabs>
          <w:tab w:val="clear" w:pos="34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в объеме не более 10 часов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держание занятий, предусмотренных в рамках ЧОП, формируется с учётом пожеланий обучающихся и их родителей (законных представителей) и реализуется посредством различных форм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3.5. Формы занятий ЧОП: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;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ные курсы;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; 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уты;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е научные общества;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; 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и, репетиции, выступления;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овая и проектно-исследовательская деятельность;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ые практики;</w:t>
      </w:r>
    </w:p>
    <w:p>
      <w:pPr>
        <w:pStyle w:val="Normal"/>
        <w:numPr>
          <w:ilvl w:val="0"/>
          <w:numId w:val="1"/>
        </w:numPr>
        <w:ind w:left="9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яя ш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, индивидуальные и групповые консультации (в том числе дистанционные) учителя с детьми различных категорий: требующих психологической поддержки,  одарёнными детьм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по организация деятель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бочие  программы по элективным курсам и курсам внеурочной деятельности разрабатываются и утверждаются школой самостоятельно. Возможно использование авторски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рабочей программы элективных кур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элективного 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исание места в элективного курса учебном пл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я к результатам обучения и освоения элективного курса (личностные, метапредметные и предметные результаты освоение математик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элективного 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 элективного курса с определением основных видов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и материально-техническое обеспечение элективного 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труктура рабочей программы внеуроч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ое план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зучаемого 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дополнительной образовате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Занятия по реализации ЧОП могут проводиться учителями начальных классов, педагогами учреждений дополнительного образования, учителями среднего и старшего зв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Учет занятости обучающихся по реализации ЧОП деятельностью осуществляется в журналах учет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журналы элективных курсов, практикумов, спецкурсов по учебным предметам, индивидуальных занятий, он-лайн зан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урналы учета внеучебной деятельности (кружки, секции, экскурсии и т.д.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орядок ведения журналов обязателен для всех педагогов, осуществляющих внеурочную деятельность,  и содержит сведения о количестве обучающихся, а также дату, тему проведённых занятий. Работа фиксируется по направл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рядок ведения, хранения журналов учёта элективных курсов и курсов внеурочной деятельности аналогичен правилам ведения классных журн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Для развития потенциала обучающихся, прежде всего одарённых детей и детей с ограниченными возможностями здоровья, разрабатываются индивидуальные учебные пл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: помещения ДЮСШ (игровой зал, плавательный бассейн, тренажерный зал), Дворца культуры (зал и реквизиты для кукольного театра),  Ледового дворца (каток, образовательные программы, кадровый потенци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 период летних каникул для продолжения внеурочной деятельности могут использоваться возможности организации отдыха детей и  их оздоровления в пришкольных лагерях дневного пребывания, в летних школах, создаваемых на базе школы и учреждений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ёт достижений обучающих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сновной формой учёта достижений обучающихся является Дневник индивидуального выбора и достижений обучающихся (далее - Дневник)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невник может иметь следующую структу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тульный лист (информация о владельце, заверенная подписью директора и обучающего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й маршрутный лист» (название элективных курсов, форм внеурочной деятельности, предметов на профильном уровн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е достижения по элективным курсам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е творческие достижения» (дипломы, грамоты, сертифика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е спортивные достижения» (нормы сдачи ГТО, участие в спортивных соревнованиях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екты и исследовательские работ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и и поощрения»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правление при реализации деятельн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Общее руководство при реализации ЧОП в школе осуществляют заместители директора по учебно-воспитательной работе и заместители директора по УР на основе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Организация реализации ЧОП осуществляется на основании приказа директора школы по согласованию с методическим советом на основании обобщенной заместителями директора информации по изучению спроса и предложе</w:t>
      </w:r>
      <w:r>
        <w:rPr/>
        <w:t>ния образовате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иодичность распределения занятости 1 раз в  месяц. Работа по реализации ЧОП осуществляется в соответствии с расписанием, утверждённым руководителем общеобразовательного учреждения.</w:t>
      </w:r>
    </w:p>
    <w:sectPr>
      <w:footerReference w:type="default" r:id="rId4"/>
      <w:footerReference w:type="first" r:id="rId5"/>
      <w:type w:val="nextPage"/>
      <w:pgSz w:w="11906" w:h="16838"/>
      <w:pgMar w:left="1200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5;fld=134;dst=100011" TargetMode="External"/><Relationship Id="rId3" Type="http://schemas.openxmlformats.org/officeDocument/2006/relationships/hyperlink" Target="consultantplus://offline/main?base=LAW;n=110565;fld=134;dst=1000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3:00Z</dcterms:created>
  <dc:creator>Пользователь</dc:creator>
  <dc:description/>
  <cp:keywords/>
  <dc:language>en-US</dc:language>
  <cp:lastModifiedBy>admin</cp:lastModifiedBy>
  <cp:lastPrinted>2016-03-17T15:47:00Z</cp:lastPrinted>
  <dcterms:modified xsi:type="dcterms:W3CDTF">2016-03-17T13:12:00Z</dcterms:modified>
  <cp:revision>8</cp:revision>
  <dc:subject/>
  <dc:title>Принято решением</dc:title>
</cp:coreProperties>
</file>