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4"/>
        <w:gridCol w:w="233"/>
        <w:gridCol w:w="233"/>
      </w:tblGrid>
      <w:tr>
        <w:trPr/>
        <w:tc>
          <w:tcPr>
            <w:tcW w:w="9914" w:type="dxa"/>
            <w:tcBorders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92"/>
              <w:gridCol w:w="2532"/>
              <w:gridCol w:w="3480"/>
            </w:tblGrid>
            <w:tr>
              <w:trPr>
                <w:trHeight w:val="1976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о решением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го совета школ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№ 5 от 02.02.2016 г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верждено на заседании Управляющего Совета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№ 4 от 02.02.2016 г.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 с П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ем ПК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укова А.Д.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школы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Кравченко Л.В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№ 42/1 от 02.02.2016 г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Style21"/>
        <w:jc w:val="center"/>
        <w:rPr/>
      </w:pPr>
      <w:r>
        <w:rPr>
          <w:b/>
          <w:sz w:val="52"/>
          <w:szCs w:val="52"/>
          <w:lang w:eastAsia="ru-RU"/>
        </w:rPr>
        <w:t>об образовательной зоне</w:t>
      </w:r>
    </w:p>
    <w:p>
      <w:pPr>
        <w:pStyle w:val="Style2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ru-RU"/>
        </w:rPr>
        <w:t>«Научно-техническая</w:t>
      </w:r>
      <w:r>
        <w:rPr>
          <w:b/>
          <w:sz w:val="52"/>
          <w:szCs w:val="52"/>
        </w:rPr>
        <w:t>»</w:t>
      </w:r>
    </w:p>
    <w:p>
      <w:pPr>
        <w:pStyle w:val="Style2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Бобровская СОШ №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ожение определяет цели, задачи, содержание и порядок организации образовательной зоны «Научно-техн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МКОУ Бобровская СОШ №1. Структурными единицами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зовательной зоны «Научно-техн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ОЗ НТ) –являются Площадка для наблюдений и исследований и Площадка образовательной робототехни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ожение разработано на основании Федерального закона от 29 декабря 2012 года № 273-ФЗ «Об образовании в Российской Федерации», ст. 20, ч.3.</w:t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ОЗ НТ руководствуется действующим законодательством в сфере образования, Уставом школы, настоящим Положением, Положением о Площадке для наблюдений и исследований,  Положением о Площадке образовательной робототехни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ОЗ НТ, созданной на базе МКОУ Бобровская СОШ №1 (далее - Школа), направлена на формирование и утверждение личностно-ориентированной развивающей педагогики, развитие универсальных учебных действий обучающихся в соответствии с ФГОС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З НТ позволит педагогам и обучающимся осваивать инновационные технологии работы с интерактивными, цифровыми, химико-биологическим, физическим оборудованием, конструкторами: «ПервоРобот NXT», «ПервоРобот WeDo», «ПервоРобот LEGO WeDo» и другими наборами по роботетехнике LEGO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язательным условием организации ОЗ 3D являются соблюдение техники безопасности и требований СанП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, задачи и направления  деятельности ОЗ «Научно-техническая»</w:t>
      </w:r>
    </w:p>
    <w:p>
      <w:pPr>
        <w:pStyle w:val="Normal"/>
        <w:shd w:fill="FFFFFF" w:val="clear"/>
        <w:spacing w:lineRule="atLeast" w:line="200" w:before="0" w:after="0"/>
        <w:ind w:firstLine="5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 создания ОЗ Н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осуществления инновационной, экспериментальной (научно-исследовательской) деятельности обучающихся школы, деятельности по формированию практических навыков в освоении образовательной робототехники с использованием современных цифровых лабораторий и робототехнических конструктор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и уровня коммуникативных компетенций обучающихся через интеграцию педагогических и информационных технолог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подростков в области естественных, технических дисциплин и обеспечение реализации их интеллектуальных и творческих способ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раскрытие интересов и склонностей обучающихся к научно-поисковой деятельности, углубленная подготовка к н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эффективности профориентации обучающих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 самостоятельной   личности с   активной   гражданской   позицией, сформированной духовно-нравственной сферой.</w:t>
      </w:r>
    </w:p>
    <w:p>
      <w:pPr>
        <w:pStyle w:val="Normal"/>
        <w:shd w:fill="FFFFFF" w:val="clear"/>
        <w:spacing w:lineRule="atLeast" w:line="20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деятельности ОЗ Н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и творческой активности педагог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еятельности профессиональных групп педагог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технологий и методик обучения, методов, способов, форм реализации качества современного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условий успешной адаптации новых образовательных программ, учебных пособий, технологий, учебно-методических, учебно-лабораторных комплектов, технологий опережающего образования обучающихся использованием современных цифровых лабораторий, наборов по робототехнике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кспериментальных образовательных программ (в том числе авторских), новых теорий и практик, методов и приемов образовательных технологий, а также программ по работе с одаренными детьми, детьми с ограниченными возможностями здоровья.</w:t>
      </w:r>
    </w:p>
    <w:p>
      <w:pPr>
        <w:pStyle w:val="Normal"/>
        <w:shd w:fill="FFFFFF" w:val="clear"/>
        <w:spacing w:lineRule="atLeast" w:line="200" w:before="0" w:after="0"/>
        <w:ind w:firstLine="5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ми направлениями деятельности ОЗ НТ являются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деятельность (в том числе внеурочная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образовательных программ соответствующего на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мплекса информационно-образовательных мероприятий с обучающимися по соответствующему направлени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выставках, конкурсах, соревнований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жрегиональных, региональных и муниципальных массовых мероприятий по географии, биологии, экологии и робототехни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0" w:firstLine="6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ция сетевого взаимодействия образовательных учреждений.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еминаров, мастер - классов, открытых уроков, консультаций для педагогов и специалистов, мероприятий по обмену педагогическим опытом в вопросах использования в учебном процессе и внеурочной деятельности школы современных цифровых лабораторий, образовательной робототех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базы информационно-методических материалов и разработок по встраиванию работы с современными цифровыми лабораториями, робототехническими комплектами в образовательный процесс.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нсультацион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ая работа детей, предполагающая самостоятельный поиск различных ресурсов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с другими ОО по вопросам внедрения современных цифровых лабораторий и образовательной робототех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информирования социума об основных направлениях и результатах своей деятельности через школьный сайт.</w:t>
      </w:r>
    </w:p>
    <w:p>
      <w:pPr>
        <w:pStyle w:val="Normal"/>
        <w:shd w:fill="FFFFFF" w:val="clear"/>
        <w:spacing w:lineRule="atLeast" w:line="200" w:before="0" w:after="0"/>
        <w:ind w:firstLine="5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hanging="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Организация работы и управление ОЗ «Научно-техническая»</w:t>
      </w:r>
    </w:p>
    <w:p>
      <w:pPr>
        <w:pStyle w:val="Normal"/>
        <w:shd w:fill="FFFFFF" w:val="clear"/>
        <w:spacing w:lineRule="atLeast" w:line="200" w:before="0" w:after="0"/>
        <w:ind w:firstLine="55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Руководство ОЗ НТ и контроль за её деятельностью осуществляет руководитель ОЗ, который назначается директором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Руководитель ОЗ НТ согласовывает нормативные и технологические документы, планы, расписание и отчёты о работе ОЗ, несёт ответственность за все направления и аспекты деятельности.</w:t>
      </w:r>
    </w:p>
    <w:p>
      <w:pPr>
        <w:pStyle w:val="Normal"/>
        <w:shd w:fill="FFFFFF" w:val="clear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Руководитель ОЗ НТ составляет годовые планы и отчёты о работе, которые обсуждаются на педагогическом совете и утверждаются директором школы.</w:t>
      </w:r>
    </w:p>
    <w:p>
      <w:pPr>
        <w:pStyle w:val="Normal"/>
        <w:shd w:fill="FFFFFF" w:val="clear"/>
        <w:spacing w:lineRule="atLeast" w:line="2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З НТ может использоваться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 и   проведения   открытых   предметных   олимпиад   школьников   по экологии, биологии, физике, химии, географ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 и проведения фестивалей, конкурсов по робототехн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й  отработки  умений  полученных  на уроках  естественнонаучного цикла и занятиях технической направл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-исследовательской    деятельности    обучающихся    для    подготовки    к олимпиадам, конкурсам, конференция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Категория учащихся - школьники 5-9 классов.</w:t>
      </w:r>
    </w:p>
    <w:p>
      <w:pPr>
        <w:pStyle w:val="Normal"/>
        <w:shd w:fill="FFFFFF" w:val="clear"/>
        <w:spacing w:lineRule="atLeast" w:line="2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рганизация деятельности ОЗ НТ определена ее функциями, целями решением поставленных задач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ик работы ОЗ НТ устанавливается в соответствии с расписанием работы школы, а также Правилами внутреннего распорядка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членов ОЗ «Научно-техническая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уководитель ОЗ 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и организует деятельность ОЗ НТ, составляет расписание урочных и внеурочных занятий, проводимых на базе ОЗ 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тветственность за соблюдение требований по охране труда при деятельности ОЗ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Для осуществления своей деятельности члены ОЗ имеет прав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вносить на рассмотрение директора школы проекты локальных актов и другой документации в пределах компетенции ОЗ 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бсуждать актуальные вопросы работы ОЗ 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еминарах и конференциях всех уровней по вопросам развития и поддержки естественнонаучного, техническ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свои идеи и наработки.</w:t>
      </w:r>
    </w:p>
    <w:p>
      <w:pPr>
        <w:pStyle w:val="Normal"/>
        <w:shd w:fill="FFFFFF" w:val="clear"/>
        <w:spacing w:lineRule="atLeast" w:line="20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лены ОЗ НТ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бственные практические разработки, обобщённый опыт свое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базы данных разработок занятий с уча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ддержку учащимся при подготовке к конкурсам данной направленности.</w:t>
      </w:r>
    </w:p>
    <w:p>
      <w:pPr>
        <w:pStyle w:val="Normal"/>
        <w:shd w:fill="FFFFFF" w:val="clear"/>
        <w:spacing w:lineRule="atLeast" w:line="20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ь ОЗ НТ несет индивидуальную материальную ответственность за вверенные ему цен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ция ОЗ «Научно-техническ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1. Нормативные и организационно – техническ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разовательной зоне «Научно-техническа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лощадке для наблюдений и исслед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лощадке образовательной робототех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удовлетворенности (на конец учебного года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реализованных проектах и созданных продукт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2. Информационно – аналитические и отчётные документы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азработк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ы о рабо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ее Положение вступает в силу с момента утвержд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Изменения в Положение вносятся решением педагогического совета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79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1"/>
        </w:tabs>
        <w:ind w:left="5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55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37"/>
        </w:tabs>
        <w:ind w:left="61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55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0"/>
        </w:tabs>
        <w:ind w:left="55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57:00Z</dcterms:created>
  <dc:creator>Comp</dc:creator>
  <dc:description/>
  <cp:keywords/>
  <dc:language>en-US</dc:language>
  <cp:lastModifiedBy>Admin</cp:lastModifiedBy>
  <cp:lastPrinted>2016-03-12T23:11:00Z</cp:lastPrinted>
  <dcterms:modified xsi:type="dcterms:W3CDTF">2016-03-13T16:15:00Z</dcterms:modified>
  <cp:revision>16</cp:revision>
  <dc:subject/>
  <dc:title>ПРИНЯТО</dc:title>
</cp:coreProperties>
</file>