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 клас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 (учитель) на 2014-2015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ы робототехники (Прохорова Ольга Александровн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имся с </w:t>
      </w:r>
      <w:r>
        <w:rPr>
          <w:rFonts w:cs="Times New Roman" w:ascii="Times New Roman" w:hAnsi="Times New Roman"/>
          <w:sz w:val="16"/>
          <w:szCs w:val="16"/>
          <w:lang w:val="en-US"/>
        </w:rPr>
        <w:t>Intel</w:t>
      </w:r>
      <w:r>
        <w:rPr>
          <w:rFonts w:cs="Times New Roman" w:ascii="Times New Roman" w:hAnsi="Times New Roman"/>
          <w:sz w:val="16"/>
          <w:szCs w:val="16"/>
        </w:rPr>
        <w:t xml:space="preserve"> (Есипова Светлана Владимировн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имся искать решение (Терновых Оксана Михайловн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 вокруг нас (Катунова Римма Анатольевн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ьютерная грамотность (Лукашова Наталья Иванов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юби и знай свой край (Анисимова Татьяна Григор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89"/>
        <w:gridCol w:w="2090"/>
        <w:gridCol w:w="2088"/>
        <w:gridCol w:w="1945"/>
        <w:gridCol w:w="1958"/>
        <w:gridCol w:w="182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 груп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 груп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Учимся с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n-US"/>
              </w:rPr>
              <w:t>Int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омпьютерная грамот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обототех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Мир вокруг нас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мся искать реш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и знай свой кра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онедельник 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сновы робот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Мир вокруг на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м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Люби и знай свой кр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ьютерная грамотност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мся искать решение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намен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Мир вокруг н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сновы робототех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искать реш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Учимся с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val="en-US"/>
              </w:rPr>
              <w:t>Int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 и знай свой кр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ая грамотность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Аксёнов Денис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уркина Виктория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водский Д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Лазарева И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орбунова М 5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кимова И5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алевский Данил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ванова Татьян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льичёв В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Горина Диан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ечаева М 5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довина Е5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енкин Артём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гнатьева Е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Левышкин Д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утепова Н.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всянников 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ербицкая А 5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енин Николай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еймёнова 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веев М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анивец В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снова 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очияева Д 5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саткин Артем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ягкова Ангелин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осеёнок Э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осветова 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шетникова В 5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лачева Т 5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оновалов М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ыборнова Неля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всянников Д.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ловьёва Р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усина А. 5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ова Д 5а</w:t>
            </w:r>
          </w:p>
        </w:tc>
      </w:tr>
      <w:tr>
        <w:trPr>
          <w:trHeight w:val="2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удинов Роман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илогородская Я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трежекуров Н.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енина С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рубникова А 5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улинич Ю 5а</w:t>
            </w:r>
          </w:p>
        </w:tc>
      </w:tr>
      <w:tr>
        <w:trPr>
          <w:trHeight w:val="2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адчиков Роман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атарникова Т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рухтанов В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лковникова Е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ников 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ева П 5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отников Максим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аженина Арина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ихонов Е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ицкая А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5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шев Д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ридов 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упикин Н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5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Моисеев Д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прыгин Д 5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орцова 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рыгина 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йманов К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Абдусаломова Э 5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Карпова М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ников Д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 А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5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рыгина 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иселёв А 5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Нечаев Д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ганов Н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ых Л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устовалова А5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Федурин 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хомова Н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тков Д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недеркин А5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5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ычева А5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 (учитель) на 2014-2015 уч.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калейдоскоп (Прохорова О.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мся с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(Лукашова Н.И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 (Есипова С.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микроско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нас (Протасова В.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бед (Родная О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34"/>
        <w:gridCol w:w="2118"/>
        <w:gridCol w:w="2118"/>
        <w:gridCol w:w="2118"/>
        <w:gridCol w:w="2111"/>
        <w:gridCol w:w="211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калейдоск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кроско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бе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калейдоск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кроско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бе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бе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калейдоско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кроскоп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бе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калейдоско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кроско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д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ее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арских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х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ди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ых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но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ор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 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ук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махина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ур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хут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чу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екова 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х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а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н 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ик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в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 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курсы (учитель) на 2014-2015 уч.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отехника (Прохорова О.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химию (Новикова Е.В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сь писать грамотно (Боровкова И.Е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бед (Родная О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практикум (Протасова В.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ные расчеты на каждый день (Бобылкина Е.А.) </w:t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81"/>
        <w:gridCol w:w="2207"/>
        <w:gridCol w:w="1939"/>
        <w:gridCol w:w="268"/>
        <w:gridCol w:w="1836"/>
        <w:gridCol w:w="1967"/>
        <w:gridCol w:w="212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н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еты на каждый д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хими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писать грамот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бе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етверг</w:t>
            </w:r>
          </w:p>
        </w:tc>
        <w:tc>
          <w:tcPr>
            <w:tcW w:w="1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КУРСЫ С ПРИМЕНЕНИЕМ КОНТЕНТА НАУЧНО-ОБРАЗОВАТЕЛЬНОГО ЧАСТНОГО УЧРЕЖДЕНИЯ ИНСТИТУТ НОВЫХ ТЕХНОЛОГИЙ </w:t>
            </w:r>
            <w:r>
              <w:rPr/>
              <w:t>(Частное учреждение «ИНТ»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не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хим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писать грамотн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б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еты на каждый ден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етвер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писать грамот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бе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еты на каждый д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актику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химию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и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ай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рина 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кин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хина 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ае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олобова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П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 «Б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че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шова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енко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юрин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ская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ова 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 «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у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енко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ш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жекуров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ьшина 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8:00Z</dcterms:created>
  <dc:creator>1</dc:creator>
  <dc:description/>
  <cp:keywords/>
  <dc:language>en-US</dc:language>
  <cp:lastModifiedBy>User</cp:lastModifiedBy>
  <cp:lastPrinted>2014-09-11T08:29:00Z</cp:lastPrinted>
  <dcterms:modified xsi:type="dcterms:W3CDTF">2014-11-19T05:28:00Z</dcterms:modified>
  <cp:revision>6</cp:revision>
  <dc:subject/>
  <dc:title/>
</cp:coreProperties>
</file>