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нормативных документ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защите прав дете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ЕДЕРАЛЬНОГО УРОВН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contextualSpacing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Конвенция о правах ребенка».   Принята резолюцией 44/25 Генеральной      Ассамблеи  ООН  от  20 ноября 1989 года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Всеобщая декларация  прав человека. Принята резолюцией  217 А (111) Генеральной Ассамблеи  ООН  от  10 декабря 1948  год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« Конституция  РФ »  от  12  декабря  1993  года. (поправки, внесенные Законами РФ о поправках к Конституции РФ от 30.12.2008 № 6 – ФКЗ, от  30.12.2008 № 7 – ФКЗ,  от 05.02.2014 № 2 ФКЗ,  от 21.07.2014 № 11 - ФКЗ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 Федеральный зако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 Об образовании  в Российской  Федерации» от  29   декабря  2012 года  № 273 – ФЗ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«Семейный кодекс РФ »  от 29  декабря 1995  года № 223 – ФЗ  (действующая редакция от 04.11.2014)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 «Гражданский кодекс РФ » от  21  октября  1994  года. (действующая редакция от 22.10.2014)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« Уголовно – процессуальный  кодекс РФ » № 174 - ФЗ от  18.12.2001  года. (действующая редакция от 03.02.2015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«Жилищный  кодекс  РФ »  №  188-ФЗ  от 22.12.2004 года. (действующая редакция от 29.12.2014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9. Кодекс РФ « Об административных правонарушениях  в  РФ ».№195 – ФЗ  от 30.12. 2001(действующая редакция от 01.03.2015 года)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Указ Президента РФ от  01.06.2012 № 761  «О национальной стратегии действий  в интересах  детей на 2012 – 2017 годы». Указ Президента РФ  от09.06.2010 №690 (ред. от 01.07.2014) «Об утверждении Стратегии государственной антинаркотической политики Российской Федерации  до 2020 года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едеральный зак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 Об основных гарантиях прав ребенка в РФ» № 124 от  0 9 июля  1998 года. (ред. От 02.12. 2013 с изменениями, вступившими в силу 13.12.201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2. Федеральный зак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№ 120 – ФЗ от24.06. 1999 года «Об основах системы профилактики безнадзорности и правонарушений  несовершеннолетних»  (ред. От 07.05.2013 с изменениями и дополнениями, вступившими в силу с 08..05. 2013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3. . Федеральный закон  « О мерах по социальной поддержке многодетных семей» № 431от 05.05.199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Указ Президента РФ  «О  мерах  по социальной  поддержке многодетных семей» от 25.02.2003 года №  250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 Приказ Минобрнауки РФ от 12.04. 2011 № 1474 «О психологическом тестировании обучающихся  образовательных учреждений, реализующих образовательные программы основного общего, среднего (полного)  общего образования и профессиональные образовательные  программы  начального профессионального, среднего профессионального  и высшего профессио-нального образования, на предмет потребления наркотических средств,  психотропных и других токсических веществ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. Федеральный зак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свободе совести и религиозных объединениях» № 125  от 26.09.1997 года. (с изменениями на 31 декабря 2014 года)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7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Федеральный зак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«О государственном регулировании производства и оборота этилового спирта, алкогольной и спиртосодержащей продукции» № 17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в редакци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Федерального закона от 7 января 1999 года N 18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(с изменениями на 31 декабря 2014 года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8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едеральный зак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 наркотических средствах и психотропных веществах» № 3 ФЗ от 08.01.1998  года. ( ред. от 03.02.2015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9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едеральный зак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О внесении изменений в отдельные законодательные акты Российской Федерации по вопросам профилактики незаконного  потребления наркотических  средств  и психотропных веществ» от 07.06.2013 года № 120 - ФЗ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0. Федеральный закон от 23 февраля 2013 года № 15-ФЗ «Об охране здоровья граждан от воздействия окружающего табачного дыма и последствий потребления табак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09" w:hanging="0"/>
        <w:contextualSpacing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09" w:hanging="0"/>
        <w:contextualSpacing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21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Федеральный закон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«О противодействии экстремистской деятельности (с изменениями на 31 декабря 2014 года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09" w:hanging="0"/>
        <w:contextualSpacing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09" w:hanging="0"/>
        <w:contextualSpacing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22.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Федеральный закон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«О физической культуре и спорте в Российской Федерации» (с изменениями на 31 декабря 2014 года) (редакция, действующая с 11 января 2015 года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3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едеральный зак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19.05.95 N 81-ФЗ (ред. от 07.05.2013 с изменениями, вступившими в силу с 19.05.2013) "О государственных пособиях гражданам, имеющим детей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09" w:hanging="0"/>
        <w:contextualSpacing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09" w:hanging="0"/>
        <w:contextualSpacing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24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Федеральный закон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«О защите детей от информации, причиняющей вред их здоровью и развитию» (с изменениями на 14 октября 2014 года)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0" w:name="1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5. Федеральный зак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№ 159 «О дополнительных гарантиях по социальной защите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ей-сирот и детей, оставшихся без попечения родителей» от 21. Декабря 1996  год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с изменениями на 10 января 2003 года)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09" w:hanging="0"/>
        <w:contextualSpacing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09" w:hanging="0"/>
        <w:contextualSpacing/>
        <w:outlineLvl w:val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6. Федеральный закон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8"/>
          <w:szCs w:val="28"/>
          <w:lang w:eastAsia="ru-RU"/>
        </w:rPr>
        <w:t xml:space="preserve"> « О социальной  защите  инвалидов  в  РФ » № 181- ФЗ от15  ноября  1995  года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(с изменениями на 21 июля 2014 года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7. Федеральный зак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«О внесении изменений и дополнений в некоторые законодательные акты Российской Федерации по вопросам реабилитации  инвалидов»  от 07  июня  2013 года № 120 -  ФЗ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09" w:hanging="0"/>
        <w:contextualSpacing/>
        <w:outlineLvl w:val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09" w:hanging="0"/>
        <w:contextualSpacing/>
        <w:outlineLvl w:val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8.Федеральный закон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8"/>
          <w:szCs w:val="28"/>
          <w:lang w:eastAsia="ru-RU"/>
        </w:rPr>
        <w:t xml:space="preserve"> « О  государственной  социальной  помощи » №178 –ФЗ 2 июля  1999  года (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ред. от 21.07.2014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09" w:hanging="0"/>
        <w:contextualSpacing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09" w:hanging="0"/>
        <w:contextualSpacing/>
        <w:outlineLvl w:val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9. Федеральный закон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8"/>
          <w:szCs w:val="28"/>
          <w:lang w:eastAsia="ru-RU"/>
        </w:rPr>
        <w:t xml:space="preserve"> « О  социальной  защите  граждан,  подвергших-ся  воздействию  радиации  вследствие катастрофы  на  Чернобыльской  АЭС » № 1244  от 15  мая  1991  года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(ред. от 22.12.2014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30. Постановление «О федеральной целевой программе «Дети России» на 2007-2010 годы» от 21.03.2007 года  № 172( в ред. 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9 января 2014)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09" w:hanging="0"/>
        <w:contextualSpacing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09" w:hanging="0"/>
        <w:contextualSpacing/>
        <w:outlineLvl w:val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31.Федеральный закон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« О порядке учета доходов и расчета среднедуше-вого дохода семьи и дохода одиноко проживающего гражданина для признания их малоимущими и оказания им государственной социальной помощи » от 05.04.2003 N 44-ФЗ ( ред. от 02.07.2013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09" w:hanging="0"/>
        <w:contextualSpacing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09" w:hanging="0"/>
        <w:contextualSpacing/>
        <w:outlineLvl w:val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32.Федеральный закон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«О рекламе» № 38ФЗ 13.03.2006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(с изменениями на 3 февраля 2015 года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09" w:hanging="0"/>
        <w:contextualSpacing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09" w:hanging="0"/>
        <w:contextualSpacing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33. Федеральный закон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«Об опеке и  попечительстве»  № 48 –ФЗ  от 11 апреля  2008 года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(с изменениями на 22 декабря 2014 года) (редакция, действующая с 1 января 2015 года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contextualSpacing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contextualSpacing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34. Постановление  № 423 от 18  мая  2009  года  «Об  отдельных  вопросах  осуществления  опеки и  попечительства  в  отношении  несовершеннолетних  граждан »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(с изменениями на 10 февраля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014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года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35. Постановление  Правительства РФ  Положение  о  порядке  передачи детей, являющихся гражданами РФ, на усыновление гражданам РФ и иностранным граждана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contextualSpacing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3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каз Министерства образования и науки Российской Федерации «Об утверждении Порядка применения к обучающимся и снятия с обучающихся мер дисциплинарного взыскания» № 185  от 15. 03.201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7. Приказ Министерства образования и науки Российской Федерации «Об утверждении Порядка проведения социально – психологического тестирования лиц, обучающихся в общеобразовательных организациях и профессиональных организациях,  а также в образовательных организациях, а также в образовательных организациях  высшего образования»   (от 16.06.2014 № 658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contextualSpacing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8.Письмо Министерства образования и науки РФ от 5 сентября 2011 г. № МД – 1197 /06 «О Концепции профилактики употребления психоактивных веществ в образовательной  среде»</w:t>
      </w:r>
      <w:r>
        <w:rPr>
          <w:rFonts w:eastAsia="Times New Roman" w:cs="Times New Roman" w:ascii="Times New Roman" w:hAnsi="Times New Roman"/>
          <w:b/>
          <w:bCs/>
          <w:color w:val="003C8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autoSpaceDE w:val="false"/>
        <w:spacing w:lineRule="auto" w:line="240" w:before="0" w:after="0"/>
        <w:ind w:left="709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3C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C8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autoSpaceDE w:val="false"/>
        <w:spacing w:lineRule="auto" w:line="240" w:before="0" w:after="0"/>
        <w:ind w:left="709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ОНЫ    РЕГИОНАЛЬНОГО УРОВНЯ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Закон Воронежской области от 19.10.2009 N 119-ОЗ (ред. от 03.06.2013) "О внесении изменений в Закон Воронежской области "О защите прав ребенка на территории Воронежской области"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 Воронежской области «Об отдельных мерах по защите прав ребенка  на территории Воронежской области» от 03.06.2013 № 87 – ОЗ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Закон Воронежской области « Об организации и деятельности органов опеки и попечительства » №  151-ФЗ  от 22  ноября  2007  год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Закон Воронежской области «О профилактике правонарушений  в Воронежской области» от 05. 12.2007 № 157 – ОЗ (ред . от 17.10. 2012г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Закон Воронежской области « О регулировании некоторых вопросов,  связанных с реализацией на территориях муниципальных образований Воронежской области мероприятий  по профилактике заболеваний и  формированию здорового образа жизни» (от 06.03.2014  №24 – ОЗ принят Областной  Думой 27.02.2014 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Закон Воронежской области «О профилактике алкогольной зависимости у  несовершеннолетних в Воронежской области» от 08. 07. 2013 № 109 – ОЗ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Закон Воронежской области «О комиссиях по делам несовершеннолетних и защите их прав в Воронежской области» от04.10.2005  № 62 – ОЗ( ред  от 25. 12. 2013) на территории Воронежской области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Закон Воронежской области «О профилактике алкоголизма, наркомании, токсикомании на территории Воронежской области» от 06.05. 2001 № 34 – ОЗ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Закон Воронежской области  «О внесении  изменений  в закон Воронежской области «О профилактике алкоголизма, наркомании, токсикомании на территории Воронежской области»  (от 10.06.2014  №83 – ОЗ принят Областной  Думой 05.06.2014 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Закон Воронежской области «О социальной поддержке отдельных категорий  граждан в  Воронежской области с изменениями на 27.10. 2014 г.)  14.11.2008 год № 103 – ОЗ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0.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Закон Воронежской области от 11 декабря 2014 г. N 183-ОЗ "О перечне социальных услуг, предоставляемых поставщиками социальных услуг в Воронежской области"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Воронежской области от 18 декабря 2013 года №183-ОЗ "Об областном бюджете на 2014 год и на плановый период 2015 и 2016 годов"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09" w:hanging="0"/>
        <w:contextualSpacing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09" w:hanging="0"/>
        <w:contextualSpacing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09" w:hanging="0"/>
        <w:contextualSpacing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12.Закон Воронежской области от 6 марта 2014 года №20-ОЗ "О регулировании отдельных отношений в сфере охраны здоровья граждан от воздействия окружающего табачного дыма и последствий потребления табака в Воронежской области"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280" w:after="28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Закон Воронежской области "Об административных правонарушениях на территории Воронежской области" (принят Воронежской областной Думой 08.10.2009)</w:t>
      </w:r>
      <w:r>
        <w:rPr>
          <w:rFonts w:eastAsia="Times New Roman" w:cs="Times New Roman" w:ascii="Times New Roman" w:hAnsi="Times New Roman"/>
          <w:b/>
          <w:bCs/>
          <w:color w:val="265699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709" w:hanging="0"/>
        <w:contextualSpacing/>
        <w:jc w:val="both"/>
        <w:rPr>
          <w:rFonts w:ascii="Times New Roman" w:hAnsi="Times New Roman" w:eastAsia="Times New Roman" w:cs="Times New Roman"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  <w:t xml:space="preserve">               </w:t>
      </w:r>
    </w:p>
    <w:p>
      <w:pPr>
        <w:pStyle w:val="Normal"/>
        <w:spacing w:lineRule="auto" w:line="240" w:before="280" w:after="280"/>
        <w:ind w:left="709" w:hanging="0"/>
        <w:contextualSpacing/>
        <w:jc w:val="both"/>
        <w:rPr>
          <w:rFonts w:ascii="Times New Roman" w:hAnsi="Times New Roman" w:eastAsia="Times New Roman" w:cs="Times New Roman"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  <w:t>14.Закон Воронежской области от 30 декабря 2014 г. N 225-ОЗ "О внесении изменений в закон Воронежской области «Об административных правонарушениях на территории Воронеж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5.Закон Воронежской области от 25 декабря 2013 г. N 199-ОЗ "О внесении       изменений в Закон Воронежской области "Об охране семьи, мате-ринства, отцовства и детства"</w:t>
      </w:r>
      <w:r>
        <w:rPr>
          <w:rFonts w:eastAsia="Times New Roman" w:cs="Times New Roman" w:ascii="Times New Roman" w:hAnsi="Times New Roman"/>
          <w:b/>
          <w:bCs/>
          <w:color w:val="265699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280" w:after="280"/>
        <w:ind w:left="709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280" w:after="28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6. Закон Воронежской области от 30 декабря 2014 г. N 222-ОЗ "О внесении изменений в статью 4 Закона Воронежской области «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»</w:t>
      </w:r>
      <w:r>
        <w:rPr>
          <w:rFonts w:eastAsia="Times New Roman" w:cs="Times New Roman" w:ascii="Times New Roman" w:hAnsi="Times New Roman"/>
          <w:b/>
          <w:bCs/>
          <w:color w:val="265699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280" w:after="280"/>
        <w:ind w:left="709" w:hanging="0"/>
        <w:contextualSpacing/>
        <w:jc w:val="both"/>
        <w:rPr>
          <w:rFonts w:ascii="Times New Roman" w:hAnsi="Times New Roman" w:eastAsia="Times New Roman" w:cs="Times New Roman"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  <w:t xml:space="preserve">          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280" w:after="280"/>
        <w:ind w:left="709" w:hanging="0"/>
        <w:contextualSpacing/>
        <w:jc w:val="both"/>
        <w:rPr>
          <w:rFonts w:ascii="Times New Roman" w:hAnsi="Times New Roman" w:eastAsia="Times New Roman" w:cs="Times New Roman"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  <w:t xml:space="preserve">17.Закон Воронежской области от 11 декабря 2014 г. N 184-ОЗ "О внесении изменений в Закон Воронежской области «О порядке осуществления деятельности, связанной с перевозкой в пределах территории Воронежской области несовершеннолетних, самовольно ушедших из семей, детских домов, школ-интернатов, специальных учебно-воспитательных и иных детских учреждений»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280" w:after="280"/>
        <w:ind w:left="709" w:hanging="0"/>
        <w:contextualSpacing/>
        <w:jc w:val="both"/>
        <w:rPr>
          <w:rFonts w:ascii="Times New Roman" w:hAnsi="Times New Roman" w:eastAsia="Times New Roman" w:cs="Times New Roman"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  <w:t xml:space="preserve">         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280" w:after="280"/>
        <w:ind w:left="709" w:hanging="0"/>
        <w:contextualSpacing/>
        <w:jc w:val="both"/>
        <w:rPr>
          <w:rFonts w:ascii="Times New Roman" w:hAnsi="Times New Roman" w:eastAsia="Times New Roman" w:cs="Times New Roman"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  <w:t xml:space="preserve">18.Закон Воронежской области от 11 декабря 2014 г. N 185-ОЗ "О внесении изменений в Закон Воронежской области «О государственной социальной помощи в Воронежской области»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280" w:after="280"/>
        <w:ind w:left="709" w:hanging="0"/>
        <w:contextualSpacing/>
        <w:jc w:val="both"/>
        <w:rPr>
          <w:rFonts w:ascii="Times New Roman" w:hAnsi="Times New Roman" w:eastAsia="Times New Roman" w:cs="Times New Roman"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280" w:after="280"/>
        <w:ind w:left="709" w:hanging="0"/>
        <w:contextualSpacing/>
        <w:jc w:val="both"/>
        <w:rPr>
          <w:rFonts w:ascii="Times New Roman" w:hAnsi="Times New Roman" w:eastAsia="Times New Roman" w:cs="Times New Roman"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  <w:t>19. Закон Воронежской области от 11 декабря 2014 г. N 183-ОЗ «О перечне      социальных услуг, предоставляемых поставщиками социальных услуг в Воронежской области»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280" w:after="280"/>
        <w:ind w:left="709" w:hanging="0"/>
        <w:contextualSpacing/>
        <w:jc w:val="both"/>
        <w:rPr>
          <w:rFonts w:ascii="Times New Roman" w:hAnsi="Times New Roman" w:eastAsia="Times New Roman" w:cs="Times New Roman"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  <w:t xml:space="preserve">   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280" w:after="280"/>
        <w:ind w:left="709" w:hanging="0"/>
        <w:contextualSpacing/>
        <w:jc w:val="both"/>
        <w:rPr>
          <w:rFonts w:ascii="Times New Roman" w:hAnsi="Times New Roman" w:eastAsia="Times New Roman" w:cs="Times New Roman"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  <w:t xml:space="preserve">20. Закон Воронежской области от 1 декабря 2014 г. N 158-ОЗ "О внесении изменений в закон Воронежской области «О профилактике алкоголизма, наркомании и токсикомании на территории Воронежской области»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280" w:after="280"/>
        <w:ind w:left="709" w:hanging="0"/>
        <w:contextualSpacing/>
        <w:jc w:val="both"/>
        <w:rPr>
          <w:rFonts w:ascii="Times New Roman" w:hAnsi="Times New Roman" w:eastAsia="Times New Roman" w:cs="Times New Roman"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  <w:t xml:space="preserve">        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280" w:after="280"/>
        <w:ind w:left="709" w:hanging="0"/>
        <w:contextualSpacing/>
        <w:jc w:val="both"/>
        <w:rPr>
          <w:rFonts w:ascii="Times New Roman" w:hAnsi="Times New Roman" w:eastAsia="Times New Roman" w:cs="Times New Roman"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  <w:t xml:space="preserve">21.Закон Воронежской области от 1 декабря 2014 г. N 160-ОЗ "О внесении изменений в закон Воронежской области «О профилактике правонарушений в Воронежской области»  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280" w:after="280"/>
        <w:ind w:left="709" w:hanging="0"/>
        <w:contextualSpacing/>
        <w:jc w:val="both"/>
        <w:rPr>
          <w:rFonts w:ascii="Times New Roman" w:hAnsi="Times New Roman" w:eastAsia="Times New Roman" w:cs="Times New Roman"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  <w:t xml:space="preserve">    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280" w:after="280"/>
        <w:ind w:left="709" w:hanging="0"/>
        <w:contextualSpacing/>
        <w:jc w:val="both"/>
        <w:rPr>
          <w:rFonts w:ascii="Times New Roman" w:hAnsi="Times New Roman" w:eastAsia="Times New Roman" w:cs="Times New Roman"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  <w:t>22.Закон Воронежской области от 1 декабря 2014 г. N 155-ОЗ «Об установлении размера предельной величины среднедушевого дохода для предоставления социальных услуг бесплатно в Воронежской области»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280" w:after="280"/>
        <w:ind w:left="709" w:hanging="0"/>
        <w:contextualSpacing/>
        <w:jc w:val="both"/>
        <w:rPr>
          <w:rFonts w:ascii="Times New Roman" w:hAnsi="Times New Roman" w:eastAsia="Times New Roman" w:cs="Times New Roman"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  <w:t xml:space="preserve">    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280" w:after="280"/>
        <w:ind w:left="709" w:hanging="0"/>
        <w:contextualSpacing/>
        <w:jc w:val="both"/>
        <w:rPr>
          <w:rFonts w:ascii="Times New Roman" w:hAnsi="Times New Roman" w:eastAsia="Times New Roman" w:cs="Times New Roman"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  <w:t xml:space="preserve">23.Закон Воронежской области от 1 декабря 2014 г. N 169-ОЗ "О внесении изменения в статью 1 Закона Воронежской области «Об обеспечении тишины и покоя граждан в ночное время на территории Воронежской области»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280" w:after="280"/>
        <w:ind w:left="709" w:hanging="0"/>
        <w:contextualSpacing/>
        <w:jc w:val="both"/>
        <w:rPr>
          <w:rFonts w:ascii="Times New Roman" w:hAnsi="Times New Roman" w:eastAsia="Times New Roman" w:cs="Times New Roman"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280" w:after="280"/>
        <w:ind w:left="709" w:hanging="0"/>
        <w:contextualSpacing/>
        <w:jc w:val="both"/>
        <w:rPr>
          <w:rFonts w:ascii="Times New Roman" w:hAnsi="Times New Roman" w:eastAsia="Times New Roman" w:cs="Times New Roman"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280" w:after="280"/>
        <w:ind w:left="709" w:hanging="0"/>
        <w:contextualSpacing/>
        <w:jc w:val="both"/>
        <w:rPr>
          <w:rFonts w:ascii="Times New Roman" w:hAnsi="Times New Roman" w:eastAsia="Times New Roman" w:cs="Times New Roman"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  <w:t xml:space="preserve">24.  Закон Воронежской области от 10 ноября 2014 г. N 144-ОЗ "О внесении изменений в Закон Воронежской области «О дополнительных гарантиях прав несовершеннолетних, признанных потерпевшими в уголовном судопроизводстве»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280" w:after="280"/>
        <w:ind w:left="709" w:hanging="0"/>
        <w:contextualSpacing/>
        <w:jc w:val="both"/>
        <w:rPr>
          <w:rFonts w:ascii="Times New Roman" w:hAnsi="Times New Roman" w:eastAsia="Times New Roman" w:cs="Times New Roman"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280" w:after="280"/>
        <w:ind w:left="709" w:hanging="0"/>
        <w:contextualSpacing/>
        <w:jc w:val="both"/>
        <w:rPr>
          <w:rFonts w:ascii="Times New Roman" w:hAnsi="Times New Roman" w:eastAsia="Times New Roman" w:cs="Times New Roman"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280" w:after="280"/>
        <w:ind w:left="709" w:hanging="0"/>
        <w:contextualSpacing/>
        <w:jc w:val="both"/>
        <w:rPr>
          <w:rFonts w:ascii="Times New Roman" w:hAnsi="Times New Roman" w:eastAsia="Times New Roman" w:cs="Times New Roman"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  <w:t xml:space="preserve">25. Закон Воронежской области от 10 ноября 2014 г. N 145-ОЗ "О внесении изменений в Закон Воронежской области «О профилактике безнадзорности и правонарушений несовершеннолетних в Воронежской области».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280" w:after="280"/>
        <w:ind w:left="709" w:hanging="0"/>
        <w:contextualSpacing/>
        <w:jc w:val="both"/>
        <w:rPr>
          <w:rFonts w:ascii="Times New Roman" w:hAnsi="Times New Roman" w:eastAsia="Times New Roman" w:cs="Times New Roman"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  <w:t xml:space="preserve">    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280" w:after="280"/>
        <w:ind w:left="709" w:hanging="0"/>
        <w:contextualSpacing/>
        <w:jc w:val="both"/>
        <w:rPr>
          <w:rFonts w:ascii="Times New Roman" w:hAnsi="Times New Roman" w:eastAsia="Times New Roman" w:cs="Times New Roman"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  <w:t xml:space="preserve">26. Закон Воронежской области от 10 ноября 2014 г. N 137-ОЗ "О внесении изменений в Закон Воронежской области «Об организации приёмных семей для граждан пожилого возраста и инвалидов в Воронежской области»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280" w:after="280"/>
        <w:ind w:left="709" w:hanging="0"/>
        <w:contextualSpacing/>
        <w:jc w:val="both"/>
        <w:rPr>
          <w:rFonts w:ascii="Times New Roman" w:hAnsi="Times New Roman" w:eastAsia="Times New Roman" w:cs="Times New Roman"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280" w:after="280"/>
        <w:ind w:left="709" w:hanging="0"/>
        <w:contextualSpacing/>
        <w:jc w:val="both"/>
        <w:rPr>
          <w:rFonts w:ascii="Times New Roman" w:hAnsi="Times New Roman" w:eastAsia="Times New Roman" w:cs="Times New Roman"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  <w:t>27. Закон Воронежской области от 10 ноября 2014 г. N 136-ОЗ "О внесении изменений в    Закон Воронежской области «О статусе многодетной семьи в Воронежской области»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280" w:after="280"/>
        <w:ind w:left="709" w:hanging="0"/>
        <w:contextualSpacing/>
        <w:jc w:val="both"/>
        <w:rPr>
          <w:rFonts w:ascii="Times New Roman" w:hAnsi="Times New Roman" w:eastAsia="Times New Roman" w:cs="Times New Roman"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280" w:after="280"/>
        <w:ind w:left="709" w:hanging="0"/>
        <w:contextualSpacing/>
        <w:jc w:val="both"/>
        <w:rPr>
          <w:rFonts w:ascii="Times New Roman" w:hAnsi="Times New Roman" w:eastAsia="Times New Roman" w:cs="Times New Roman"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  <w:t xml:space="preserve">28. Закон Воронежской области от 30 октября 2014 г. N 134-ОЗ "О внесении изменений в статью 8 Закона Воронежской области «Об административных правонарушениях на территории Воронежской области» 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280" w:after="280"/>
        <w:ind w:left="709" w:hanging="0"/>
        <w:contextualSpacing/>
        <w:jc w:val="both"/>
        <w:rPr>
          <w:rFonts w:ascii="Times New Roman" w:hAnsi="Times New Roman" w:eastAsia="Times New Roman" w:cs="Times New Roman"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  <w:t xml:space="preserve">      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280" w:after="280"/>
        <w:ind w:left="709" w:hanging="0"/>
        <w:contextualSpacing/>
        <w:jc w:val="both"/>
        <w:rPr>
          <w:rFonts w:ascii="Times New Roman" w:hAnsi="Times New Roman" w:eastAsia="Times New Roman" w:cs="Times New Roman"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  <w:t xml:space="preserve">29. Закон Воронежской области от 27 октября 2014 г. N 120-ОЗ "О внесении изменений в Закон Воронежской области «О комиссиях по делам несовершеннолетних и защите их прав в Воронежской области» и в статью 16 Закона Воронежской области «О профилактике правонарушений в Воронежской области»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280" w:after="280"/>
        <w:ind w:left="709" w:hanging="0"/>
        <w:contextualSpacing/>
        <w:jc w:val="both"/>
        <w:rPr>
          <w:rFonts w:ascii="Times New Roman" w:hAnsi="Times New Roman" w:eastAsia="Times New Roman" w:cs="Times New Roman"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280" w:after="280"/>
        <w:ind w:left="709" w:hanging="0"/>
        <w:contextualSpacing/>
        <w:jc w:val="both"/>
        <w:rPr>
          <w:rFonts w:ascii="Times New Roman" w:hAnsi="Times New Roman" w:eastAsia="Times New Roman" w:cs="Times New Roman"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  <w:t xml:space="preserve">30. Закон Воронежской области от 27 октября 2014 г. N 129-ОЗ «Об установлении величины прожиточного минимума пенсионера в Воронежской области на 2015 финансовый год»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280" w:after="280"/>
        <w:ind w:left="709" w:hanging="0"/>
        <w:contextualSpacing/>
        <w:jc w:val="both"/>
        <w:rPr>
          <w:rFonts w:ascii="Times New Roman" w:hAnsi="Times New Roman" w:eastAsia="Times New Roman" w:cs="Times New Roman"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280" w:after="280"/>
        <w:ind w:left="709" w:hanging="0"/>
        <w:contextualSpacing/>
        <w:jc w:val="both"/>
        <w:rPr>
          <w:rFonts w:ascii="Times New Roman" w:hAnsi="Times New Roman" w:eastAsia="Times New Roman" w:cs="Times New Roman"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  <w:t xml:space="preserve">31. Закон Воронежской области от 27 октября 2014 г. N 127-ОЗ "О внесении изменения в пункт 1 статьи 43.7 Закона Воронежской области «О социальной поддержке отдельных категорий граждан в Воронежской области»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280" w:after="280"/>
        <w:ind w:left="709" w:hanging="0"/>
        <w:contextualSpacing/>
        <w:jc w:val="both"/>
        <w:rPr>
          <w:rFonts w:ascii="Times New Roman" w:hAnsi="Times New Roman" w:eastAsia="Times New Roman" w:cs="Times New Roman"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  <w:t xml:space="preserve">   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280" w:after="280"/>
        <w:ind w:left="709" w:hanging="0"/>
        <w:contextualSpacing/>
        <w:jc w:val="both"/>
        <w:rPr>
          <w:rFonts w:ascii="Times New Roman" w:hAnsi="Times New Roman" w:eastAsia="Times New Roman" w:cs="Times New Roman"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  <w:t xml:space="preserve">32. Закон Воронежской области от 10 июня 2014 г. N 94-ОЗ "О внесении изменений в Закон Воронежской области «О социальной поддержке отдельных категорий граждан в Воронежской области»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280" w:after="280"/>
        <w:ind w:left="709" w:hanging="0"/>
        <w:contextualSpacing/>
        <w:jc w:val="both"/>
        <w:rPr>
          <w:rFonts w:ascii="Times New Roman" w:hAnsi="Times New Roman" w:eastAsia="Times New Roman" w:cs="Times New Roman"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  <w:t xml:space="preserve">    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280" w:after="280"/>
        <w:ind w:left="709" w:hanging="0"/>
        <w:contextualSpacing/>
        <w:jc w:val="both"/>
        <w:rPr>
          <w:rFonts w:ascii="Times New Roman" w:hAnsi="Times New Roman" w:eastAsia="Times New Roman" w:cs="Times New Roman"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  <w:t>33. Закон Воронежской области от 1 апреля 2014 г. N 33-ОЗ «Об организации питания и обеспечении вещевым имуществом обучающихся за счет бюджетных ассигнований областного бюджета в Воронежской области»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280" w:after="280"/>
        <w:ind w:left="709" w:hanging="0"/>
        <w:contextualSpacing/>
        <w:jc w:val="both"/>
        <w:rPr>
          <w:rFonts w:ascii="Times New Roman" w:hAnsi="Times New Roman" w:eastAsia="Times New Roman" w:cs="Times New Roman"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280" w:after="280"/>
        <w:ind w:left="709" w:hanging="0"/>
        <w:contextualSpacing/>
        <w:jc w:val="both"/>
        <w:rPr>
          <w:rFonts w:ascii="Times New Roman" w:hAnsi="Times New Roman" w:eastAsia="Times New Roman" w:cs="Times New Roman"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  <w:t xml:space="preserve">34. Закон Воронежской области от 6 марта 2014 г. N 20-ОЗ «О регулировании отдельных отношений в сфере охраны здоровья граждан от воздействия окружающего табачного дыма и последствий потребления табака в Воронежской области»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280" w:after="280"/>
        <w:ind w:left="709" w:hanging="0"/>
        <w:contextualSpacing/>
        <w:jc w:val="both"/>
        <w:rPr>
          <w:rFonts w:ascii="Times New Roman" w:hAnsi="Times New Roman" w:eastAsia="Times New Roman" w:cs="Times New Roman"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280" w:after="280"/>
        <w:ind w:left="709" w:hanging="0"/>
        <w:contextualSpacing/>
        <w:jc w:val="both"/>
        <w:rPr>
          <w:rFonts w:ascii="Times New Roman" w:hAnsi="Times New Roman" w:eastAsia="Times New Roman" w:cs="Times New Roman"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  <w:t xml:space="preserve">35. Закон Воронежской области от 25 декабря 2013 г. N 203-ОЗ "О внесении изменения в статью 8 Закона Воронежской области «Об административных правонарушениях на территории Воронежской области»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280" w:after="280"/>
        <w:ind w:left="709" w:hanging="0"/>
        <w:contextualSpacing/>
        <w:jc w:val="both"/>
        <w:rPr>
          <w:rFonts w:ascii="Times New Roman" w:hAnsi="Times New Roman" w:eastAsia="Times New Roman" w:cs="Times New Roman"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280" w:after="280"/>
        <w:ind w:left="709" w:hanging="0"/>
        <w:contextualSpacing/>
        <w:jc w:val="both"/>
        <w:rPr>
          <w:rFonts w:ascii="Times New Roman" w:hAnsi="Times New Roman" w:eastAsia="Times New Roman" w:cs="Times New Roman"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280" w:after="280"/>
        <w:ind w:left="709" w:hanging="0"/>
        <w:contextualSpacing/>
        <w:jc w:val="both"/>
        <w:rPr>
          <w:rFonts w:ascii="Times New Roman" w:hAnsi="Times New Roman" w:eastAsia="Times New Roman" w:cs="Times New Roman"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  <w:t xml:space="preserve">36. Закон Воронежской области от 25 декабря 2013 г. N 190-ОЗ "О внесении изменений в закон Воронежской области «О комиссиях по делам несовершеннолетних и защите их прав в Воронежской области»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280" w:after="280"/>
        <w:ind w:left="709" w:hanging="0"/>
        <w:contextualSpacing/>
        <w:jc w:val="both"/>
        <w:rPr>
          <w:rFonts w:ascii="Times New Roman" w:hAnsi="Times New Roman" w:eastAsia="Times New Roman" w:cs="Times New Roman"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280" w:after="280"/>
        <w:ind w:left="709" w:hanging="0"/>
        <w:contextualSpacing/>
        <w:jc w:val="both"/>
        <w:rPr>
          <w:rFonts w:ascii="Times New Roman" w:hAnsi="Times New Roman" w:eastAsia="Times New Roman" w:cs="Times New Roman"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  <w:t>37. Закон Воронежской области от 25 декабря 2013 г. N 202-ОЗ "О внесении изменений в Закон Воронежской области «О квотировании рабочих мест для инвалидов»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240" w:before="280" w:after="280"/>
        <w:ind w:left="709" w:hanging="0"/>
        <w:contextualSpacing/>
        <w:jc w:val="both"/>
        <w:rPr>
          <w:rFonts w:ascii="Times New Roman" w:hAnsi="Times New Roman" w:eastAsia="Times New Roman" w:cs="Times New Roman"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240" w:before="280" w:after="280"/>
        <w:ind w:left="709" w:hanging="0"/>
        <w:contextualSpacing/>
        <w:jc w:val="both"/>
        <w:rPr>
          <w:rFonts w:ascii="Times New Roman" w:hAnsi="Times New Roman" w:eastAsia="Times New Roman" w:cs="Times New Roman"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  <w:t xml:space="preserve">38. Закон Воронежской области от 3 декабря 2013 г. N 180-ОЗ "О внесении изменений в статью 14 закона Воронежской области «Об отдельных мерах по защите прав ребенка на территории Воронежской области»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240" w:before="280" w:after="280"/>
        <w:ind w:left="709" w:hanging="0"/>
        <w:contextualSpacing/>
        <w:jc w:val="both"/>
        <w:rPr>
          <w:rFonts w:ascii="Times New Roman" w:hAnsi="Times New Roman" w:eastAsia="Times New Roman" w:cs="Times New Roman"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240" w:before="280" w:after="280"/>
        <w:ind w:left="709" w:hanging="0"/>
        <w:contextualSpacing/>
        <w:jc w:val="both"/>
        <w:rPr>
          <w:rFonts w:ascii="Times New Roman" w:hAnsi="Times New Roman" w:eastAsia="Times New Roman" w:cs="Times New Roman"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  <w:t xml:space="preserve">39. Закон Воронежской области от 3 декабря 2013 г. N 175-ОЗ "О внесении изменении в закон Воронежской области «Об отдельных мерах по защите прав ребенка на территории Воронежской области»  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280" w:after="280"/>
        <w:ind w:left="709" w:hanging="0"/>
        <w:contextualSpacing/>
        <w:jc w:val="both"/>
        <w:rPr>
          <w:rFonts w:ascii="Times New Roman" w:hAnsi="Times New Roman" w:eastAsia="Times New Roman" w:cs="Times New Roman"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280" w:after="280"/>
        <w:ind w:left="709" w:hanging="0"/>
        <w:contextualSpacing/>
        <w:jc w:val="both"/>
        <w:rPr>
          <w:rFonts w:ascii="Times New Roman" w:hAnsi="Times New Roman" w:eastAsia="Times New Roman" w:cs="Times New Roman"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  <w:t xml:space="preserve">40. Закон Воронежской области от 3 декабря 2013 г. N 176-ОЗ "О внесении изменений в закон Воронежской области «О социальной поддержке отдельных категорий граждан в Воронежской области»  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280" w:after="280"/>
        <w:ind w:left="709" w:hanging="0"/>
        <w:contextualSpacing/>
        <w:jc w:val="both"/>
        <w:rPr>
          <w:rFonts w:ascii="Times New Roman" w:hAnsi="Times New Roman" w:eastAsia="Times New Roman" w:cs="Times New Roman"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280" w:after="280"/>
        <w:ind w:left="709" w:hanging="0"/>
        <w:contextualSpacing/>
        <w:jc w:val="both"/>
        <w:rPr>
          <w:rFonts w:ascii="Times New Roman" w:hAnsi="Times New Roman" w:eastAsia="Times New Roman" w:cs="Times New Roman"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  <w:t>41. Закон Воронежской области от 3 декабря 2013 г. N 177-ОЗ «О внесении изменений в отдельные законодательные акты Воронежской области»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280" w:after="280"/>
        <w:ind w:left="709" w:hanging="0"/>
        <w:contextualSpacing/>
        <w:jc w:val="both"/>
        <w:rPr>
          <w:rFonts w:ascii="Times New Roman" w:hAnsi="Times New Roman" w:eastAsia="Times New Roman" w:cs="Times New Roman"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280" w:after="280"/>
        <w:ind w:left="709" w:hanging="0"/>
        <w:contextualSpacing/>
        <w:jc w:val="both"/>
        <w:rPr>
          <w:rFonts w:ascii="Times New Roman" w:hAnsi="Times New Roman" w:eastAsia="Times New Roman" w:cs="Times New Roman"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  <w:t xml:space="preserve">42. Закон Воронежской области от 2 октября 2013 г. N 114-ОЗ "О внесении изменений в закон Воронежской области «О социальной поддержке отдельных категорий граждан в Воронежской области»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280" w:after="280"/>
        <w:ind w:left="709" w:hanging="0"/>
        <w:contextualSpacing/>
        <w:jc w:val="both"/>
        <w:rPr>
          <w:rFonts w:ascii="Times New Roman" w:hAnsi="Times New Roman" w:eastAsia="Times New Roman" w:cs="Times New Roman"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280" w:after="280"/>
        <w:ind w:left="709" w:hanging="0"/>
        <w:contextualSpacing/>
        <w:jc w:val="both"/>
        <w:rPr>
          <w:rFonts w:ascii="Times New Roman" w:hAnsi="Times New Roman" w:eastAsia="Times New Roman" w:cs="Times New Roman"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  <w:t xml:space="preserve">43. Закон Воронежской области от 8 июля 2013 г. N 109-ОЗ «О профилактике алкогольной зависимости у несовершеннолетних в Воронежской области»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280" w:after="280"/>
        <w:ind w:left="709" w:hanging="0"/>
        <w:contextualSpacing/>
        <w:jc w:val="both"/>
        <w:rPr>
          <w:rFonts w:ascii="Times New Roman" w:hAnsi="Times New Roman" w:eastAsia="Times New Roman" w:cs="Times New Roman"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280" w:after="280"/>
        <w:ind w:left="709" w:hanging="0"/>
        <w:contextualSpacing/>
        <w:jc w:val="both"/>
        <w:rPr>
          <w:rFonts w:ascii="Times New Roman" w:hAnsi="Times New Roman" w:eastAsia="Times New Roman" w:cs="Times New Roman"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  <w:t>44. Закон Воронежской области от 25 июня 2012 г. N 94-ОЗ «О статусе многодетной семьи в Воронежской области»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280" w:after="280"/>
        <w:ind w:left="709" w:hanging="0"/>
        <w:contextualSpacing/>
        <w:jc w:val="both"/>
        <w:rPr>
          <w:rFonts w:ascii="Times New Roman" w:hAnsi="Times New Roman" w:eastAsia="Times New Roman" w:cs="Times New Roman"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280" w:after="280"/>
        <w:ind w:left="709" w:hanging="0"/>
        <w:contextualSpacing/>
        <w:jc w:val="both"/>
        <w:rPr>
          <w:rFonts w:ascii="Times New Roman" w:hAnsi="Times New Roman" w:eastAsia="Times New Roman" w:cs="Times New Roman"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  <w:t xml:space="preserve">45. Закон Воронежской области от 29 декабря 2010 г. № 155-ОЗ «О патронатном воспитании в Воронежской области»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280" w:after="280"/>
        <w:ind w:left="709" w:hanging="0"/>
        <w:contextualSpacing/>
        <w:jc w:val="both"/>
        <w:rPr>
          <w:rFonts w:ascii="Times New Roman" w:hAnsi="Times New Roman" w:eastAsia="Times New Roman" w:cs="Times New Roman"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280" w:after="280"/>
        <w:ind w:left="709" w:hanging="0"/>
        <w:contextualSpacing/>
        <w:jc w:val="both"/>
        <w:rPr>
          <w:rFonts w:ascii="Times New Roman" w:hAnsi="Times New Roman" w:eastAsia="Times New Roman" w:cs="Times New Roman"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  <w:t>46. Закон Воронежской области от 6 октября 2010 г. № 101-ОЗ"О внесении изменений в закон Воронежской области "О размере и порядке выплаты денежных средств опекуну (попечителю) на содержание детей "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709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я,  приказы  Правительства Воронежской области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280" w:after="280"/>
        <w:ind w:left="709" w:hanging="0"/>
        <w:contextualSpacing/>
        <w:jc w:val="both"/>
        <w:rPr>
          <w:rFonts w:ascii="Times New Roman" w:hAnsi="Times New Roman" w:eastAsia="Times New Roman" w:cs="Times New Roman"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  <w:t>1. Постановление Правительства Воронежской области от 10 февраля 2015 г. N 69 «Об утверждении Порядка межведомственного взаимодействия по выявлению семейного неблагополучия на территории Воронежской области»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280" w:after="280"/>
        <w:ind w:left="709" w:hanging="0"/>
        <w:contextualSpacing/>
        <w:jc w:val="both"/>
        <w:rPr>
          <w:rFonts w:ascii="Times New Roman" w:hAnsi="Times New Roman" w:eastAsia="Times New Roman" w:cs="Times New Roman"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280" w:after="280"/>
        <w:ind w:left="709" w:hanging="0"/>
        <w:contextualSpacing/>
        <w:jc w:val="both"/>
        <w:rPr>
          <w:rFonts w:ascii="Times New Roman" w:hAnsi="Times New Roman" w:eastAsia="Times New Roman" w:cs="Times New Roman"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  <w:t xml:space="preserve">2.  Постановление Правительства Воронежской области от 2 февраля 2015 г. N 35 «Об утверждении Порядка предоставления субсидий бюджетам муниципальных образований Воронежской области на софинансирование мероприятий по созданию условий для организации отдыха и оздоровления детей и молодежи Воронежской области в рамках государственной программы Воронежской области „Развитие  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280" w:after="280"/>
        <w:ind w:left="709" w:hanging="0"/>
        <w:contextualSpacing/>
        <w:jc w:val="both"/>
        <w:rPr>
          <w:rFonts w:ascii="Times New Roman" w:hAnsi="Times New Roman" w:eastAsia="Times New Roman" w:cs="Times New Roman"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280" w:after="280"/>
        <w:ind w:left="709" w:hanging="0"/>
        <w:contextualSpacing/>
        <w:jc w:val="both"/>
        <w:rPr>
          <w:rFonts w:ascii="Times New Roman" w:hAnsi="Times New Roman" w:eastAsia="Times New Roman" w:cs="Times New Roman"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  <w:t xml:space="preserve">3. Постановление Правительства Воронежской области от 12 декабря 2014 г. N 1157 «Об утверждении порядка межведомственного взаимодействия органов государственной власти Воронежской области при предоставлении социальных услуг и социального сопровождения»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280" w:after="280"/>
        <w:ind w:left="709" w:hanging="0"/>
        <w:contextualSpacing/>
        <w:jc w:val="both"/>
        <w:rPr>
          <w:rFonts w:ascii="Times New Roman" w:hAnsi="Times New Roman" w:eastAsia="Times New Roman" w:cs="Times New Roman"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280" w:after="280"/>
        <w:ind w:left="709" w:hanging="0"/>
        <w:contextualSpacing/>
        <w:jc w:val="both"/>
        <w:rPr>
          <w:rFonts w:ascii="Times New Roman" w:hAnsi="Times New Roman" w:eastAsia="Times New Roman" w:cs="Times New Roman"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  <w:t xml:space="preserve">4. Постановление Правительства Воронежской области от 2 октября 2014 г. N 894 "О порядке предоставления единовременного денежного вознаграждения лицам, награжденным почетными знаками «За заслуги в воспитании детей», «За заслуги в развитии сельского хозяйства Воронежской области»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280" w:after="280"/>
        <w:ind w:left="709" w:hanging="0"/>
        <w:contextualSpacing/>
        <w:jc w:val="both"/>
        <w:rPr>
          <w:rFonts w:ascii="Times New Roman" w:hAnsi="Times New Roman" w:eastAsia="Times New Roman" w:cs="Times New Roman"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280" w:after="280"/>
        <w:ind w:left="709" w:hanging="0"/>
        <w:contextualSpacing/>
        <w:jc w:val="both"/>
        <w:rPr>
          <w:rFonts w:ascii="Times New Roman" w:hAnsi="Times New Roman" w:eastAsia="Times New Roman" w:cs="Times New Roman"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  <w:t>5.  Постановление Правительства Воронежской области от 30 сентября 2014 г. N 885 «Об оказании адресной финансовой помощи проживающим в жилых помещениях граждан Российской Федерации гражданам Украины, имеющим статус беженца или получившим временное убежище на территории Российской Федерации, и совместно проживающим с ними членам их семей»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280" w:after="280"/>
        <w:ind w:left="709" w:hanging="0"/>
        <w:contextualSpacing/>
        <w:jc w:val="both"/>
        <w:rPr>
          <w:rFonts w:ascii="Times New Roman" w:hAnsi="Times New Roman" w:eastAsia="Times New Roman" w:cs="Times New Roman"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280" w:after="280"/>
        <w:ind w:left="709" w:hanging="0"/>
        <w:contextualSpacing/>
        <w:jc w:val="both"/>
        <w:rPr>
          <w:rFonts w:ascii="Times New Roman" w:hAnsi="Times New Roman" w:eastAsia="Times New Roman" w:cs="Times New Roman"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  <w:t>6. Постановление Правительства Воронежской области от 27 августа 2014 г. N 779 «Об утверждении Порядка предоставления и расходования субсидий из областного бюджета бюджетам муниципальных образований Воронежской области на реализацию мероприятий государственной программы Российской Федерации „Доступная среда“ на 2011 — 2015 годы на 2014 год»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280" w:after="280"/>
        <w:ind w:left="709" w:hanging="0"/>
        <w:contextualSpacing/>
        <w:jc w:val="both"/>
        <w:rPr>
          <w:rFonts w:ascii="Times New Roman" w:hAnsi="Times New Roman" w:eastAsia="Times New Roman" w:cs="Times New Roman"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280" w:after="280"/>
        <w:ind w:left="709" w:hanging="0"/>
        <w:contextualSpacing/>
        <w:jc w:val="both"/>
        <w:rPr>
          <w:rFonts w:ascii="Times New Roman" w:hAnsi="Times New Roman" w:eastAsia="Times New Roman" w:cs="Times New Roman"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  <w:t>7.  Постановление Правительства Воронежской области от 27 августа 2014 г. N 780 "Об утверждении Порядка предоставления субсидий из областного бюджета бюджетам муниципальных образований Воронежской области на реализацию мероприятий по обеспечению доступа инвалидов и других маломобильных групп населения к муниципальным объектам культуры, предусмотренных в рамках государственной программы Воронежской области «Доступная среда»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280" w:after="280"/>
        <w:ind w:left="709" w:hanging="0"/>
        <w:contextualSpacing/>
        <w:jc w:val="both"/>
        <w:rPr>
          <w:rFonts w:ascii="Times New Roman" w:hAnsi="Times New Roman" w:eastAsia="Times New Roman" w:cs="Times New Roman"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280" w:after="280"/>
        <w:ind w:left="709" w:hanging="0"/>
        <w:contextualSpacing/>
        <w:jc w:val="both"/>
        <w:rPr>
          <w:rFonts w:ascii="Times New Roman" w:hAnsi="Times New Roman" w:eastAsia="Times New Roman" w:cs="Times New Roman"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  <w:t xml:space="preserve">8. Постановление Правительства Воронежской области от 5 мая 2014 г. N 396 «О порядке предоставления меры социальной поддержки в виде безвозмездной субсидии на приобретение жилого помещения семьям, в связи с рождением одновременно трех и более детей либо в связи с усыновлением (удочерением) трех и более детей»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280" w:after="280"/>
        <w:ind w:left="709" w:hanging="0"/>
        <w:contextualSpacing/>
        <w:jc w:val="both"/>
        <w:rPr>
          <w:rFonts w:ascii="Times New Roman" w:hAnsi="Times New Roman" w:eastAsia="Times New Roman" w:cs="Times New Roman"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280" w:after="280"/>
        <w:ind w:left="709" w:hanging="0"/>
        <w:contextualSpacing/>
        <w:jc w:val="both"/>
        <w:rPr>
          <w:rFonts w:ascii="Times New Roman" w:hAnsi="Times New Roman" w:eastAsia="Times New Roman" w:cs="Times New Roman"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  <w:t>9.  Постановление Администрации городского округа город Воронеж от 17 апреля 2014 г. N 293 «О Порядке выплаты компенсации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в городском округе город Воронеж»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280" w:after="280"/>
        <w:ind w:left="709" w:hanging="0"/>
        <w:contextualSpacing/>
        <w:jc w:val="both"/>
        <w:rPr>
          <w:rFonts w:ascii="Times New Roman" w:hAnsi="Times New Roman" w:eastAsia="Times New Roman" w:cs="Times New Roman"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280" w:after="280"/>
        <w:ind w:left="709" w:hanging="0"/>
        <w:contextualSpacing/>
        <w:jc w:val="both"/>
        <w:rPr>
          <w:rFonts w:ascii="Times New Roman" w:hAnsi="Times New Roman" w:eastAsia="Times New Roman" w:cs="Times New Roman"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  <w:t>10.  Постановление Администрации городского округа город Воронеж от 15 августа 2013 г. N 762 "Об утверждении долгосрочной муниципальной целевой программы «Профилактика правонарушений на территории городского округа город Воронеж на 2014 — 2016 годы»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280" w:after="280"/>
        <w:ind w:left="709" w:hanging="0"/>
        <w:contextualSpacing/>
        <w:jc w:val="both"/>
        <w:rPr>
          <w:rFonts w:ascii="Times New Roman" w:hAnsi="Times New Roman" w:eastAsia="Times New Roman" w:cs="Times New Roman"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280" w:after="280"/>
        <w:ind w:left="709" w:hanging="0"/>
        <w:contextualSpacing/>
        <w:jc w:val="both"/>
        <w:rPr>
          <w:rFonts w:ascii="Times New Roman" w:hAnsi="Times New Roman" w:eastAsia="Times New Roman" w:cs="Times New Roman"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  <w:t xml:space="preserve">11. Постановление Правительства Воронежской области от 22 июля 2013 г. N 656 «О Порядке выявления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»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280" w:after="280"/>
        <w:ind w:left="709" w:hanging="0"/>
        <w:contextualSpacing/>
        <w:jc w:val="both"/>
        <w:rPr>
          <w:rFonts w:ascii="Times New Roman" w:hAnsi="Times New Roman" w:eastAsia="Times New Roman" w:cs="Times New Roman"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  <w:t>12. Постановление Правительства Воронежской области от 15 апреля 2013 г. N 315 "Об утверждении региональной программы «Доступная среда на 2013 — 2015 годы»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13. Постановление Правительства Воронежской области от 16 февраля 2015 г. N 88     «Об установлении величины прожиточного минимума на душу населения и по основным социально-демографическим группам населения в Воронежской области за IV квартал 2014 года»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 Приказ «О создании служб школьной медиации в образовательных организациях  Воронежской области» № 810 от 21.07.2014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 Распоряжение администрации городского округа город Воронеж  от 29.12. 2012  года № 1740 – р «Об утверждении стратегии в интересах детей городского округа город Воронеж  на 2012 – 2017 годы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 Приказ департамента  образования, науки  и молодежной  политики Воронежской области № 921 от   18.08.2014  « О мерах профилактической работы, направленной на предупреждение   злоупотребления  психоактивными веществами учащихся общеобразовательных учреждений Воронежской области в 2014 – 2015 учебном году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 Письмо департамента  образования, науки и молодежной политики Воронежской области от 18.08.2014 № 921 «О мерах активизации профилактической работы, направленной на предупреждение злоупотребления психоактивными веществами учащимися общеобразовательных учреждений Воронежской области 2014 – 2015 учебный год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. Письмо департамента  образования, науки и молодежной политики Воронежской области от 17.02.2015 № 730 / 01 -02 «Об активизации работы с неблагополучными семьями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. Письмо Управления   образования, науки  и молодежной  политики Администрации городского округа  город Воронеж «О направлении программы по формированию законопослушного поведения обучающихся» № 715 /01 -02 от 17.02.2015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.Письмо департамента  образования, науки и молодежной политики Воронежской области от 06.10.2011 № 01-037492  «О направлении методических рекомендаций по проведению психологического тестирования обучающихся образовательных учреждений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1. Письмо регионального ГОБУ ВПО ВО «Воронежский институт  инноваций систем»  «О направлении  разъяснений  по применению Порядка проведения социально – психологического тестирования  обучающихся общеобразовательных организаций» от 17.11.2014  №  21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2. Письмо департамента  образования, науки и молодежной политики Воронежской области « О межведомственной  лекторской группе» (от 13.05.2014 №80 – 11/3390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3.Устав муниципального образовательного учреждения средней общеобразовательной школы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4.Примерное  положение  о  совете  профилактики  в  системе  образования.</w:t>
      </w:r>
    </w:p>
    <w:p>
      <w:pPr>
        <w:pStyle w:val="Normal"/>
        <w:spacing w:lineRule="auto" w:line="240" w:before="280" w:after="280"/>
        <w:ind w:left="709" w:hanging="0"/>
        <w:contextualSpacing/>
        <w:rPr>
          <w:rFonts w:ascii="Times New Roman" w:hAnsi="Times New Roman" w:eastAsia="Times New Roman" w:cs="Times New Roman"/>
          <w:bCs/>
          <w:color w:val="5959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595959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09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5959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95959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09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казы</w:t>
      </w:r>
    </w:p>
    <w:p>
      <w:pPr>
        <w:pStyle w:val="Normal"/>
        <w:spacing w:lineRule="auto" w:line="240" w:before="280" w:after="280"/>
        <w:ind w:left="709" w:hanging="0"/>
        <w:contextualSpacing/>
        <w:jc w:val="both"/>
        <w:rPr>
          <w:rFonts w:ascii="Times New Roman" w:hAnsi="Times New Roman" w:eastAsia="Times New Roman" w:cs="Times New Roman"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  <w:t>1. Указ Губернатора Воронежской области от 13 августа 2012 г. N 279-у «О     реализации Указа Президента Российской Федерации от 07.05.2012 N 606»</w:t>
      </w:r>
    </w:p>
    <w:p>
      <w:pPr>
        <w:pStyle w:val="Normal"/>
        <w:spacing w:lineRule="auto" w:line="240" w:before="280" w:after="280"/>
        <w:ind w:left="709" w:hanging="0"/>
        <w:contextualSpacing/>
        <w:jc w:val="both"/>
        <w:rPr>
          <w:rFonts w:ascii="Times New Roman" w:hAnsi="Times New Roman" w:eastAsia="Times New Roman" w:cs="Times New Roman"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  <w:t>2. Указ Губернатора Воронежской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  <w:t>области от 3 апреля 2012 г. N 89-у «О координационном совете по делам ветеранов и инвалидов Воронежской области»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2383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3:18:00Z</dcterms:created>
  <dc:creator>07</dc:creator>
  <dc:description/>
  <cp:keywords/>
  <dc:language>en-US</dc:language>
  <cp:lastModifiedBy>User</cp:lastModifiedBy>
  <cp:lastPrinted>2015-10-22T12:33:00Z</cp:lastPrinted>
  <dcterms:modified xsi:type="dcterms:W3CDTF">2015-10-22T13:19:00Z</dcterms:modified>
  <cp:revision>3</cp:revision>
  <dc:subject/>
  <dc:title>Перечень нормативных документов</dc:title>
</cp:coreProperties>
</file>