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на заседании                         «Утверждаю»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совета                      Директор школы:_________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  от 31.08.2015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Л.В.Кравченко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№  1/1 от 01.09.2015г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38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3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3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72"/>
          <w:szCs w:val="7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План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внеурочной деятельности об</w:t>
      </w:r>
      <w:r>
        <w:rPr>
          <w:rFonts w:cs="Times New Roman" w:ascii="Times New Roman" w:hAnsi="Times New Roman"/>
          <w:b/>
          <w:sz w:val="56"/>
          <w:szCs w:val="56"/>
        </w:rPr>
        <w:t xml:space="preserve">учающихся 5-8 классо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5-2016 учебный год</w:t>
      </w:r>
    </w:p>
    <w:p>
      <w:pPr>
        <w:pStyle w:val="Heading1"/>
        <w:spacing w:before="0" w:after="0"/>
        <w:ind w:firstLine="73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</w:r>
    </w:p>
    <w:p>
      <w:pPr>
        <w:pStyle w:val="Heading1"/>
        <w:spacing w:before="0" w:after="0"/>
        <w:ind w:firstLine="73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3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3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3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3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3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3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3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3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3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3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3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3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3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3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38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 основного общего образования. План определяет состав и структуру направлений, формы организации, объём внеурочной деятельности для обучающихся на ступени основного общего образования с учетом интересов обучающихся и возможностей образовательного учреждения. 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основного общего образования. В силу того, что каждый ребенок является неповторимой индивидуальность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ая основа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1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 (утвержден приказом Министерства образования и науки Российской Федерации от 17 декабря 2010 г. №1897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 декабря 2010 г. N 189 об утверждении СанПин 2.4.2.2821-10 «Санитарно- эпидемиологические требования к условиям и организации обучения в общеобразовательных учреждениях», (Зарегистрировано в Минюсте РФ 3 марта 2011 г. №19993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2.05.2011 г. № 03-296 «Об организации внеурочной деятельности при введении Федерального образовательного стандарта общего образования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Ф от 2.04.2002 г. № 13-51-28/13 «О повышении воспитательного потенциала общеобразовательного процесса в О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еурочной деятельности МКОУ Бобровская СОШ №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КОУ Бобровская СОШ №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МКОУ Бобровская СОШ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before="22" w:after="0"/>
        <w:ind w:left="8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0"/>
        <w:ind w:left="108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0"/>
        <w:ind w:left="1080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внеурочной деятельности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условий для достижения учащимися  необходимого для жизни в обществе социального опыта и формирования принимаемой обществом системы ценностей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ногогранного развития и социализации каждого учащегося в свободное от учёбы время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рганизация общественно-полезной и досуговой деятельности учащихся совместно с общественными организациями: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МКОУ ДОД «Бобровская детская школы искусств»,</w:t>
      </w:r>
      <w:r>
        <w:rPr>
          <w:rStyle w:val="Zag11"/>
          <w:rFonts w:eastAsia="@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МКУ ДО Бобровская ДЮСШ,  МКУ ДО Бобровская ДЮСШ «Ледового дворца</w:t>
      </w:r>
      <w:r>
        <w:rPr>
          <w:rStyle w:val="Zag11"/>
          <w:rFonts w:eastAsia="@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им.В.Фетисова»,</w:t>
      </w:r>
      <w:r>
        <w:rPr>
          <w:rStyle w:val="Zag11"/>
          <w:rFonts w:eastAsia="@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УК ЦДНТиК Бобровского муниципального района, МКОУ ДОД Бобровская СЮ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ение учащихся в разносторонню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и формы организации внеурочной деятельност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б организации внеурочной деятельности внеурочная деятельность в МКОУ Бобровская СОШ №1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кружки, секции, круглые столы, семинары, школьные научные общества, олимпиады, конкурсы, соревнования, постановки, репетиции, выступления, проектно-исследовательскую деятельность, он-лайн занятия и т.д.</w:t>
      </w:r>
    </w:p>
    <w:p>
      <w:pPr>
        <w:pStyle w:val="Normal"/>
        <w:shd w:fill="FFFFFF" w:val="clear"/>
        <w:spacing w:before="7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 целях физического развития учащихся,  сохранения  и укрепления здо</w:t>
        <w:softHyphen/>
        <w:t>ровья, приобщения  к самостоятельным занятиям физическими упражнениями представлено секциями: ОФП (8 кл. по 2 ч.), волейбол (5 кл. по 4 ч.), теннис (7 кл. по 2 ч.), гандбол (5 кл. по  2 ч.), гандбол 7-8кл. по 4 ч.), плавание (6-7кл. по 2ч.), «Меткий стрелок» (7 кл. по 2 ч.),  хоккей в ледовом дворце им. Фетисова в рамках сетевого взаимодействия (5е кл. по 7ч.), хоккей в ледовом в рамках сетевого взаимодействия (7г кл. по 7ч.),  гандбол в ДСШ  в рамках сетевого взаимодействия (7Д кл. по 7ч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хоккею в специализированных спортивных классах по хоккею с шайбой  в соответствии с «Положением о специализированных спортивных классах по хоккею с шайбой с продленным днем обучения и с углубленным учебно-тренировочным процессом» проводятся тренерами  на базе Ледового дворца им. В. Фетисова в рамках сетевого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культур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: ДПИ (5 кл. по 2ч.), изостудия «Волшебная кисточка» (6-7 кл. по 1 ч.), кружок «Умелые руки» (5кл. по 2ч.), кружок «Умелые руки» (6-7 кл. по 2 ч.), хореографическая группа «В ритме танца» (5кл. по 4ч.), хореографическая группа «Терпсихора» (8а кл. по 4ч.), хореографическая группа «Вдохновение» (6-7 кл. по 2 ч.), хореографическая группа «Искорки» (5кл. по 4 ч.), хореографическая группа «Скрим» (7-8 кл. по 6ч.), театральная студия «Бобрёнок» (6 кл. по 4 ч.),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мбль народной песни «Забава» (5кл. по 2 ч.), ВИА (8 кл. по 4ч.), хор «Вдохновение»(6-7 кл. по 1 ч.), ансамбль «Радуга» (5кл. по 1ч.); постановками, репетициями, выступлениями (1- 6 ч.), которые способствуют приобщению к  искусству, овладению способами художественной деятельности, развитию индивидуальности, дарования и  творческих способностей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 для раскрытия и реализации познавательных способностей учащихся представлено кружком: «Деметра» (6-7 кл. по 1ч.); конкурсами, олимпиадами, турнирами, соревнованиями (2-4 ч.); семинарами, конференциями (1-2ч.); исследовательскими практиками (1-6 ч.), проектной деятельностью (2-8 ч.). 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е направление </w:t>
      </w:r>
      <w:r>
        <w:rPr>
          <w:rFonts w:cs="Times New Roman" w:ascii="Times New Roman" w:hAnsi="Times New Roman"/>
          <w:sz w:val="28"/>
          <w:szCs w:val="28"/>
        </w:rPr>
        <w:t>представ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ами «Цифровое фото» (7 кл. по 1 ч.) и «Личность в истории» (8 кл по 1ч.), агиттеатром «За здоровый образ» (7 кл. по 1ч.), целью которых является формирование личности, способной полноценно жить в современном обществе и быть максимально полезным этому обще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 целях развития и становления личности школьника, способного сознательно выстраивать отношение к себе, своей семье, обществу, Отечеству на основе нравственных идеалов и привития норм нравственного поведения, уважения к традициям и истории русского народа, представлено кружком «Личность в истории» (8 кл. по 1 ч.), экскурсиями (1-4 ч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учащихся 5-8 классов в условиях перехода на федеральный государственный образовательный стандарт основного общего образования</w:t>
      </w:r>
    </w:p>
    <w:p>
      <w:pPr>
        <w:pStyle w:val="Normal"/>
        <w:shd w:fill="FFFFFF" w:val="clear"/>
        <w:spacing w:before="7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8"/>
        <w:gridCol w:w="3346"/>
        <w:gridCol w:w="1843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 - спортивное и оздоровительно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д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д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кий стре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оккей в Лед.дворце им.В.Фетисова в рамках сетев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оккей в Лед.дворце им.В.Фетисова в рамках сетев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ндбол в ДСШ в рамках сетев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П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ая кис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мелые руки»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мелые руки»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ореограф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 ритме тан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ая группа «Терпсих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ая группа «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ая группа «Иск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ая группа «Скр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 «Бобр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народной песни «Заб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 «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но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метр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фровое фо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иттеа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здоровый обр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чность в ис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 организации внеурочной деятельности обучающихся используются возможности учреждений дополнительного образования МКОУ ДОД «Бобровская детская школы искусств»,</w:t>
      </w:r>
      <w:r>
        <w:rPr>
          <w:rStyle w:val="Zag11"/>
          <w:rFonts w:eastAsia="@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МКОУ ДОД Бобровский ДЮЦ «Радуга»,</w:t>
      </w:r>
      <w:r>
        <w:rPr>
          <w:rStyle w:val="Zag11"/>
          <w:rFonts w:eastAsia="@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МКУ ДО Бобровская ДЮСШ, МКУ ДО Бобровская ДЮСШ «Ледового дворца</w:t>
      </w:r>
      <w:r>
        <w:rPr>
          <w:rStyle w:val="Zag11"/>
          <w:rFonts w:eastAsia="@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им.В.Фетисова»,</w:t>
      </w:r>
      <w:r>
        <w:rPr>
          <w:rStyle w:val="Zag11"/>
          <w:rFonts w:eastAsia="@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К ЦДНТиК Бобровского муниципального района, МКОУ ДОД Бобровская СЮ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и эффекты внеуроч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 результаты внеурочной деятельности школьников распределяются по трём уровня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уровень – 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уровень - 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уровень –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субъектами за пределами школ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внеурочной деятельностью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внеурочной деятельностью с обучающимися в МКОУ Бобровская СОШ №1 осуществляют заместители директора по учебно-воспитательной работе на основе своих должностных обязаннос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неурочной деятельности с обучающимися осуществляется на основании приказа директора школы по согласованию с методическим советом на основании обобщенной заместителями директора информации по изучению спроса и предложения образовательных услу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распределения занятости 1 раз в месяц. Внеурочная работа осуществляется в соответствии с расписанием, утверждённым руководителем общеобразовательного учреж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рганизации внеурочной  деятельности могут привлекаться педагоги  из центров дополнительного образования, ДЮСШ,  Школы искусств, МКУК ЦДНТиК Бобровского Муниципального района, тренеры Ледового дворца им. В. Фетисова, МКОУ ДОД Бобровская СЮН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я внеурочную деятельность совместно с учреждениями дополнительного образования, культуры, спорта необходимо учитываются санитарно-эпидемиологические правила и нормативы для данных учреждений, как в части наполняемости групп, так и в плане создания условий для организации образовательного процесс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ектирования ИОМ заместитель директора школы по учебно-воспитательной работе, формирует список предлагаемых элективных курсов, видов внеурочной деятельности, которые утверждаются на заседании Педагогического совета Школ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внеурочной деятельности в образовательном учреждении формирование групп для занятий осуществляется исходя из индивидуальных особенностей обучающихся, их потребностей и запросов родителей (законных представителей) по действующим нормам, учитывая возможности образовательного учреждения и образовательной среды (учреждений дополнительного образования, культуры, спорта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здания оптимальных условий реализации индивидуальных потребностей учащихся разрабатываются курсы с небольшим учебным объемом для возможности выбора курсов учащимися. Для организации внеурочной деятельности, ориентированной на индивидуализацию образования,  используется  вторая  половина дня и нелинейное расписа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индивидуальных образовательных маршрутов может быть организована, в том числе, с помощью дистанционного образования. Промежуточные результаты выполнения ИОМ отслеживаются, и анализируется заместителем директора школы по учебно-воспитательной работе и являются основанием для коррекции учебно-воспитательного процесса. За обучающимися  сохраняется право свободного перехода с одного курса на другой в течение года при желании уче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97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5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36:00Z</dcterms:created>
  <dc:creator>Ученик</dc:creator>
  <dc:description/>
  <cp:keywords/>
  <dc:language>en-US</dc:language>
  <cp:lastModifiedBy>admin</cp:lastModifiedBy>
  <cp:lastPrinted>2015-12-07T11:35:00Z</cp:lastPrinted>
  <dcterms:modified xsi:type="dcterms:W3CDTF">2016-12-03T11:06:00Z</dcterms:modified>
  <cp:revision>13</cp:revision>
  <dc:subject/>
  <dc:title/>
</cp:coreProperties>
</file>