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Бобровская средняя общеобразовательная школа №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496"/>
        <w:gridCol w:w="3843"/>
      </w:tblGrid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_____________________/М.А. Котова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Протокол заседания ШМО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От « 29»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МКОУ Бобровская СОШ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_____________________/Н.Е. Лубкова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« 29» августа 2015 г.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Директор МКОУ Бобров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____________________/Л.В.Кравченко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ru-RU"/>
              </w:rPr>
              <w:t>Приказ № 1/2 от « 1 »сентября 2015г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кружка изобразительного искусств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«Образ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9 класс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5670"/>
        <w:rPr>
          <w:rFonts w:ascii="Cambria" w:hAnsi="Cambria" w:cs="Cambria"/>
        </w:rPr>
      </w:pPr>
      <w:r>
        <w:rPr>
          <w:rFonts w:cs="Cambria" w:ascii="Cambria" w:hAnsi="Cambria"/>
        </w:rPr>
        <w:t>Составитель программы</w:t>
      </w:r>
    </w:p>
    <w:p>
      <w:pPr>
        <w:pStyle w:val="Normal"/>
        <w:ind w:firstLine="5670"/>
        <w:rPr>
          <w:rFonts w:ascii="Cambria" w:hAnsi="Cambria" w:cs="Cambria"/>
        </w:rPr>
      </w:pPr>
      <w:r>
        <w:rPr>
          <w:rFonts w:cs="Cambria" w:ascii="Cambria" w:hAnsi="Cambria"/>
        </w:rPr>
        <w:t>Зверева Галина Васильевна</w:t>
      </w:r>
    </w:p>
    <w:p>
      <w:pPr>
        <w:pStyle w:val="Normal"/>
        <w:ind w:firstLine="5670"/>
        <w:rPr>
          <w:rFonts w:ascii="Cambria" w:hAnsi="Cambria" w:cs="Cambria"/>
        </w:rPr>
      </w:pPr>
      <w:r>
        <w:rPr>
          <w:rFonts w:cs="Cambria" w:ascii="Cambria" w:hAnsi="Cambria"/>
        </w:rPr>
        <w:t>учитель изобразительного искусств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чая программа дополнительного образования детей кружка «Образ», составлена на основе письма Минобразования России от 18.06.2003 № 28 – 02 – 484 / и Программы «Художественный образ и законы творчества» Автор Н.В. Гросул; Москва «Просвещение» 2005 год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ой чертой современного школьного художественного образования является его полипрограммность, вызванная стремлением к творческой вариативности, объединенная общим целепологанием и одинаковыми воспитательно-образовательными задачами. Поэтому в концепции художественного образования намечены общие стратегические акценты воспитания и образования, которыми должен овладеть ученик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лежит в основе развития человека, жизни, цивилизации, культуры, искусства, деятельности, образования. Изобразительное искусство рождает в мире человека гармонию, красоту, любовь, устремленность, стабильность, покой, уверенность. «Изобразительное искусство» - это диалог двух миров «Я – Я» (ребенок – диалог), диалог искусства и игры, искусства и образования; это равновесие, удвоенная сила, взаимодополняемость, цельность и одновременно их противоположность: да – нет, добро и зло, красивое – безобразное, истина – ложь, в целом два мира – внутренний и внеш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рабочей программы направлены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личности ребёнка с широким кругозором, нравственно - эстетической отзывчивостью на прекрасное и безобразное в жизни и искусстве. Развитие способностей к творческому самовыражению в изобразительной деятельности с учетом знаний, умений и навыков, полученных на занятия изостуд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1 час в неделю, 34 часа в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ие програм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ть потребность ребенка в активном эмоционально-эстетическом самовыражении через процесс и продукт художественно-творческой деятельности.</w:t>
        <w:br/>
        <w:t>2. Научить ребенка в различных видах деятельности отображать не только содержание, сюжет и способы художественной деятельности, но и ценности, отраженные в произведении искусстве.</w:t>
        <w:br/>
        <w:t>3. Создать условия выбора ребенком изобразительно- выразительных средств, усвоенных в процессе познания произведений, и переноса в собственную творческую деятельность знаков и символов искусст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Стимулировать ребенка к созданию художественного образа на основе синтеза выразительных средств различных видов искусств.</w:t>
        <w:br/>
        <w:t>2. Способствовать формированию опыта эмоционально-личностного отношения к произведениям искусства, собственной художественной деятельности.</w:t>
        <w:br/>
        <w:t>3. Формировать способы и средства речевой и художественной коммуникаций со взрослыми и сверстни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актических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общение к миру искусства, воспитание эмоциональной отзывчивости и культуры восприятия произведений искусства, развитие художественных способностей и художественного вкуса, формирование навыков и способов художественной деятельности.</w:t>
        <w:br/>
        <w:t>1. Создать условия для реализации потребностей и способностей ребенка в художественно-эстетической деятельности:</w:t>
        <w:br/>
        <w:t>- пространственно-предметная среда</w:t>
        <w:br/>
        <w:t>- духовное пространство</w:t>
        <w:br/>
        <w:t>- ситуация</w:t>
        <w:br/>
        <w:t>- установки</w:t>
        <w:br/>
        <w:t>- проблемы</w:t>
        <w:br/>
        <w:t>- мотивы</w:t>
        <w:br/>
        <w:t>2. Развить творческий потенциал ребенка, проявляющийся в активном преобразующем отношении к миру, стремление изменять и создавать новую социокультурную среду в пространстве своей жизнедеятельности, потребность выразить самобытность своего «Я».</w:t>
        <w:br/>
        <w:t>3. Формировать опыт творческой деятельности ребенка через свободный выбор содержания деятельности, синтезированных средств для создания художественного образа, а также партнеров для совмест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ормы организации учебной деятель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занятия ознакомления с теоретическим материалом: лекция, экскурсия. Занятия – практикумы: работа с натуры и по представлению в живописи, графике и скульптуре с освоением различных техник и материал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, участвующих в реализации данной дополнительной образовательной программы: 14-15 лет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УЧАЩИХ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должны знать: выразительные возможности композиции и объемных изображений; основы цветоведения; конструкции головы и ее пропор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должны уметь: видеть конструктивную форму предмета, владеть навыками плоского и объёмного изображений предмета и группы предметов; пользоваться правилами линейной перспектив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должны принимать участие в конкурсах школьного, муниципального и регионального уровней в организации школьных выставок рисун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СРЕДСТВА КОНТРОЛ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, письменный, программированый, контроль в виде тестов, изовикторин, изокроссвордов, а также контрольных художественно-практических заданий из текстов в пособии для учителя «Изобразительное искусство» 5-8 классы: проверочные и контрольные тесты/авт. О.В. Свиридова -В: Учитель, 2008., стр.62- 6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ПРИБО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чатные посо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акаты, таблицы по цветоведению, с изображением поэтапного рисунка фигуры человека, натюрморта, перспективы. Схемы изображения растений, деревьев, животных, птиц, фигуры человека. Репродукции произведений изобразительного искусства, методические рисун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ифровые образовательные ресурс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- и аудио- техника: проектор, интерактивная доска, компьютеры и текстовый редактор, редактор создания презентаций. Презентации: Виды искусства. Основные и составные цвета. Натюрморт в истории искусства. История возникновения портрета. Пейзаж как самостоятельный жанр в искусстве. Анималистический жанр. Музыка и музыкальные клипы для релакс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дели и натурный фон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яжи фруктов (комплект), муляжи овощей (комплект),  драпировки, предметы быта (кринки, бидоны, блюда, самовары, подносы и др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8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3"/>
        <w:gridCol w:w="138"/>
        <w:gridCol w:w="855"/>
        <w:gridCol w:w="505"/>
        <w:gridCol w:w="1937"/>
        <w:gridCol w:w="97"/>
        <w:gridCol w:w="11"/>
        <w:gridCol w:w="2818"/>
        <w:gridCol w:w="16"/>
        <w:gridCol w:w="3685"/>
      </w:tblGrid>
      <w:tr>
        <w:trPr/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зиционное равновесие, характер линии, пятна в гра</w:t>
              <w:softHyphen/>
              <w:t>фике. 12 часов.</w:t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Выразительные возможности композиции, линии и пятна в графике.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фической композиция на те</w:t>
              <w:softHyphen/>
              <w:t>мы «Цирк»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11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фической композиция на те</w:t>
              <w:softHyphen/>
              <w:t>му «Цирк». Отработка пятен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ты, гражданственности и патриотизма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фической композиция на те</w:t>
              <w:softHyphen/>
              <w:t>му «Спорт»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фической композиция на те</w:t>
              <w:softHyphen/>
              <w:t>му «Спорт». Отработка пятен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фической композиция на те</w:t>
              <w:softHyphen/>
              <w:t>му «Город»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82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фической композиция на те</w:t>
              <w:softHyphen/>
              <w:t>му «Город». Отработка пятен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450" w:hRule="atLeast"/>
        </w:trPr>
        <w:tc>
          <w:tcPr>
            <w:tcW w:w="10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Колорит, теплая и холодная гамма, цветовые контрасты, ком</w:t>
              <w:softHyphen/>
              <w:t>позиционное равновесие, передача пространства в живописи. 12 часа.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 «Колорит — система цветных тонов, их сочетание в картине»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озиции на тему «Ярмар</w:t>
              <w:softHyphen/>
              <w:t>ка»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 «Передача пространства в живописи»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ветового контраста в композиции на тему «Ярмар</w:t>
              <w:softHyphen/>
              <w:t>ка»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холодной цветовой гаммы композиции на тему «Городская улица»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озиции теплой цветовой гаммы на тему «Осенний базар»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285" w:hRule="atLeast"/>
        </w:trPr>
        <w:tc>
          <w:tcPr>
            <w:tcW w:w="10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Натюрморт в живописи. 4 часа.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 «Фон Соотношение черного и белого, плановость, решение пространства в натюрм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, цветовое равновесие пятен, характер фактуры мазка в эскизе натюрморта».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натюрморта выполняют</w:t>
              <w:softHyphen/>
              <w:t>ся с натуры акварельными красками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300" w:hRule="atLeast"/>
        </w:trPr>
        <w:tc>
          <w:tcPr>
            <w:tcW w:w="10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Натюрморт в графике. 4 часа.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 «Соотношение черного и белого, плановость, решение пространства в натюрморте».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атюрморта тушью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300" w:hRule="atLeast"/>
        </w:trPr>
        <w:tc>
          <w:tcPr>
            <w:tcW w:w="10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Пейзаж в живописи и графике. 12 часа.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 «Законы линейной и воздушной перспективы. Приемы передачи пространства в живописи».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ельского пейзажа с натуры акварельными красками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ельского пейзажа с натуры гуашевыми красками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обороты, гражданственности и патриотизма.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родского пейзажа по представлению гуашевыми красками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 сельского пейзажа с храмом и с натуры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3-3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. Итоговое занятие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еловечности, доброты, гражданственности и патриотизм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менская Л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. 6 кл –М.: Просвещение, 2008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кольникова Н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рисунка. Учебник по изобр. искусству для 5-8 классов. - Обнинск.: Титул, 20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кольникова Н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живописи. Учебник по изобр. искусству для 5-8 классов.-Обнинск.: Титул, 20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кольникова Н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омпозиции. Учебник по изобр. искусству для 5-8 классов.-Обнинск.: Титул, 20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кольникова Н.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аткий словарь художественных терминов. Учебник по изобр. искусству для 5-8 классов. - Обнинск. Титул, 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воп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. пособие для студ. высш. учеб заведений.- М.: Владос, 2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ое искусство. 1-8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пыт творческой деятельности школьников. Конспекты уроков / Сост. З.А. Степанчук, О.А. Степанчук, Г.В. Погорелова и др. - Волгоград: Учитель, 2009. - 272 с.: ил. - Библиогр.: с. 26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ое искусство. 5-8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верочные и контрольные тесты / Авт.-сост. О.В. Свиридова. - Волгоград: Учитель, 2008. - 94 с. - Библиогр.: с. 9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ое искусство. 6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урочные планы по программе Б.М. Неменского / Авт.-сост. О.В. Павлова. - Волгоград: Учитель, 2008. - 286 с. - Библиогр.: с. 28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образительное искусство. 1-8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ернутое тематическое планирование по программе Б.М. Неменского / Авт.-сост. О.Я. Воробьева, Е.А. Плещук, Т.В. Андриенко. - Волгоград: Учитель, 2008. - 72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ьянкова Н.И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в современной школе. - М.: Просвещение, 2006. – 53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е программы по учебным предметам. Изобразительное искусство, 5-7 классы. Искусство, 8-9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ект. – М.: Просвещение, 2010. – 176 с. (Стандарты второго поко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лгородская энциклопе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Белгород, 2005.; Белгородоведение: учебник для общеобразовательных учреждений / Под ред. В.А. Шаповалова. - Белгород: Изд-во БелГУ, 2002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ерки краеведения Белгород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ебное пособие. - Белгород, 2000.; Ботова С.И., Приставкина Т.А., Рябчиков А.В. Рукотворная краса земли Белгородской: учебное пособие. В 2-х ч. / С.И. Ботова, Т.А. Приставкина Т.А., А.В. Рябчиков. - Белгород, 2000.; Жиров М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ая художественная культура Белгородчи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е пособие / М.С. Жиров. - Белгород, 2000.; Митрягина Т.А. Традиционный народный костюм Белгородчины / Т.А. Митрягина - Белгород: ИПЦ Политерра, 2005.; Зотова И.П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лгородский народный костюм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. Зотова. - Белгород: Истоки, 2005.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ледие Белогор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(Редкол. В.В. Романенко, Т.В. Васильева и др.). Упр. культ. Бел. обл. – Белгород, 2006. - 172 с.;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Size">
    <w:name w:val="size"/>
    <w:basedOn w:val="Style14"/>
    <w:qFormat/>
    <w:rPr/>
  </w:style>
  <w:style w:type="character" w:styleId="Download">
    <w:name w:val="downloa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6:00Z</dcterms:created>
  <dc:creator>Админ</dc:creator>
  <dc:description/>
  <dc:language>en-US</dc:language>
  <cp:lastModifiedBy>User</cp:lastModifiedBy>
  <cp:lastPrinted>2015-10-08T22:52:00Z</cp:lastPrinted>
  <dcterms:modified xsi:type="dcterms:W3CDTF">2015-12-10T07:16:00Z</dcterms:modified>
  <cp:revision>2</cp:revision>
  <dc:subject/>
  <dc:title/>
</cp:coreProperties>
</file>