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бровская средняя общеобразовательная школа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3"/>
        <w:gridCol w:w="3212"/>
        <w:gridCol w:w="3285"/>
      </w:tblGrid>
      <w:tr>
        <w:trPr/>
        <w:tc>
          <w:tcPr>
            <w:tcW w:w="3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» августа 2015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обровская СОШ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» августа 2015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обров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Л.В. Кравченко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__от «__» сентября 2015г.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ужка «Скрим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хореографи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 7-8 класс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120" w:hanging="0"/>
        <w:rPr>
          <w:color w:val="000000"/>
        </w:rPr>
      </w:pPr>
      <w:r>
        <w:rPr>
          <w:color w:val="000000"/>
        </w:rPr>
        <w:t>Составитель программы:</w:t>
      </w:r>
    </w:p>
    <w:p>
      <w:pPr>
        <w:pStyle w:val="Normal"/>
        <w:spacing w:lineRule="auto" w:line="360"/>
        <w:ind w:left="6120" w:hanging="0"/>
        <w:rPr/>
      </w:pPr>
      <w:r>
        <w:rPr>
          <w:color w:val="000000"/>
        </w:rPr>
        <w:t>руководитель кружка</w:t>
      </w:r>
    </w:p>
    <w:p>
      <w:pPr>
        <w:pStyle w:val="Normal"/>
        <w:spacing w:lineRule="auto" w:line="360"/>
        <w:ind w:left="6120" w:hanging="0"/>
        <w:rPr/>
      </w:pPr>
      <w:r>
        <w:rPr>
          <w:color w:val="000000"/>
        </w:rPr>
        <w:t>Чистякова А.И.</w:t>
      </w:r>
    </w:p>
    <w:p>
      <w:pPr>
        <w:pStyle w:val="Normal"/>
        <w:spacing w:lineRule="auto" w:line="360"/>
        <w:ind w:left="6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left="6828" w:first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I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both"/>
        <w:rPr/>
      </w:pPr>
      <w:r>
        <w:rPr/>
        <w:t>Занятия танцами, которые дисциплинируют, помогают лучшему согласованию мысли и действий, воспитывают одаренную, трудовую, физически  крепкую, творческую личность.</w:t>
      </w:r>
    </w:p>
    <w:p>
      <w:pPr>
        <w:pStyle w:val="Normal"/>
        <w:spacing w:lineRule="auto" w:line="276"/>
        <w:ind w:left="-900" w:firstLine="900"/>
        <w:jc w:val="both"/>
        <w:rPr/>
      </w:pPr>
      <w:r>
        <w:rPr/>
        <w:t>На занятиях ритмикой, хореографией, и пластической гимнастикой дети учатся координации движении, развивают гибкость и пластику, изучают основы позиций и положения рук и ног в танце.</w:t>
      </w:r>
    </w:p>
    <w:p>
      <w:pPr>
        <w:pStyle w:val="Normal"/>
        <w:spacing w:lineRule="auto" w:line="276"/>
        <w:ind w:left="-900" w:firstLine="900"/>
        <w:jc w:val="both"/>
        <w:rPr/>
      </w:pPr>
      <w:r>
        <w:rPr/>
        <w:t>Танец - не только источник движения под музыку, но и форма общения. Причем и партеров по танцу, и всех присутствующих в зале, находящихся в данную минуту в роли зрителей.</w:t>
      </w:r>
    </w:p>
    <w:p>
      <w:pPr>
        <w:pStyle w:val="Normal"/>
        <w:spacing w:lineRule="auto" w:line="276"/>
        <w:ind w:left="-900" w:firstLine="900"/>
        <w:jc w:val="both"/>
        <w:rPr/>
      </w:pPr>
      <w:r>
        <w:rPr/>
        <w:t>Танец - откроет для детей богатый мир добра, света, красоты, научит творческой  преобразовательно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 xml:space="preserve">Изучение хореогарфии  на ступени дополнительного образования направлено на достижение </w:t>
      </w:r>
      <w:r>
        <w:rPr>
          <w:b/>
          <w:color w:val="000000"/>
        </w:rPr>
        <w:t>следующих целей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76"/>
        <w:jc w:val="both"/>
        <w:rPr/>
      </w:pPr>
      <w:r>
        <w:rPr/>
        <w:t>влиять на повышение работоспособности и улучшение состояния здоровья детей, воспитание творческой лич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научить учащихся приобретать знания в области гигиены и медицины , необходимые для занятий упражнениями танцевального характера.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апредметном направлении:</w:t>
      </w:r>
    </w:p>
    <w:p>
      <w:pPr>
        <w:pStyle w:val="Style14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 физической           культуре ,а именно танцевальной направлености,сформировать умения соблюдать правила техники безопасности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метном направлении:</w:t>
      </w:r>
    </w:p>
    <w:p>
      <w:pPr>
        <w:pStyle w:val="Normal"/>
        <w:spacing w:lineRule="auto" w:line="276"/>
        <w:ind w:left="758" w:hanging="0"/>
        <w:jc w:val="both"/>
        <w:rPr/>
      </w:pPr>
      <w:r>
        <w:rPr/>
        <w:t>воспитать у школьников высокие нравственные качества , эстетический вкус , потребность в систематических и самостоятельных занятиях хореографией, формировать понятие о том , что забота о своём здоровье является не только личным делом.</w:t>
      </w:r>
    </w:p>
    <w:p>
      <w:pPr>
        <w:pStyle w:val="Normal"/>
        <w:spacing w:lineRule="auto" w:line="276"/>
        <w:ind w:left="758" w:hanging="0"/>
        <w:jc w:val="both"/>
        <w:rPr/>
      </w:pPr>
      <w:r>
        <w:rPr/>
        <w:t xml:space="preserve">        </w:t>
      </w:r>
      <w:r>
        <w:rPr/>
        <w:t>- учить выразительно и непринужденно двигаться в соответствии с музыкальными образами, разнообразным       характером музыки, динамикой (усиление, ослабление звука)</w:t>
      </w:r>
    </w:p>
    <w:p>
      <w:pPr>
        <w:pStyle w:val="Normal"/>
        <w:spacing w:lineRule="auto" w:line="276"/>
        <w:ind w:left="758" w:hanging="0"/>
        <w:jc w:val="both"/>
        <w:rPr/>
      </w:pPr>
      <w:r>
        <w:rPr/>
        <w:t xml:space="preserve">        </w:t>
      </w:r>
      <w:r>
        <w:rPr/>
        <w:t>- добиться, чтобы движения были естественными, непринужденными и выразительными.</w:t>
      </w:r>
    </w:p>
    <w:p>
      <w:pPr>
        <w:pStyle w:val="Normal"/>
        <w:spacing w:lineRule="auto" w:line="276"/>
        <w:ind w:left="758" w:hanging="0"/>
        <w:jc w:val="both"/>
        <w:rPr/>
      </w:pPr>
      <w:r>
        <w:rPr/>
        <w:t xml:space="preserve">        </w:t>
      </w:r>
      <w:r>
        <w:rPr/>
        <w:t>- уметь эмоционально, образно передать в движении  настроение, чувства, развитие сюжетной ли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>-основы народного танца</w:t>
      </w:r>
    </w:p>
    <w:p>
      <w:pPr>
        <w:pStyle w:val="Normal"/>
        <w:spacing w:lineRule="auto" w:line="276"/>
        <w:jc w:val="both"/>
        <w:rPr/>
      </w:pPr>
      <w:r>
        <w:rPr/>
        <w:t>-основы классического танца</w:t>
      </w:r>
    </w:p>
    <w:p>
      <w:pPr>
        <w:pStyle w:val="Normal"/>
        <w:spacing w:lineRule="auto" w:line="276"/>
        <w:jc w:val="both"/>
        <w:rPr/>
      </w:pPr>
      <w:r>
        <w:rPr/>
        <w:t>-основы современного и бального танц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>-исполнять танцевальные движения ,рисунки, комбинации</w:t>
      </w:r>
    </w:p>
    <w:p>
      <w:pPr>
        <w:pStyle w:val="Normal"/>
        <w:spacing w:lineRule="auto" w:line="276"/>
        <w:jc w:val="both"/>
        <w:rPr/>
      </w:pPr>
      <w:r>
        <w:rPr/>
        <w:t>-развивать исполнительские способности</w:t>
      </w:r>
    </w:p>
    <w:p>
      <w:pPr>
        <w:pStyle w:val="Normal"/>
        <w:spacing w:lineRule="auto" w:line="276"/>
        <w:jc w:val="both"/>
        <w:rPr/>
      </w:pPr>
      <w:r>
        <w:rPr/>
        <w:t>-выступать на сцене</w:t>
      </w:r>
    </w:p>
    <w:p>
      <w:pPr>
        <w:pStyle w:val="Normal"/>
        <w:spacing w:lineRule="auto" w:line="276"/>
        <w:ind w:left="758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словия реализации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Количество недельных часов</w:t>
      </w:r>
      <w:r>
        <w:rPr>
          <w:color w:val="000000"/>
        </w:rPr>
        <w:t xml:space="preserve"> –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Количество часов в год</w:t>
      </w:r>
      <w:r>
        <w:rPr>
          <w:color w:val="000000"/>
        </w:rPr>
        <w:t xml:space="preserve"> –210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Количество концертных выступлений </w:t>
      </w:r>
      <w:r>
        <w:rPr>
          <w:color w:val="000000"/>
        </w:rPr>
        <w:t>– 8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писание ценностных ориентир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укреплении здоровья школьников, гармоничном развитии личности,     в подготовке молодёжи к труду и защите Родины возрастает значение физической культуры и спорта, внедрения их в повседневную жизнь. Для улучшения функционального состояния организма детей, сохранения у них устойчивого уровня работоспособности необходимы ежедневные занятия физическими упражнениями. Танцевальная аэробика – одно из наиболее эффективных форм двигательной активности. Занятие танцами оказывает    на  организм   развивающее, совершенствующее   и   исправляющее воздействие. Специальный  комплекс упражнений позволяет устранить дефекты осанки : искривление позвоночника, сутулость; с помощью физических упражнений можно исправить различные недостатки фигуры, изменить походку , научиться следить за осанко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азличные комплексы танцевальной аэробики полезно воздействуют на работу разных групп мышц, улучшают работу сердца, лёгких ,сосудистую и нервную систему , повышают обмен веществ . укрепляют костно-мышечную систему. Также специально разработанный комплекс упражнений развивает у детей высокую степень координации движений, танцевальный ритм , точность , быстроту , лёгкость и грациозность. Кроме того, ритмические танцевальные движения улучшают психическое состояние, внешний вид и настроение , повышают общий жизненный тонус.</w:t>
      </w:r>
    </w:p>
    <w:p>
      <w:pPr>
        <w:pStyle w:val="Normal"/>
        <w:spacing w:lineRule="auto" w:line="276"/>
        <w:ind w:left="-900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Танец</w:t>
      </w:r>
      <w:r>
        <w:rPr/>
        <w:t>-это уникальное по своей сути явление, в котором слилось воедино и ритм, и движение, и самовыражение, самосовершенствование, и энергия, и задор. Это прекрасная возможность стать здоровым, жизнерадостным, грациозным и уверенным в себе независимо от возраста, танцевального опыта и способностей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Требования к результатам обучения и освоения предмета хореография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Изучение хореографии в основной школе дает возможность обучающимся достичь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color w:val="000000"/>
        </w:rPr>
        <w:t>следующих результатов развития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в личностном направлении:</w:t>
      </w:r>
    </w:p>
    <w:p>
      <w:pPr>
        <w:pStyle w:val="Normal"/>
        <w:spacing w:lineRule="auto" w:line="276"/>
        <w:ind w:left="758" w:hanging="0"/>
        <w:jc w:val="both"/>
        <w:rPr/>
      </w:pPr>
      <w:r>
        <w:rPr>
          <w:color w:val="000000"/>
        </w:rPr>
        <w:t xml:space="preserve"> </w:t>
      </w:r>
      <w:r>
        <w:rPr/>
        <w:t>воспитать у школьников высокие нравственные качества , эстетический вкус и полноценную творческую личность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color w:val="000000"/>
        </w:rPr>
        <w:t>в метапредметном направлении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color w:val="000000"/>
        </w:rPr>
      </w:pPr>
      <w:r>
        <w:rPr/>
        <w:t>умение следить за осанкой ,походкой, внешним вид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>в предметном направлении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иться с </w:t>
      </w:r>
    </w:p>
    <w:p>
      <w:pPr>
        <w:pStyle w:val="Normal"/>
        <w:spacing w:lineRule="auto" w:line="276"/>
        <w:jc w:val="both"/>
        <w:rPr/>
      </w:pPr>
      <w:r>
        <w:rPr/>
        <w:t>- с основами народного танца</w:t>
      </w:r>
    </w:p>
    <w:p>
      <w:pPr>
        <w:pStyle w:val="Normal"/>
        <w:spacing w:lineRule="auto" w:line="276"/>
        <w:jc w:val="both"/>
        <w:rPr/>
      </w:pPr>
      <w:r>
        <w:rPr/>
        <w:t>- основами классического танца</w:t>
      </w:r>
    </w:p>
    <w:p>
      <w:pPr>
        <w:pStyle w:val="Normal"/>
        <w:spacing w:lineRule="auto" w:line="276"/>
        <w:jc w:val="both"/>
        <w:rPr/>
      </w:pPr>
      <w:r>
        <w:rPr/>
        <w:t>- основами современного и бального та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/>
      </w:pPr>
      <w:r>
        <w:rPr>
          <w:color w:val="000000"/>
        </w:rPr>
        <w:t>- методикой работы с музыкальным материа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1"/>
        </w:rPr>
        <w:t>- навыками актерск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jc w:val="both"/>
        <w:rPr>
          <w:caps/>
          <w:color w:val="000000"/>
        </w:rPr>
      </w:pPr>
      <w:r>
        <w:rPr>
          <w:color w:val="000000"/>
          <w:spacing w:val="-2"/>
        </w:rPr>
        <w:t>- навыками организаторской работы.</w:t>
      </w:r>
    </w:p>
    <w:p>
      <w:pPr>
        <w:pStyle w:val="Normal"/>
        <w:spacing w:lineRule="auto" w:line="276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одержание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Тема 1.</w:t>
      </w:r>
      <w:r>
        <w:rPr/>
        <w:t xml:space="preserve"> </w:t>
      </w:r>
      <w:r>
        <w:rPr>
          <w:b/>
        </w:rPr>
        <w:t>Вводные занятия. Знакомство с работой кружка</w:t>
      </w:r>
      <w:r>
        <w:rPr/>
        <w:t>. Что такое танец. Великие танцоры. История хореографического искусств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Тема 2.</w:t>
      </w:r>
      <w:r>
        <w:rPr/>
        <w:t xml:space="preserve"> </w:t>
      </w:r>
      <w:r>
        <w:rPr>
          <w:b/>
        </w:rPr>
        <w:t>Просмотр видео и прослушивание аудио материала</w:t>
      </w:r>
      <w:r>
        <w:rPr/>
        <w:t>. Видео материал с концертными выступлениями хореографического коллектива под руководством Игоря Моисеева. Концертный показ шоу балет «Тодес» руководитель Алла Духов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Тема 3.</w:t>
      </w:r>
      <w:r>
        <w:rPr/>
        <w:t xml:space="preserve"> </w:t>
      </w:r>
      <w:r>
        <w:rPr>
          <w:b/>
        </w:rPr>
        <w:t>Упражнения для разминки. Постановка рук, ног</w:t>
      </w:r>
      <w:r>
        <w:rPr/>
        <w:t>. Разучивание упражнений для разминки. Разучивание  упражнений для растяжки мышц тела. Выполнение движений, необходимых для постановки рук и ног, Выработка апломб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Народный танец. Ознакомление. Разучивание основных движений. Постановка танцевальных номеров.</w:t>
      </w:r>
      <w:r>
        <w:rPr/>
        <w:t xml:space="preserve"> Изучение элементов русского народного танца.«Моталочки»,«ковырялочки»,«елочки»,«гармошки»,«припадания»,«веревочки»,«косыночки»,основные     шаги(академический, с каблука, переменный, хороводный)Изучение танцевальных рисунков.«Круги», «Змейки», «Шторки», «Книжки», «До за до», «Звездочка», «Улитка» . Ознакомление с танцами народов мира. Испанский танец. Ознакомление, основные движения. Цыганский танец. Ознакомление, основные дви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Тема 5.</w:t>
      </w:r>
      <w:r>
        <w:rPr/>
        <w:t xml:space="preserve"> </w:t>
      </w:r>
      <w:r>
        <w:rPr>
          <w:b/>
        </w:rPr>
        <w:t>Бальные, латиноамериканские и современные танцы. Ознакомление. Разучивание основных движений. Постановка танцевальных номеров</w:t>
      </w:r>
      <w:r>
        <w:rPr/>
        <w:t xml:space="preserve">. Повышение исполнительского мастерства. Этюды на образы. Прослушивание аудио материла. Постановка танцевальных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Тема 6.  Классический танец. Ознакомление. Разучивание основных движений. Постановка танцевальных номеров</w:t>
      </w:r>
      <w:r>
        <w:rPr/>
        <w:t>. Изучение элементов классического танца. Позиции рук (подготовительная,  первая, вторая, треть). Позиции ног (первая, вторая, третья, четвертая и пятая, они бывают прямыми, свободными и выворотными.)Изучение некоторых комбинаций.«Батман таньдю», «Деми плие», «Пор де бра».Постановка танцевальных номеров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Тематическое планирование с определением основных видов деятельно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Количество недельных часов</w:t>
      </w:r>
      <w:r>
        <w:rPr>
          <w:color w:val="000000"/>
        </w:rPr>
        <w:t xml:space="preserve"> –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Количество часов в год</w:t>
      </w:r>
      <w:r>
        <w:rPr>
          <w:color w:val="000000"/>
        </w:rPr>
        <w:t xml:space="preserve"> –210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Количество концертных выступлений (за год) </w:t>
      </w:r>
      <w:r>
        <w:rPr>
          <w:color w:val="000000"/>
        </w:rPr>
        <w:t>–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по т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Вводные занятия. Знакомство с работой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ое танец. Великие танцоры.     История хореографического искусст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видео и прослушивание ауди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ео материал с концертными выступлениями хореографического коллектива под руководством Игоря Моисеева. Концертный показ шоу балет «Тодес» руководитель Алла Дух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ля разминки. Постановка рук, н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вание упражнений для разминки. Разучивание  упражнений для растяжки мышц тела. Выполнение движений, необходимых для постановки рук и ног, Выработка аплом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родный танец. Ознакомление. Разучивание основных движений. Постановка танцеваль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элементов русского народного танца.«Моталочки»,«ковырялочки»,«елочки»,«гармошки»,«припадания»,«веревочки»,«косыночки»,основные     шаги(академический, с каблука, переменный, хороводный)Изучение танцевальных рисунков.«Круги», «Змейки», «Шторки», «Книжки», «До за до», «Звездочка», «Улитка» . Ознакомление с танцами народов мира. Испанский танец. Ознакомление, основные движения. Цыганский танец. Ознакомление, основн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ые, латиноамериканские и современные танцы. Ознакомление. Разучивание основных движений. Постановка танцеваль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сполнительского мастерства. Этюды на образы. Прослушивание аудио материла. Постановка танцеваль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ческий танец. Ознакомление. Разучивание основных движений. Постановка танцеваль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элементов классического танца. Позиции рук (подготовительная,  первая, вторая, треть). Позиции ног (первая, вторая, третья, четвертая и пятая, они бывают прямыми, свободными и выворотными.)Изучение некоторых комбинаций.«Батман таньдю», «Деми плие», «Пор де бра».Постановка танцевальных номер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>. Поурочное планиров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588"/>
        <w:gridCol w:w="1418"/>
        <w:gridCol w:w="1417"/>
      </w:tblGrid>
      <w:tr>
        <w:trPr>
          <w:trHeight w:val="27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0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водные занятия. Знакомство с работой круж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такое танец. Великие танцоры. История хореографического искусства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. Просмотр видео и прослушивание ауди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показ шоу балета «Тодес» руководитель Алла Дух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материал с концертными выступлениями хореографического коллектива под руководством Игоря Моис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я для разминки. Постановка рук,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ук, но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з на сере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 и гранд п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ман танд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 де бра(1,2,3-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 мыш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», «Коробочка», «Бере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ит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4. Народный танец. Ознакомление. Разучивание основных движений. Постановка танцевальных но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. Изучение позиций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г. Изучение позиций н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вижени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сунков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характера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го народного танца «перепля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аталоч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кавырялоч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элементов русского народного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увства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сполнительск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ански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движений испанского танц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ильность передачи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. Ознако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иций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иций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йде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,рисунков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характера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в костю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с атрибу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народный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го народного танца «перепля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 «перепля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нения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ата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выря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ог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элементов русского народного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этюдов на об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увства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сполнитель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анский тане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знако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движений испанского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го номера «Флам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движений танца «Флам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стю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инхр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четк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ередачи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нцевального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ематических этю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сказо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тского русского народного тан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вижений детского рус. народного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 «матреш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 танцевального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нцевального н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анцами на военн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нцевальной постановки «катю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 « катю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движений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инхр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нцевальной постановки «Моря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 «моря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инхр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хники танцевальной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странением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мера с атрибу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сновного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д тан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йденного. Закрепление выуч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5. Бальные, латиноамериканские и современные танцы. Ознакомление. Разучивание основных движений. Постановка танцевальных но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современного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итм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танцевального 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нцевального н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льны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чет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итм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детского тан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ртистических способностей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й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стю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оамериканские танцы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ча-ча ,Самба , Джайв .Рок-н-ро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. Изучение 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вижений тулов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го номера «Джай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(Часть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(Часть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об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л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на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в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.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Изучение основных ша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 ,менуэт ,пол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шагов,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а, Танго, Квик  степ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 Вальсовой  компози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ого ша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й 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нения в п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ндивидуально для каждой па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б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. Вальс, Танго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движений, ша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ильности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концертного н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ом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онная раб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6. Классический танец. Ознакомление. Разучивание основных движений. Постановка танцевальных номе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рук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учение поз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екоторы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л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 танд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 пл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 де 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над тело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анцами с атрибу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танцевального 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рибу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с атрибу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ка танцевального 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9" w:footer="709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Учебно-методическое обеспечение предмета и перечень рекомендуемой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1.</w:t>
      </w:r>
      <w:r>
        <w:rPr/>
        <w:t xml:space="preserve">В.П. Коркин «Акробатика» </w:t>
        <w:br/>
        <w:t xml:space="preserve">2. Журнал «Dance» </w:t>
        <w:br/>
        <w:t>3. Санкт-Петербургский Гуманитарный Универсистет Профсоюзов «Основы подготовки специалистов хореогафов. 1 часть» 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4. Санкт-Петербургский Гуманитарный Универсистет Профсоюзов «Основы подготовки специалистов хореогафов. 2 часть»  </w:t>
        <w:br/>
        <w:t xml:space="preserve">5. Юлия Андреева «Танцетерапия»  </w:t>
        <w:br/>
        <w:t xml:space="preserve">6. Э.Г. Чурилова «Методика и организация театрализованной деятельности дошкольников и младших школьников»  </w:t>
        <w:br/>
        <w:t xml:space="preserve">7. А.В. Щеткин «Организация театральной деятельности в дошкольном образовательном учреждении»  </w:t>
        <w:br/>
        <w:t xml:space="preserve">8. Е. И. Подольская «Профилактика плоскостопия и нарушения осанки у старших дошкольников»  </w:t>
        <w:br/>
        <w:t xml:space="preserve">9. И.А. Шипилина «Хореография в спорте: учебник для студентов»  </w:t>
        <w:br/>
        <w:t xml:space="preserve">10. Основы акробатики  </w:t>
        <w:br/>
        <w:t xml:space="preserve">11. Костюмы разных стран  </w:t>
        <w:br/>
        <w:t xml:space="preserve">12. Пилатес (упражнения на растяжку мышц)  </w:t>
        <w:br/>
        <w:t xml:space="preserve">13. Н.М. Каминская «История костюма»  </w:t>
        <w:br/>
        <w:t xml:space="preserve">14. Р.В. Захаржевская «История костюма»  </w:t>
        <w:br/>
        <w:t xml:space="preserve">15. Ю.А. Бахрушин «История русского балета»  </w:t>
        <w:br/>
        <w:t xml:space="preserve">16. А. Плещеева «Наш Балет 1673-1896 г.)  </w:t>
        <w:br/>
        <w:t xml:space="preserve">17. Н. Вашкевич «История хореографии»  </w:t>
        <w:br/>
        <w:t xml:space="preserve">18. А. Левинон «Мастера балета»  </w:t>
        <w:br/>
        <w:t xml:space="preserve">19. В.И. Уральская «Рождение танца»  </w:t>
        <w:br/>
        <w:t xml:space="preserve">20. И. Смирнов «Искусство балетмейстера»  </w:t>
        <w:br/>
        <w:t xml:space="preserve">21. Л.М. Тухбатуллина, Л.А. Сафина «Маскарадные костюмы для детей и взрослых»  </w:t>
        <w:br/>
        <w:t>22. Джозеф С. Хавилер «Тело танцора» </w:t>
      </w:r>
    </w:p>
    <w:sectPr>
      <w:footerReference w:type="default" r:id="rId5"/>
      <w:type w:val="nextPage"/>
      <w:pgSz w:w="11906" w:h="16838"/>
      <w:pgMar w:left="1259" w:right="851" w:gutter="0" w:header="0" w:top="1134" w:footer="709" w:bottom="899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19c1">
    <w:name w:val="c19 c1"/>
    <w:basedOn w:val="Style12"/>
    <w:qFormat/>
    <w:rPr/>
  </w:style>
  <w:style w:type="character" w:styleId="C19c9c1">
    <w:name w:val="c19 c9 c1"/>
    <w:basedOn w:val="Style12"/>
    <w:qFormat/>
    <w:rPr/>
  </w:style>
  <w:style w:type="character" w:styleId="C1c19">
    <w:name w:val="c1 c19"/>
    <w:basedOn w:val="Style12"/>
    <w:qFormat/>
    <w:rPr/>
  </w:style>
  <w:style w:type="character" w:styleId="C19c20c9c1">
    <w:name w:val="c19 c20 c9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C9c1">
    <w:name w:val="c9 c1"/>
    <w:basedOn w:val="Style12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8c11">
    <w:name w:val="c8 c11"/>
    <w:basedOn w:val="Normal"/>
    <w:qFormat/>
    <w:pPr>
      <w:spacing w:before="120" w:after="120"/>
    </w:pPr>
    <w:rPr/>
  </w:style>
  <w:style w:type="paragraph" w:styleId="C11c8">
    <w:name w:val="c11 c8"/>
    <w:basedOn w:val="Normal"/>
    <w:qFormat/>
    <w:pPr>
      <w:spacing w:before="120" w:after="12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21c8c16">
    <w:name w:val="c21 c8 c16"/>
    <w:basedOn w:val="Normal"/>
    <w:qFormat/>
    <w:pPr>
      <w:spacing w:before="12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3:00Z</dcterms:created>
  <dc:creator>Admin</dc:creator>
  <dc:description/>
  <cp:keywords/>
  <dc:language>en-US</dc:language>
  <cp:lastModifiedBy>Админ</cp:lastModifiedBy>
  <cp:lastPrinted>2015-10-29T18:39:00Z</cp:lastPrinted>
  <dcterms:modified xsi:type="dcterms:W3CDTF">2015-12-10T20:59:00Z</dcterms:modified>
  <cp:revision>3</cp:revision>
  <dc:subject/>
  <dc:title>Муниципальное казенное общеобразовательное учреждение</dc:title>
</cp:coreProperties>
</file>