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ая средняя общеобразовательная школа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/>
      </w:pPr>
      <w:r>
        <w:rPr/>
        <w:t>«Согласовано»                              «Согласовано»                              «Утверждаю»</w:t>
      </w:r>
    </w:p>
    <w:p>
      <w:pPr>
        <w:pStyle w:val="Style17"/>
        <w:rPr/>
      </w:pPr>
      <w:r>
        <w:rPr/>
        <w:t>Руководитель МО школы            Зам. директора  по ВР                Директор школы</w:t>
      </w:r>
    </w:p>
    <w:p>
      <w:pPr>
        <w:pStyle w:val="Style17"/>
        <w:rPr/>
      </w:pPr>
      <w:r>
        <w:rPr/>
        <w:t xml:space="preserve">/ _______/  Казюлина С.Н.              /______/ Рябовол Н. В.              /_____/Кравченко Л. В. </w:t>
      </w:r>
    </w:p>
    <w:p>
      <w:pPr>
        <w:pStyle w:val="Style17"/>
        <w:rPr/>
      </w:pPr>
      <w:r>
        <w:rPr/>
        <w:t xml:space="preserve">Протокол №1 от                             «29» августа 2015 г.                      Приказ № 1/2   от </w:t>
      </w:r>
    </w:p>
    <w:p>
      <w:pPr>
        <w:pStyle w:val="Style17"/>
        <w:rPr/>
      </w:pPr>
      <w:r>
        <w:rPr/>
        <w:t>«28» августа 2015 г.                                                                            «1» сентября  2015 г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неурочной деятельно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ка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«Веснушки»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для  2 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Разработчик программы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 Чистякова А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pacing w:val="-13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iCs/>
          <w:spacing w:val="-13"/>
          <w:sz w:val="24"/>
          <w:szCs w:val="24"/>
          <w:lang w:eastAsia="ar-SA"/>
        </w:rPr>
        <w:t xml:space="preserve">Данная программа    разработана для учащихся 2  классов  в рамках реализации внеурочной деятельности согласно ФГОС НО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еографическое искусство учит детей красоте и выразительности движений, формирует их фигуру, развивает физическую силу, выносливость, ловкость и смелость. Благодаря систематическому хореографическому образованию и воспитанию, учащиеся приобретают общую эстетическую и танцевальную культуру. Развитие танцевальных и музыкальных способностей помогает более тонкому восприятию профессионального хореографического искус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занятий в хореографическом объединении является программа, которая предусматривает систематическое и последовательное обучение, развитие и эстетическое воспитание учащихся. Руководитель, придерживаясь содержания программы, может творчески подходить как к проведению занятий, так и к постановочной работе, учитывая возможности учащихся, руководствуясь целью гармонического развития личности ребён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первоначальных задач эстетического воспитания, является раскрытие детям красоты и логики простейшего движения вообще и танцевальных движений в частности. Постепенно учащиеся получают навыки организованных движений, осознают их закономерный характер, координацию и научаются управлять им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й областью данной программы является хореографическое искусство. По своей целевой направленности  программа предпрофессиональная, так как нацелена на формирование практических умений и навыков в области хореографии. А по тематической направленности  - художественно- эстетическ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педагога дополнительного образования состоит не в максимальном ускорении развития творческих способностей ребенка, не в формировании сроков и темпов, а прежде всего в том, чтобы создать каждому ребенку все условия для наиболее полного раскрытия и реализации способностей в условиях коллекти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у формирования танцевального творчества невозможно решить, если у детей не будет осознанного отношения к выразительным движениям, понимания их образного значения, если они не владеют образным языком танцевальных движ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Хореография как отдельная область искусства имеет не одно направление, причем каждое из них не уступает по своей значимости. В свою очередь современное общество требует расширенного спектра образовательного поля. Исходя из этого, возникает потребность в одновременном изучении разных жанров хореограф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созданию условий для развития личности ребенка, развития мотивации к познанию мировой танцевальной культуры, а также условий для социального, культурного и профессионального самоопределения, творческой самореализации личности ребенка через хореографическое образовани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о хореографии как о виде искусства, познакомить с историей становления данного искус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владеть техникой исполнения того или иного жанра хореограф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озданию условий для творческой самореализации детей, концентрируя внимание на индивидуальности каждого ребе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в профессиональном самоопределени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плану внеурочной деятельности МКОУ Бобровская СОШ №1  курс кружка «Веснушки»  рассчитан на 68 часов.  (2  ч.  в неделю) для обучающихся 2-х классов.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в хореографическом классе или на сцене, в зависимости от целей урок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программы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ведения занятия: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) индивидуальные; 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по подгруппам;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групповые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занятия:</w:t>
      </w:r>
    </w:p>
    <w:p>
      <w:pPr>
        <w:pStyle w:val="Style17"/>
        <w:rPr/>
      </w:pPr>
      <w:r>
        <w:rPr/>
        <w:t>1.Подготовительный этап:</w:t>
      </w:r>
    </w:p>
    <w:p>
      <w:pPr>
        <w:pStyle w:val="Style17"/>
        <w:rPr/>
      </w:pPr>
      <w:r>
        <w:rPr/>
        <w:t>-построение;</w:t>
      </w:r>
    </w:p>
    <w:p>
      <w:pPr>
        <w:pStyle w:val="Style17"/>
        <w:rPr/>
      </w:pPr>
      <w:r>
        <w:rPr/>
        <w:t>-постановка целей и задач занятия;</w:t>
      </w:r>
    </w:p>
    <w:p>
      <w:pPr>
        <w:pStyle w:val="Style17"/>
        <w:rPr/>
      </w:pPr>
      <w:r>
        <w:rPr/>
        <w:t>-разминка</w:t>
      </w:r>
    </w:p>
    <w:p>
      <w:pPr>
        <w:pStyle w:val="Style17"/>
        <w:rPr/>
      </w:pPr>
      <w:r>
        <w:rPr/>
        <w:t xml:space="preserve"> </w:t>
      </w:r>
      <w:r>
        <w:rPr/>
        <w:t>2.Связующий этап:</w:t>
      </w:r>
    </w:p>
    <w:p>
      <w:pPr>
        <w:pStyle w:val="Style17"/>
        <w:rPr/>
      </w:pPr>
      <w:r>
        <w:rPr/>
        <w:t>-упражнения,  выполняемые по диагонали и в партере;</w:t>
      </w:r>
    </w:p>
    <w:p>
      <w:pPr>
        <w:pStyle w:val="Style17"/>
        <w:rPr/>
      </w:pPr>
      <w:r>
        <w:rPr/>
        <w:t xml:space="preserve"> </w:t>
      </w:r>
      <w:r>
        <w:rPr/>
        <w:t>3.Основной этап:</w:t>
      </w:r>
    </w:p>
    <w:p>
      <w:pPr>
        <w:pStyle w:val="Style17"/>
        <w:rPr/>
      </w:pPr>
      <w:r>
        <w:rPr/>
        <w:t xml:space="preserve"> </w:t>
      </w:r>
      <w:r>
        <w:rPr/>
        <w:t>-изучение нового, повторение пройденного материала;</w:t>
      </w:r>
    </w:p>
    <w:p>
      <w:pPr>
        <w:pStyle w:val="Style17"/>
        <w:rPr/>
      </w:pPr>
      <w:r>
        <w:rPr/>
        <w:t xml:space="preserve"> </w:t>
      </w:r>
      <w:r>
        <w:rPr/>
        <w:t>4.Заключительный этап:</w:t>
      </w:r>
    </w:p>
    <w:p>
      <w:pPr>
        <w:pStyle w:val="Style17"/>
        <w:rPr/>
      </w:pPr>
      <w:r>
        <w:rPr/>
        <w:t>-упражнения на восстановление дыхания, релаксирующие упражнения;</w:t>
      </w:r>
    </w:p>
    <w:p>
      <w:pPr>
        <w:pStyle w:val="Style17"/>
        <w:rPr/>
      </w:pPr>
      <w:r>
        <w:rPr/>
        <w:t>-поклон.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  <w:lang w:val="en-US"/>
        </w:rPr>
        <w:t xml:space="preserve">III. </w:t>
      </w:r>
      <w:r>
        <w:rPr>
          <w:b/>
        </w:rPr>
        <w:t>Результаты освоения курса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161"/>
        <w:gridCol w:w="2340"/>
        <w:gridCol w:w="2679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уровен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уро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вершенствования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казатель «знания, умения, навы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разовательной областью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казатель «знания, умения, навы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ами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казатель «знания, умения, навы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ециальными ЗУ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казатель «знания, умения, навы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рофессиональная подготовка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казатель «мотивация к знаниям 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сознанный интерес, навязанный извне или на уровне любознательности. Мотив случайный, кратковременный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казатель «мотивация к знаниям 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иногда поддерживается самостоятельно. Мотивация неустойчивая, связанная с результативной стороной процес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казатель «мотивация к знаниям 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 на уровне увлечения. Поддерживается самостоятельно. Устойчивая мотивация. Ведущие мотивы: познавательный, общения, добиться высоких результатов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казатель «мотивация к знаниям 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 выраженные потребности. Стремление изучить глубоко предмет как будущую профессию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казатель «Творческая активност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а к творчества не проявляется. Инициативу не проявляет. Не испытывает радости от открытия. Отказывается от поручений, заданий. Нет навыка самостоятельного решения проблем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казатель «Творческая активност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в коллективе. Инициативу проявляет редко. Испытывает потребность в получении новых знаний, в открытии для себя новых способов деятельности. Добросовестно выполняет поручения, задания. Проблемы решить способен, но при помощи педагог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Показатель «Творческая активность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положительный эмоциональный отклик на успехи свои и коллектива. Проявляет инициативу, но не всегда. Может придумать интересные идеи, но часто не может оценить их и выполнить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казатель «Творческая активност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сит предложения по развитию деятельности объединения. Легко, быстро увлекается творческим делом. Обладает оригинальностью мышления, богатым воображением, развитой интуицией, гибкостью мышления, способностью к рождению новых идей. 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«Эмоциональная настроенность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дные маловыразительные жесты, мимики, речь, голос. Не может чутко выразить свое эмоциональное состояние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«Эмоциональная настроенност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чает разные эмоциональные состояния. Пытается выразить свое эмоциональное состоя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«Эмоциональная настроенност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ет свои эмоции и эмоции других людей. Выражает свое эмоциональное состояние при помощи мимики, жестов, речи, голос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казатель «Эмоциональная настроенност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ет и оценивает свои эмоции и эмоции других людей по мимике, жестам, речи, интонациям. Проявляет произвольную активность в выражении эмоций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показатель «Достижени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сивное участие в делах объединения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показатель «Достижени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делах учрежд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оказатель «Достижен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ительные результаты на уровне района, город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показатель «Достижени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ые результаты на уровне города, области, России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Содержание 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1. Вводные занятия. </w:t>
      </w:r>
      <w:r>
        <w:rPr>
          <w:rFonts w:cs="Times New Roman" w:ascii="Times New Roman" w:hAnsi="Times New Roman"/>
          <w:b/>
          <w:i/>
          <w:sz w:val="24"/>
          <w:szCs w:val="24"/>
        </w:rPr>
        <w:t>Знакомство с работой кружка.Что такое танец.</w:t>
      </w:r>
      <w:r>
        <w:rPr>
          <w:rFonts w:cs="Times New Roman" w:ascii="Times New Roman" w:hAnsi="Times New Roman"/>
          <w:i/>
          <w:sz w:val="24"/>
          <w:szCs w:val="24"/>
        </w:rPr>
        <w:t xml:space="preserve"> Великие танцоры. История хореографического искус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пражнения для разминки. Постановка рук, но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Разучивание упражнений для разминки. Разучивание  упражнений для растяжки мышц тела. Выполнение движений, необходимых для постановки рук и ног, Выработка апломб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3.  Классический танец. Ознакомление. Разучивание основных движений. </w:t>
      </w:r>
      <w:r>
        <w:rPr>
          <w:rFonts w:cs="Times New Roman" w:ascii="Times New Roman" w:hAnsi="Times New Roman"/>
          <w:i/>
          <w:sz w:val="24"/>
          <w:szCs w:val="24"/>
        </w:rPr>
        <w:t>Изучение элементов классического танца. Позиции рук (подготовительная,  первая, вторая, треть). Позиции ног (первая, вторая, третья, четвертая и пятая, они бывают прямыми, свободными и выворотными.)Изучение некоторых комбинаций.«Батман таньдю», «Деми плие», «Пор де бра».Постановка танцевальных номер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родный танец. Ознакомление. Разучивание основных движений..</w:t>
      </w:r>
      <w:r>
        <w:rPr>
          <w:rFonts w:cs="Times New Roman" w:ascii="Times New Roman" w:hAnsi="Times New Roman"/>
          <w:sz w:val="24"/>
          <w:szCs w:val="24"/>
        </w:rPr>
        <w:t xml:space="preserve"> Изучение элементов русского народного тан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Моталочки»,«ковырялочки»,«елочки»,«гармошки»,«припадания»,«веревочки»,«косыночки»,основные     шаги (академический, с каблука, переменный, хороводный) Изучение танцевальных рисунков.«Круги», «Змейки», «Шторки», «Книжки», «До за до», «Звездочка», «Улитка» 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льные и детские танцы. Ознакомление. Разучивание основных движений. Постановка танцевальных номеро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Повышение исполнительского мастерства. Этюды на образы. Прослушивание аудио материла. Постановка танцевальных </w:t>
      </w:r>
    </w:p>
    <w:p>
      <w:pPr>
        <w:pStyle w:val="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16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второго года обуче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72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н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содержание по те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>
          <w:trHeight w:val="10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е занятия. Знакомство с работой круж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ое танец. Великие танцоры.     История хореографического искус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для разминки. Постановка рук, н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упражнений для разминки. Разучивание  упражнений для растяжки мышц тела. Выполнение движений, необходимых для постановки рук и ног, Выработка апломб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ический танец. Ознакомление. Разучивание основных движен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элементов классического танца. Позиции рук (подготовительная,  первая, вторая, треть). Позиции ног (первая, вторая, третья, четвертая и пятая, они бывают прямыми, свободными и выворотными.)Изучение некоторых комбинаций.«Батман таньдю», «Деми плие», «Пор де бра». </w:t>
            </w:r>
          </w:p>
        </w:tc>
      </w:tr>
      <w:tr>
        <w:trPr>
          <w:trHeight w:val="5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родный танец. Ознакомление. Разучивание основных движен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элементов русского народного танца.«Моталочки»,«ковырялочки»,«елочки»,«гармошки»,«припадания»,«веревочки»,«косыночки»,основные     шаги(академический, с каблука, переменный, хороводный)Изучение танцевальных рисунков.«Круги», «Змейки», «Шторки», «Книжки», «До за до», «Звездочка», «Улитка» . </w:t>
            </w:r>
          </w:p>
        </w:tc>
      </w:tr>
      <w:tr>
        <w:trPr>
          <w:trHeight w:val="21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ьные и детские танцы.Ознакомление. Разучивание основных движений. Постановка танцевальных ном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сполнительского мастерства. Этюды на образы. Прослушивание аудио материла. Постановка танцевальных номер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588"/>
        <w:gridCol w:w="1418"/>
        <w:gridCol w:w="1417"/>
      </w:tblGrid>
      <w:tr>
        <w:trPr>
          <w:trHeight w:val="517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10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личест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51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Вводные занятия. Знакомство с работой круж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анец. Великие танцоры. История хореографического искусств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для разминки. Постановка рук, н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рук, ног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рсиз на серед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 и гранд пл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тман танд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 де бра(1,2,3-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мыш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ягушка», «Коробочка», «Берез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ритм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 Классический танец. Ознакомление. Разучивание основных движ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зи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екоторых дви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пла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ман танд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 пл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 де б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рси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 Народный танец. Ознакомление. Разучивание основных движ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танец. Ознаком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рук. Изучение позиций 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ог. Изучение позиций н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вижений ,рисунков тан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танца «Хоро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ередачи характера тан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народный тане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усского народного танца «перепля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дроб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маталоч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кавырялоч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элементов русского народного тан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чувства вообра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сполнительского масте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Бальные и детские танцы. Ознакомление. Разучивание основных движений. Постановка танцевальных ном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танец. Ознаком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детского тан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артистических способностей у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вижений тан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ех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он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танцевальной ком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вижений тан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синхро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дви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на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ные танцы. Ознаком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ых ви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ых ша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нез ,менуэт ,поль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ых шагов, дви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« Вальсовой  компози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ви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ого ша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ложений р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сполнения в па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индивидуально для каждой па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об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инхрон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он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онная работа на сценической площад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59" w:footer="0" w:bottom="851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Материально – техническое обеспечение </w:t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томер П. Танец современный и классический. Большая иллюстрированная энциклопедия / Пол Боттомер перевод с англ. К. Молькова. – М. : Изд-во Эксмо,2006. – 256 с., ил.</w:t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преподавания классического, народного, историко-бытового танца : учебно-методическое пособие / Е.Н. Громова [и др.]. – Спб : гос. Универ. Профсоюзов, 2006. – 631 с.</w:t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азовые танцы / Авт.-сост. Е.В. Диниц. – М.: ООО «Издательство АСТ»; Донецк «Сталкер», 2004. – 62 с.: ил. – (Танцуют все!)</w:t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уль Н. Как научиться танцевать. Спортивные бальные танцы / Н. Кауль. – Ростов н/Д : Изд. «Феникс», 2004. – 352 с. (Серия без проблем)</w:t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иноамериканские танцы: Румба и ча-ча-ча / Авт.-сост. О.В. Иванникова. – М.: ООО «Издательство АСТ»; Донецк «Сталкер», 2003. – 61 с.: ил. – (Танцуют все!)</w:t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ухов А.В. Основы характерного танца : метод.пособие / А.В. Лопухов, А.В. Ширяев, А.И. Бочаров. – Спб. : Изд. «Лань», 2006. – 344 с. : ил. – (Мир культуры, истории и философии).</w:t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тков С. Основы современного танца / С. Полятков. – Ростов н/Д : Изд. «Феникс», 2005. – 80 с. (Серия «Без проблем»).</w:t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акова М.В. Современный танец : учеб. пособие / М.В. Судакова . – Хабаровск : Изд-во Хабар.гос. техн. унвер, 2002. – 40 с. </w:t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Танцы на балах и выпускных вечерах / Авт.-сост. Д.А. Ермаков. – М.: ООО «Издательство АСТ»; Донецк: «Сталкер», 2004. – 93 с.: ил. – (Танцуют все!)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31:00Z</dcterms:created>
  <dc:creator>АДМИН</dc:creator>
  <dc:description/>
  <dc:language>en-US</dc:language>
  <cp:lastModifiedBy>Ученик</cp:lastModifiedBy>
  <cp:lastPrinted>2014-09-30T11:33:00Z</cp:lastPrinted>
  <dcterms:modified xsi:type="dcterms:W3CDTF">2015-12-10T12:31:00Z</dcterms:modified>
  <cp:revision>2</cp:revision>
  <dc:subject/>
  <dc:title/>
</cp:coreProperties>
</file>