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бровская средняя общеобразовательная школ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огласовано»                              «Согласовано»                              «Утверждаю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МО школы            Зам. директора  по УВР                Директор школ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/ _______/  Казюлина С.Н.              /______/ Рябовол Н. В.              /_____/Кравченко Л. В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1 от                             «29» августа 2015 г.                      Приказ № 1/2   от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28» августа 2015 г.                                                                            «1» сентября  2015 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внеурочной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самбля народной песн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Ладушк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 2-3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чик 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 дополнительн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 Ширкина Н.В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Пояснительная запис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pacing w:val="-13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Cs/>
          <w:spacing w:val="-13"/>
          <w:sz w:val="28"/>
          <w:szCs w:val="28"/>
          <w:lang w:val="ru-RU"/>
        </w:rPr>
        <w:t xml:space="preserve">Данная программа курса  разработана для учащихся 2-3 классов  в рамках реализации внеурочной деятельности согласно ФГОС НОО. </w:t>
      </w:r>
      <w:r>
        <w:rPr>
          <w:color w:val="000000"/>
          <w:sz w:val="28"/>
          <w:szCs w:val="28"/>
          <w:lang w:val="ru-RU"/>
        </w:rPr>
        <w:t xml:space="preserve">Современная образовательная среда - это условия, в которых каждый ребенок развивается соразмерно своим способностям, интересам и потребностям. </w:t>
      </w:r>
      <w:r>
        <w:rPr>
          <w:color w:val="000000"/>
          <w:sz w:val="28"/>
          <w:szCs w:val="28"/>
        </w:rPr>
        <w:t xml:space="preserve">Человек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делен от природы особым даром – голосом. Именно голос помогает человеку общаться с окружающим миром, выражать свое отношение к различным явлениям жизни. Певческий голосовой аппарат – необыкновенный инструмент, таящий в себе исключительное богатство красок и различных оттенков. Пользоваться певческим голосом человек начинает с детства по мере развития музыкального слуха и голосового аппарат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раннего возраста дети чувствуют потребность в эмоциональном общении, испытывают тягу к творчеству. Именно в период детства важно реализовать творческий потенциал ребенка, сформировать певческие навыки, приобщить детей к певческому искусству, которое способствует развитию творческой фантазии. Каждый ребенок находит возможность для творческого самовыражения личности через сольное и ансамблевое пение, пение народных и современных песен с музыкальным сопровождением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е народные песни отражают всю историю нашего народа, все его исторические этапы становления и развития. Песни, их тематику и интонацию, народ складывал в годы тяжелых битв, испытаний и лишений, выражая в них свои чувства и эмоции. Многие из русских народных песен суровы и скорбны по своему содержанию, в них видны все тяготы и лишения народа, его боль и переживания. Но наряду с этим в народе поется и множество веселых, остроумных и задорных песен, которые подбадривали и поднимали силу духа.</w:t>
      </w:r>
    </w:p>
    <w:p>
      <w:pPr>
        <w:pStyle w:val="Style16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ая песня и по сей день является непревзойденным образцом и показателем высокого искусства. Ей присуща способность в очень краткой, лаконичной форме выражать глубочайшее содержание, обобщать исконные, коренные черты характера русского народа. По содержанию народных песен в разные времена можно восстановить всю хронологию исторического развития народа. Народное хоровое пение развивает художественный вкус детей, расширяет и обогащает их музыкальный кругозор, способствует повышению культурного уровня. В связи с этим разработана данная программа. Программа направлена на повышение музыкальной, певческой культуры детей, развитие творческих способностей, и помочь, таким образом, детям подняться на ступеньку выше в своем стремлении к лучшей и более содержательной жизни. Отличительная особенность программы заключается в том, что она рассчитана как на обычных детей, которые хотят заниматься пением, так и на одаренных детей, которые более способны от природы, для таких детей данной программой предусмотрены индивидуальные занятия.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визна программы</w:t>
      </w:r>
    </w:p>
    <w:p>
      <w:pPr>
        <w:pStyle w:val="Style16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МКОУ Бобровская СОШ №1 создан кружок народного пения «Ладушки», в которой занимаются учащиеся 2-3 классов. Особенность программы  в том, что она разработана для детей общеобразовательной школы, которые сами стремятся научиться красиво и грамотно петь. При этом дети не только разного возраста, но и имеют разные стартовые способности.</w:t>
      </w:r>
    </w:p>
    <w:p>
      <w:pPr>
        <w:pStyle w:val="Style16"/>
        <w:spacing w:before="0" w:after="120"/>
        <w:jc w:val="both"/>
        <w:rPr/>
      </w:pPr>
      <w:r>
        <w:rPr>
          <w:color w:val="000000"/>
          <w:sz w:val="28"/>
          <w:szCs w:val="28"/>
        </w:rPr>
        <w:t>В данных условиях программа - это механизм, который определяет содержание обучения вокалу школьников, методы работы учителя по формированию и развитию вокальных умений и навыков, приемы воспитания вокалистов. Новизна программа в первую очередь в том, что в ней представлена структура индивидуального педагогического воздействия на формирование певческих навыков обучающихся последовательности, сопровождающая систему практических занятий.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ктуальность программы</w:t>
      </w:r>
    </w:p>
    <w:p>
      <w:pPr>
        <w:pStyle w:val="Style16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ние является весьма действенным методом эстетического воспитания. В процессе изучения вокала  дети осваивают основы вокального исполнительства, развивают художественный вкус, расширяют кругозор, познают основы актерского мастерства. Самый короткий путь эмоционального раскрепощения ребенка, снятия зажатости, обучения чувствованию и художественному воображению - это путь через игру, фантазирование.</w:t>
      </w:r>
    </w:p>
    <w:p>
      <w:pPr>
        <w:pStyle w:val="Style16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для того, чтобы ребенок, наделенный способностью и тягой к творчеству, развитию своих вокальных способностей, мог овладеть умениями и навыками вокального искусства, само реализоваться в творчестве, научиться голосом передавать внутреннее эмоциональное состояние, разработана программа дополнительного образования детей.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Цель программ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крытие средствами народного хорового искусства творческого потенциала детей, воспитание высокого художественного вкуса, расширение культурного кругозора. Создание детского хорового коллектива через обучение основам музыкально-эстетического воспитания его участников, как инструмента развития их творческих задатков и личностных качеств.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Задачи первого года обучения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ые:</w:t>
      </w:r>
    </w:p>
    <w:p>
      <w:pPr>
        <w:pStyle w:val="Style16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детей знать, любить, ценить культуру своих предков при помощи различных видов фольклора с опорой на народное песенное творчество, многообразие жанров и обрядовости.</w:t>
      </w:r>
    </w:p>
    <w:p>
      <w:pPr>
        <w:pStyle w:val="Style16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учить детей правильно и чисто интонировать, овладеть необходимым минимумом песенного репертуара.</w:t>
      </w:r>
    </w:p>
    <w:p>
      <w:pPr>
        <w:pStyle w:val="Style16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высокую певческую позицию.</w:t>
      </w:r>
    </w:p>
    <w:p>
      <w:pPr>
        <w:pStyle w:val="Style16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исполнительские хоровые навыки.</w:t>
      </w:r>
    </w:p>
    <w:p>
      <w:pPr>
        <w:pStyle w:val="Style16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практические умения и навыки сольного и хорового исполнения песен.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Развивающие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певческое дыхание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окальную дикцию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музыкальный слух, память и ритм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певческий звук и естественный тембр голос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кругозор и интерес к народной культуре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развитию художественного вкус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индивидуальные певческие и артистические способности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слух и память, чувство ритма, пластику движения.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оспитательные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чувства любви к Родине, труду, и чувства ответственности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музыкальный вкус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сценическую культуру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нравственные принципы, патриотические чувств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удить интерес к самостоятельной работе по поиску интересного материала в области народной культуры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ывать активную жизненную позицию,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торого года обучения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ые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певческий, голосовой аппарат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ить выразительному пению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ить многоголосному пению, используя для этого различные приемы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ить пению в унисон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ить пению без сопровождения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вающие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музыкальные способности: ладового чувства, музыкально-слуховых представлений, чувства ритма.</w:t>
      </w:r>
    </w:p>
    <w:p>
      <w:pPr>
        <w:pStyle w:val="Style16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голос и его регистры, диапазон, тембр.</w:t>
      </w:r>
    </w:p>
    <w:p>
      <w:pPr>
        <w:pStyle w:val="Style16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слух, музыкальную память и мышление.</w:t>
      </w:r>
    </w:p>
    <w:p>
      <w:pPr>
        <w:pStyle w:val="Style16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мягкое, протяжное и плавное звучание голоса.</w:t>
      </w:r>
    </w:p>
    <w:p>
      <w:pPr>
        <w:pStyle w:val="Style16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навыки цепного дыхания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ные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е общаться, уступать и слушать других, понимать интересы коллектива в стремлении к достижению общих образовательных целей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эмоциональное исполнение народно-хоровых произведений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 детей любовь к музыкально-исполнительской деятельности: пению, движениям под музыку, элементам исполнения на шумовых инструмента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hanging="0"/>
        <w:jc w:val="center"/>
        <w:rPr/>
      </w:pPr>
      <w:r>
        <w:rPr>
          <w:b/>
          <w:iCs/>
          <w:spacing w:val="-13"/>
          <w:sz w:val="28"/>
          <w:szCs w:val="28"/>
          <w:lang w:val="en-US" w:eastAsia="ar-SA"/>
        </w:rPr>
        <w:t>II</w:t>
      </w:r>
      <w:r>
        <w:rPr>
          <w:b/>
          <w:iCs/>
          <w:spacing w:val="-13"/>
          <w:sz w:val="28"/>
          <w:szCs w:val="28"/>
          <w:lang w:eastAsia="ar-SA"/>
        </w:rPr>
        <w:t>. Общая характеристика курса</w:t>
      </w:r>
    </w:p>
    <w:p>
      <w:pPr>
        <w:pStyle w:val="Normal"/>
        <w:spacing w:lineRule="atLeast" w:line="240" w:before="280" w:after="280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оследнее время во всем мире наметилась тенденция к ухудшению здоровья детского населения. Можно утверждать, что кроме развивающих и обучающих задач, пение решает еще немаловажную задачу - оздоровительно-коррекционную. Пение благотворно влияет на развитие голоса и помогает строить плавную и непрерывную речь. Групповое пение представляет собой действенное средство снятия напряжения и гармонизацию личности. С помощью группового пения можно адаптировать индивида к сложным условиям или ситуациям. Для детей с речевой патологией пение является одним из факторов улучшения речи. Программа обеспечивает формирование умений певческой деятельности и совершенствование специальных вокальных навыков: певческой установки, звукообразования, певческого дыхания, артикуляции, ансамбля; координации деятельности голосового аппарата с основными свойствами певческого голоса (звонкостью, полетностью и т.п.), навыки следования дирижерским указаниям; слуховые навыки (навыки слухового контроля и самоконтроля за качеством своего вокального звучания).</w:t>
      </w:r>
    </w:p>
    <w:p>
      <w:pPr>
        <w:pStyle w:val="Style16"/>
        <w:spacing w:before="0" w:after="120"/>
        <w:rPr/>
      </w:pPr>
      <w:r>
        <w:rPr>
          <w:rStyle w:val="StrongEmphasis"/>
          <w:color w:val="000000"/>
          <w:sz w:val="28"/>
          <w:szCs w:val="28"/>
        </w:rPr>
        <w:t>Программа отличается от других программ тем, что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воляет в условиях общеобразовательной школы через дополнительное образование расширить возможности образовательной области «Вокальное искусство»;</w:t>
      </w:r>
    </w:p>
    <w:p>
      <w:pPr>
        <w:pStyle w:val="Style16"/>
        <w:spacing w:before="0" w:after="120"/>
        <w:rPr/>
      </w:pPr>
      <w:r>
        <w:rPr>
          <w:color w:val="000000"/>
          <w:sz w:val="28"/>
          <w:szCs w:val="28"/>
        </w:rPr>
        <w:t>- она ориентирована на развитие творческого потенциала и музыкальных способностей школьников разных возрастных групп за 3 года обучения соразмерно личной индивидуальности;</w:t>
      </w:r>
    </w:p>
    <w:p>
      <w:pPr>
        <w:pStyle w:val="Style16"/>
        <w:spacing w:before="0" w:after="120"/>
        <w:rPr/>
      </w:pPr>
      <w:r>
        <w:rPr>
          <w:color w:val="000000"/>
          <w:sz w:val="28"/>
          <w:szCs w:val="28"/>
        </w:rPr>
        <w:t>- применение речевых игр и упражнений,  (развивают у детей чувство ритма, формируют хорошую дикцию, артикуляцию, помогают ввести их в мир динамических оттенков познакомить с музыкальными формами);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игровых заданий, что повышает мотивацию детей к занятиям, развивает их познавательную активность;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дети обязательно прослушиваются руководителем хора с целью определения начальных музыкальных данных каждого и подразделяются на группы, для коллективных и индивидуальных занятий. Основной контингент учащихся – дети с не выявленными музыкальными способностями. На занятиях используются колыбельные песни, прибаутки, колядки, потешки, частушки. Необходимо также вовлекать детей в фольклорные игры. В игре значительно легче создаются предпосылки для правильного воспитания лучших качеств голоса, его тембра. Данная программа рассчитана на 3 года обучения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ольшое внимание занимает освоение навыка пения «a capella»: одноголосое, двухголосое. На занятиях постоянно следует уделять внимание расширению кругозора детей, развитию памяти речи, воспитанию выразительного исполнения музыки.</w:t>
      </w:r>
    </w:p>
    <w:p>
      <w:pPr>
        <w:pStyle w:val="Style16"/>
        <w:spacing w:before="0" w:after="12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матическая направленность программы 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нципы педагогического процесса: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единства художественного и технического развития пения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гармонического воспитания личности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постепенности и последовательности в овладении мастерством пения, от простого к сложному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успешности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соразмерности нагрузки уровню и состоянию здоровья сохранения здоровья ребенка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творческого развития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доступности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индивидуального подхода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практической направленности.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3 года обучения.</w:t>
      </w:r>
    </w:p>
    <w:p>
      <w:pPr>
        <w:pStyle w:val="Style16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словиями отбора детей в вокальную студию являются: их желание заниматься именно этим видом искусства и способность к систематическим занятиям. В процессе занятий возможен естественный отбор детей, способных заниматься пением, но не по принципу их одарённости, а в силу различных, в том числе организационных, обстоятельств.</w:t>
      </w:r>
    </w:p>
    <w:p>
      <w:pPr>
        <w:pStyle w:val="Style16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предусматривает сочетание как групповых, так индивидуальных занятий, Программа предполагает различные формы контроля промежуточных и конечных результатов.</w:t>
      </w:r>
    </w:p>
    <w:p>
      <w:pPr>
        <w:pStyle w:val="Style16"/>
        <w:spacing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rStyle w:val="StrongEmphasis"/>
          <w:color w:val="000000"/>
          <w:sz w:val="28"/>
          <w:szCs w:val="28"/>
        </w:rPr>
        <w:t>Методы контроля и управления образовательным процессом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наблюдение педагога в ходе занятий, анализ подготовки и участия воспитанников вокальной студии в школьных мероприятиях, оценка зрителей, членов жюри, анализ результатов выступлений на различных мероприятиях, конкурсах. Принципиальной установкой программы (занятий) является отсутствие назидательности и прямолинейности в преподнесении вокального материала.</w:t>
      </w:r>
    </w:p>
    <w:p>
      <w:pPr>
        <w:pStyle w:val="Style16"/>
        <w:spacing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ы и режим занятий</w:t>
      </w:r>
    </w:p>
    <w:p>
      <w:pPr>
        <w:pStyle w:val="Style16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могут проходить со всем коллективом, по подгруппам, индивидуально.</w:t>
      </w:r>
    </w:p>
    <w:p>
      <w:pPr>
        <w:pStyle w:val="Style16"/>
        <w:spacing w:before="0" w:after="120"/>
        <w:rPr/>
      </w:pPr>
      <w:r>
        <w:rPr>
          <w:rStyle w:val="StrongEmphasis"/>
          <w:color w:val="000000"/>
          <w:sz w:val="28"/>
          <w:szCs w:val="28"/>
        </w:rPr>
        <w:t>Беседа</w:t>
      </w:r>
      <w:r>
        <w:rPr>
          <w:rStyle w:val="Emphasis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оторой излагаются теоретические сведения, которые иллюстрируются поэтическими и музыкальными примерами, наглядными пособиями, презентациями, видеоматериалами.</w:t>
      </w:r>
    </w:p>
    <w:p>
      <w:pPr>
        <w:pStyle w:val="Style16"/>
        <w:spacing w:before="0" w:after="120"/>
        <w:rPr/>
      </w:pPr>
      <w:r>
        <w:rPr>
          <w:rStyle w:val="StrongEmphasis"/>
          <w:color w:val="000000"/>
          <w:sz w:val="28"/>
          <w:szCs w:val="28"/>
        </w:rPr>
        <w:t xml:space="preserve">Практические занятия, </w:t>
      </w:r>
      <w:r>
        <w:rPr>
          <w:color w:val="000000"/>
          <w:sz w:val="28"/>
          <w:szCs w:val="28"/>
        </w:rPr>
        <w:t>где дети осваивают музыкальную грамоту.</w:t>
      </w:r>
    </w:p>
    <w:p>
      <w:pPr>
        <w:pStyle w:val="Style16"/>
        <w:spacing w:before="0" w:after="120"/>
        <w:rPr/>
      </w:pPr>
      <w:r>
        <w:rPr>
          <w:rStyle w:val="StrongEmphasis"/>
          <w:color w:val="000000"/>
          <w:sz w:val="28"/>
          <w:szCs w:val="28"/>
        </w:rPr>
        <w:t>Занятие-постановка, репетиция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рабатываются концертные номера, развиваются актерские способности детей.</w:t>
      </w:r>
    </w:p>
    <w:p>
      <w:pPr>
        <w:pStyle w:val="Style16"/>
        <w:spacing w:before="0" w:after="120"/>
        <w:rPr/>
      </w:pPr>
      <w:r>
        <w:rPr>
          <w:rStyle w:val="StrongEmphasis"/>
          <w:color w:val="000000"/>
          <w:sz w:val="28"/>
          <w:szCs w:val="28"/>
        </w:rPr>
        <w:t>Заключительное занятие</w:t>
      </w:r>
      <w:r>
        <w:rPr>
          <w:color w:val="000000"/>
          <w:sz w:val="28"/>
          <w:szCs w:val="28"/>
        </w:rPr>
        <w:t>, завершающее тему – занятие-концерт. Проводится для самих детей, педагогов, гостей.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ждое занятие строится по схеме:</w:t>
      </w:r>
    </w:p>
    <w:p>
      <w:pPr>
        <w:pStyle w:val="Style16"/>
        <w:spacing w:before="0" w:after="1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стройка певческих голосов: комплекс упражнений для работы над певчески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ыханием (2–3 мин)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ыхательная гимнастика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чевые упражнения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евание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а над произведением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 занятия.</w:t>
      </w:r>
    </w:p>
    <w:p>
      <w:pPr>
        <w:pStyle w:val="Style17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Условия реализации программ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лану внеурочной деятельности МКОУ Бобровская СОШ №1  курс рассчитан на 70часов.  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ч. час в неделю во</w:t>
      </w:r>
      <w:r>
        <w:rPr>
          <w:rFonts w:cs="Times New Roman" w:ascii="Times New Roman" w:hAnsi="Times New Roman"/>
          <w:sz w:val="28"/>
          <w:szCs w:val="28"/>
        </w:rPr>
        <w:t xml:space="preserve"> 2-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ах)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ланируемые результаты усвоения обучающимис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 концу первого года обучения дети должны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знать/понимать: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оение артикуляционного аппарата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бенности и возможности певческого голоса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игиену певческого голоса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ть по требованию педагога слова – петь «мягко, нежно, легко»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уметь: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ьно дышать: делать небольшой спокойный вдох, не поднимая плеч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ть короткие фразы на одном дыхании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подвижных песнях делать быстрый вдох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ть без сопровождения отдельные попевки и фразы из песен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ть легким звуком, без напряжения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 концу второго года обучения дети должны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знать/понимать: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певческую установку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жанры вокальной музыки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уметь: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ьно дышать, делать небольшой спокойный вдох, не поднимая плеч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очно повторить заданный звук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подвижных песнях делать быстрый вдох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ьно показать самое красивое индивидуальное звучание своего голоса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ть чисто и слаженно в унисон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ть без сопровождения отдельные попевки и отрывки из песен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ть критическую оценку своему исполнению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 концу третьего года обучения дети должны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знать/понимать: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типы голосов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жанры вокальной музыки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ипы дыхания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едение певца до выхода на сцену и во время концерта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билитация при простудных заболеваниях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бразцы вокальной музыки русских, зарубежных композиторов, народное творчество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уметь: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ть достаточно чистым по качеству звуком, легко, мягко, непринужденно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ть на одном дыхании более длинные музыкальные фразы;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 концу третьего года обучения более ярко проявляются творческие способности каждого обучающегося. Владение различными вокальными, техническими средствами, разнообразный репертуар, большой объем сценической практики позволяют детям лучше реализовать свой потенциал: обучающиеся приносят на занятие собственные распевки. Программа предполагает различные формы результативности: участия детей в школьных мероприятиях, концертах, фестивалях и конкурсах.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родной музык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олосового аппарата к работе в певческом режи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народной манере п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, звукоизвлеч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есен, исполняемых ране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икцию, выработка унисо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упражнения. Разучивание нового материала «Как по травкам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русской народной музыки.  Бесед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хореографии в вокальном ансамб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упражнения. Разучивание песни «Ой, не было ветру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инамики. Элементы двуголось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, вокальные упражнения. Разучивание песни «Как по травкам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, вокальные упражнения. Разучивание песни «Ой, не было ветру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есни «Как по травкам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упраж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кальные упраж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 «Пошла млад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 «Пошла млада» «Горенк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: «Ой, не было ветру», «Пошла молод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есни «Как по травкам». Вокальные упраж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-игры Воронежской области «Тетера», «Дударь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. Песни «Как по травкам». Выработка унисона. Песни-игр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ансамбль». Виды ансамбл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-игры Воронежской области «Тетушка Ирина». Упражнения на дыхание. Соблюдение динами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упражнения Повтор песни «Как по травкам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икцию, выработка унисона. Ритмический ансамбль. Ритмические упражнения, с использованием шумовых инструмен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овый ансамбл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 ансамбля. Разучивание песни «Как по травкам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 ансамбль. Вокальные упраж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этюды. Развитие артистических способнос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цепное дыхание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нисон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коротких фраз на одном дыхан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певца до выхода на сцену и во время концер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использованием шумовых инструмен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инамики, выработка унисо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ей «Кнопочк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песни Воронежской обла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овый ансамбл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этюды. Вокальные упражнения «Юленька-гуленьк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цепное дыхание». Упражнения на дыха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«a capella». Работа над унисон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коротких фраз на одном дыхан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певца во время выхода на сцен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инамики. Работа над песней «Кнопочк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над песней «Как по травкам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учивание песни «Кнопочк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онограмм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од фонограмм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од фонограмм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од фонограмму выученных песе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песни Воронежской обла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концерта государственного Воронежского русского народного хо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этюды. Элементы хореограф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использованием шумовых инструмен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 «Русские сапожк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 «Русские сапожк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од фонограмм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нсамбле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вуголосья в песне «Сад во дворе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этюды. Элементы хореограф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и вокальные упраж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учивание песни «Сад во дворе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учивание песни «Сад во дворе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всех ранее изученных песе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тистических способнос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од фонограмму(-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од фонограмму(-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V.</w:t>
      </w:r>
      <w:r>
        <w:rPr>
          <w:rStyle w:val="StrongEmphasis"/>
          <w:color w:val="000000"/>
          <w:sz w:val="28"/>
          <w:szCs w:val="28"/>
        </w:rPr>
        <w:t>Материально-техническое обеспечение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ичие специального кабинета (кабинет музыки).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репетициального зала (сцена).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тепиано, сентизатор.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зыкальный центр, компьютер.</w:t>
      </w:r>
    </w:p>
    <w:p>
      <w:pPr>
        <w:pStyle w:val="Style16"/>
        <w:spacing w:before="0" w:after="120"/>
        <w:rPr/>
      </w:pPr>
      <w:r>
        <w:rPr>
          <w:color w:val="000000"/>
          <w:sz w:val="28"/>
          <w:szCs w:val="28"/>
        </w:rPr>
        <w:t>5. Записи фонограмм в режиме «+» и «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».</w:t>
      </w:r>
    </w:p>
    <w:p>
      <w:pPr>
        <w:pStyle w:val="Style16"/>
        <w:spacing w:before="0" w:after="120"/>
        <w:rPr/>
      </w:pPr>
      <w:r>
        <w:rPr>
          <w:color w:val="000000"/>
          <w:sz w:val="28"/>
          <w:szCs w:val="28"/>
        </w:rPr>
        <w:t>8. Шумовые инструменты.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отный материал, подборка репертуара.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писи аудио, видео, формат CD, MP3.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писи выступлений, концертов.</w:t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jc w:val="center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Список используемой литературы</w:t>
      </w:r>
      <w:r>
        <w:rPr>
          <w:rStyle w:val="StrongEmphasis"/>
          <w:color w:val="000000"/>
          <w:sz w:val="28"/>
          <w:szCs w:val="28"/>
          <w:lang w:val="en-US"/>
        </w:rPr>
        <w:t>^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бдуллин Э. Б. Теория и практика музыкального обучения а общеобразовательной школе. М. : Просвещение, 2003. 112 с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праксина О. А., Орлова Н. Д. Выявление неверно поющих детей и методы работы с ними. // Музыкальное воспитание в школе. Вып. 10. // М. :2005. С. 104-113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праксина О. А. Методика музыкального воспитания в школе. М. : Просвещение, 2008. 220 с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ноградов К. П. Работа над дикцией в хоре. М. : Музыка, 2007. 148с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митриев Л. Б. Основы вокальной методики. М. : Музыка, 2006. 367с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евандо П. П. Проблемы хороведения. Л. : Музыка, 2003. 282 с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набени А. Г. Вокальные упражнения в работе с детьми. // Музыкальное воспитание в школе. Вып. 13. М. : Музыка, 1998. С. 28-37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орозов В. П. Развитие физических свойств детского голоса. // От простого к сложному. Л., 1964. С. 97=106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вчинникова Т. Н. К вопросу о воспитании детского певческого голоса в процессе работы с хором. // Музыкальное воспитание в школе. Вып. 10. М. : Музыка, 1999. С. 17-2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character" w:styleId="Style15">
    <w:name w:val="Без интервала Знак"/>
    <w:qFormat/>
    <w:rPr>
      <w:rFonts w:ascii="Cambria" w:hAnsi="Cambria" w:cs="Cambri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mbria" w:hAnsi="Cambria" w:cs="Cambri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10:00Z</dcterms:created>
  <dc:creator>User</dc:creator>
  <dc:description/>
  <cp:keywords/>
  <dc:language>en-US</dc:language>
  <cp:lastModifiedBy>Учитель</cp:lastModifiedBy>
  <dcterms:modified xsi:type="dcterms:W3CDTF">2015-12-09T13:00:00Z</dcterms:modified>
  <cp:revision>12</cp:revision>
  <dc:subject/>
  <dc:title>ПОЯСНИТЕЛЬНАЯ ЗАПИСКА</dc:title>
</cp:coreProperties>
</file>