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72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                                        </w:t>
      </w:r>
    </w:p>
    <w:p>
      <w:pPr>
        <w:pStyle w:val="Normal"/>
        <w:spacing w:lineRule="auto" w:line="240"/>
        <w:ind w:left="90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                           Л.В. Кравченко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1/14 от 01.09.2017 г.</w:t>
      </w:r>
    </w:p>
    <w:p>
      <w:pPr>
        <w:pStyle w:val="Normal"/>
        <w:spacing w:lineRule="auto" w:line="240"/>
        <w:ind w:left="9072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Бобровская СОШ №1 на 2017-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tbl>
      <w:tblPr>
        <w:tblW w:w="1631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0"/>
        <w:gridCol w:w="1415"/>
        <w:gridCol w:w="1275"/>
        <w:gridCol w:w="1418"/>
        <w:gridCol w:w="1418"/>
        <w:gridCol w:w="1418"/>
        <w:gridCol w:w="1560"/>
        <w:gridCol w:w="1560"/>
        <w:gridCol w:w="661"/>
        <w:gridCol w:w="331"/>
        <w:gridCol w:w="330"/>
        <w:gridCol w:w="662"/>
        <w:gridCol w:w="496"/>
        <w:gridCol w:w="780"/>
        <w:gridCol w:w="1002"/>
      </w:tblGrid>
      <w:tr>
        <w:trPr>
          <w:trHeight w:val="596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д</w:t>
            </w:r>
          </w:p>
        </w:tc>
        <w:tc>
          <w:tcPr>
            <w:tcW w:w="19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</w:tr>
      <w:tr>
        <w:trPr>
          <w:trHeight w:val="2349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зика (1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лективный курс «Мир органических веществ» (2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ология (4,5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 (информатика и ИКТ) 24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матика 9</w:t>
            </w:r>
          </w:p>
        </w:tc>
      </w:tr>
      <w:tr>
        <w:trPr>
          <w:trHeight w:val="2191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2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 1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зика (1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9 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ология (2, 3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 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Элективный курс «Программирование» 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(4, 5) 24 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 24, 2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человека/ Культура общения 1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  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  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 16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2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Учебные курс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доврачебная помощь (практика) 1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йны химических превращений 17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в задачах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тешествие по созвездиям 1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тотехника. Датчики.2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анский язык 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12а, 27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 1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2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матика 23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 18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2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12а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ире лини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2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 2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 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 1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зика 19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ире линий 2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 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1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2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  2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 2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26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 22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 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 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бранные вопросы математики. Нестандартные задачи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 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 1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 (английский) 28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2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662"/>
        <w:gridCol w:w="3356"/>
        <w:gridCol w:w="367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9, тм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9, тм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16,  2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106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математика 16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ивительный микроскоп 18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живём среди людей 2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 Point – будем знакомы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география 14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робототехники (конструк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20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3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1"/>
        <w:gridCol w:w="1701"/>
        <w:gridCol w:w="1700"/>
        <w:gridCol w:w="1984"/>
        <w:gridCol w:w="1558"/>
        <w:gridCol w:w="1700"/>
        <w:gridCol w:w="1417"/>
        <w:gridCol w:w="1417"/>
        <w:gridCol w:w="1417"/>
        <w:gridCol w:w="1427"/>
      </w:tblGrid>
      <w:tr>
        <w:trPr>
          <w:trHeight w:val="596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д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е</w:t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28 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форматики 24, 2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10,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93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ны космоса 18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ка 15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нформационной деятельности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практикум 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Мобильная робототехника. 2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на службе человека. 1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ивительный мир фетра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ёсла и промыслы Воронежского края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.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12, 12а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1, 2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12 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Вторник</w:t>
      </w:r>
    </w:p>
    <w:tbl>
      <w:tblPr>
        <w:tblW w:w="1631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0"/>
        <w:gridCol w:w="1415"/>
        <w:gridCol w:w="1275"/>
        <w:gridCol w:w="1418"/>
        <w:gridCol w:w="1418"/>
        <w:gridCol w:w="1418"/>
        <w:gridCol w:w="1560"/>
        <w:gridCol w:w="1560"/>
        <w:gridCol w:w="661"/>
        <w:gridCol w:w="331"/>
        <w:gridCol w:w="330"/>
        <w:gridCol w:w="662"/>
        <w:gridCol w:w="496"/>
        <w:gridCol w:w="638"/>
        <w:gridCol w:w="1144"/>
      </w:tblGrid>
      <w:tr>
        <w:trPr>
          <w:trHeight w:val="596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д</w:t>
            </w:r>
          </w:p>
        </w:tc>
        <w:tc>
          <w:tcPr>
            <w:tcW w:w="19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</w:tr>
      <w:tr>
        <w:trPr>
          <w:trHeight w:val="724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.) 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23</w:t>
            </w:r>
          </w:p>
        </w:tc>
      </w:tr>
      <w:tr>
        <w:trPr>
          <w:trHeight w:val="1259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24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12а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(английский)  2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сский язык 22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4, 12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, 12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: «Избранные вопросы математики. Нестандартные задачи»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7, 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 и здоровый образ жизни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(1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 (2,3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лективный курс  «Важные вопросы Отечественной мстории»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,5)          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сский язык 22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28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 1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ХК) 9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общения/Психология человека.. 1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человека./ Культура общения 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2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: «Избранные вопросы математики. Нестандартные задачи» 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: «Избранные вопросы математики. Нестандартные задачи»  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е 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2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матика 11</w:t>
            </w:r>
          </w:p>
        </w:tc>
        <w:tc>
          <w:tcPr>
            <w:tcW w:w="22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етоды решения задач по физике» 1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овни организации живой материи» 2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астрономию/Психология личности. Психология самоопределения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личности. Психология самоопределения /Введение в астрономию 2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 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2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ствознание 11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личности. Психология самоопределения /Введение в астрономию 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астрономию/Психология личности. Психология самоопределения 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28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662"/>
        <w:gridCol w:w="3356"/>
        <w:gridCol w:w="367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9, тм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, 21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9, тм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16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, 12а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1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1"/>
        <w:gridCol w:w="1699"/>
        <w:gridCol w:w="1702"/>
        <w:gridCol w:w="1984"/>
        <w:gridCol w:w="1558"/>
        <w:gridCol w:w="1700"/>
        <w:gridCol w:w="1417"/>
        <w:gridCol w:w="1417"/>
        <w:gridCol w:w="1417"/>
        <w:gridCol w:w="1427"/>
      </w:tblGrid>
      <w:tr>
        <w:trPr>
          <w:trHeight w:val="596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д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е</w:t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, 28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27, 12а 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  13 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1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9, тм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7,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 тм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ся жить безопасно/Психология человека. Психология общения.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человека. ./ Учимся жить безопасно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,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 тм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человека/ Культура общен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общения/ Психология человека. 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: «Хоккей и здоровый образ жизни»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 тм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общения/ Психология человека. 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человека. / Культура общен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Среда</w:t>
      </w:r>
    </w:p>
    <w:tbl>
      <w:tblPr>
        <w:tblW w:w="1631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0"/>
        <w:gridCol w:w="1415"/>
        <w:gridCol w:w="1275"/>
        <w:gridCol w:w="1418"/>
        <w:gridCol w:w="1418"/>
        <w:gridCol w:w="1419"/>
        <w:gridCol w:w="1561"/>
        <w:gridCol w:w="1560"/>
        <w:gridCol w:w="661"/>
        <w:gridCol w:w="331"/>
        <w:gridCol w:w="330"/>
        <w:gridCol w:w="662"/>
        <w:gridCol w:w="496"/>
        <w:gridCol w:w="638"/>
        <w:gridCol w:w="1144"/>
      </w:tblGrid>
      <w:tr>
        <w:trPr>
          <w:trHeight w:val="596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д</w:t>
            </w:r>
          </w:p>
        </w:tc>
        <w:tc>
          <w:tcPr>
            <w:tcW w:w="19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</w:tr>
      <w:tr>
        <w:trPr>
          <w:trHeight w:val="724" w:hRule="atLeast"/>
          <w:cantSplit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1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матика 1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9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. Теория и практика 22</w:t>
            </w:r>
          </w:p>
        </w:tc>
      </w:tr>
      <w:tr>
        <w:trPr>
          <w:trHeight w:val="1259" w:hRule="atLeast"/>
          <w:cantSplit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 1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ономия/ Проектная деятельность 1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ая деятельность/ Астрономия 17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форматика и ИКТ)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</w:tr>
      <w:tr>
        <w:trPr>
          <w:trHeight w:val="1971" w:hRule="atLeast"/>
          <w:cantSplit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2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3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1) 19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 (2) 17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ктивный курс «Основы правовой культуры» 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,4, 5)    2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9</w:t>
            </w:r>
          </w:p>
        </w:tc>
      </w:tr>
      <w:tr>
        <w:trPr>
          <w:trHeight w:val="1044" w:hRule="atLeast"/>
          <w:cantSplit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2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, 2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. Теория и практика. уч. курс 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матика 1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6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</w:tr>
      <w:tr>
        <w:trPr>
          <w:trHeight w:val="573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3</w:t>
            </w:r>
          </w:p>
        </w:tc>
        <w:tc>
          <w:tcPr>
            <w:tcW w:w="42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урсы: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в экспериментах и задачах 14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глазами математика 13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ин. Общество. Право 9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практикум 16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й мир 12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урсы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ематика 1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8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 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27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  2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(Информатика и ИКТ) 21</w:t>
            </w:r>
          </w:p>
        </w:tc>
      </w:tr>
      <w:tr>
        <w:trPr>
          <w:trHeight w:val="928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2а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(3,4) 24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5,2) 19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(1) 20</w:t>
            </w:r>
          </w:p>
        </w:tc>
        <w:tc>
          <w:tcPr>
            <w:tcW w:w="22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ы: «Методы решения задач по химии» 17 , «Личность в истории» 10</w:t>
            </w:r>
          </w:p>
        </w:tc>
      </w:tr>
      <w:tr>
        <w:trPr>
          <w:trHeight w:val="1546" w:hRule="atLeast"/>
          <w:cantSplit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форматика и ИКТ)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24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662"/>
        <w:gridCol w:w="3356"/>
        <w:gridCol w:w="367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тскусство 29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человека. Психологические свойства личности./Основы информатики.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и../ Психология человека. 24, 2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человека. Психологические свойства личности./Основы информатики.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и../ Психология человека. Психологические свойства личности  24, 2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урс: «Математика и конструирование» 23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1"/>
        <w:gridCol w:w="1699"/>
        <w:gridCol w:w="1702"/>
        <w:gridCol w:w="1984"/>
        <w:gridCol w:w="1558"/>
        <w:gridCol w:w="1700"/>
        <w:gridCol w:w="1417"/>
        <w:gridCol w:w="1417"/>
        <w:gridCol w:w="1417"/>
        <w:gridCol w:w="1427"/>
      </w:tblGrid>
      <w:tr>
        <w:trPr>
          <w:trHeight w:val="596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д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е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6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1 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 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 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и 2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 29,тм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9,тм</w:t>
            </w:r>
          </w:p>
        </w:tc>
        <w:tc>
          <w:tcPr>
            <w:tcW w:w="75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ые 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йны космоса 18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гика 15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 информационной деятельности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ческий практикум 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тотехника. Мобильная робототехника. 2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на службе человека. 1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ивительный мир фетра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ёсла и промыслы Воронежского края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курс: «Занимательная биология»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58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 о правильном питании. 29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моих прав. 9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округ нас. 19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математика. 7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. 24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Машины и механизмы. 20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 о правильном питани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моих пра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округ нас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математик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Машины и механизм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Четверг</w:t>
      </w:r>
    </w:p>
    <w:tbl>
      <w:tblPr>
        <w:tblW w:w="1631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415"/>
        <w:gridCol w:w="1275"/>
        <w:gridCol w:w="1420"/>
        <w:gridCol w:w="1420"/>
        <w:gridCol w:w="1419"/>
        <w:gridCol w:w="1561"/>
        <w:gridCol w:w="1560"/>
        <w:gridCol w:w="661"/>
        <w:gridCol w:w="331"/>
        <w:gridCol w:w="330"/>
        <w:gridCol w:w="662"/>
        <w:gridCol w:w="496"/>
        <w:gridCol w:w="638"/>
        <w:gridCol w:w="1144"/>
      </w:tblGrid>
      <w:tr>
        <w:trPr>
          <w:trHeight w:val="596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д</w:t>
            </w:r>
          </w:p>
        </w:tc>
        <w:tc>
          <w:tcPr>
            <w:tcW w:w="19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</w:tr>
      <w:tr>
        <w:trPr>
          <w:trHeight w:val="724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ебные курс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доврачебная помощь (практика) 12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ны химических превращений  17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 задачах 15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шествие по созвездиям 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Датчики. 2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ский язык 1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4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ч. курс «Основы экономической теории» 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(английский) 12а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23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иетрия 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3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(английский)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ч. курс «Основы экономической теории» 2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860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а, 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Родная речь» 1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(2) 18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ка 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, 4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имия 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1, 5)</w:t>
            </w:r>
          </w:p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</w:tr>
      <w:tr>
        <w:trPr>
          <w:trHeight w:val="1811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Родная речь» 1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Родная речь» 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(1) 19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 (2,3) 18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ч. курс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формы и реформаторы в истории Росс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4,5) 1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. Теория и практика 22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(английский) 28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а,  1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 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2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1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ествознание 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ч. курс «Астрономия» 19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22 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2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Родная речь» 1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ествознание 2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еведение 26</w:t>
            </w:r>
          </w:p>
        </w:tc>
        <w:tc>
          <w:tcPr>
            <w:tcW w:w="22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е 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етоды решения задач по физике» 1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овни организации живой материи»  20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ч. курс «Астрономия» 19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 (английский) 28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2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662"/>
        <w:gridCol w:w="3356"/>
        <w:gridCol w:w="367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10,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12а, 2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15</w:t>
            </w:r>
          </w:p>
        </w:tc>
        <w:tc>
          <w:tcPr>
            <w:tcW w:w="106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математика 8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ивительный микроскоп 2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живём среди людей 27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er Point – будем знакомы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география т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робототехники (конструк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1"/>
        <w:gridCol w:w="1699"/>
        <w:gridCol w:w="1702"/>
        <w:gridCol w:w="1984"/>
        <w:gridCol w:w="1558"/>
        <w:gridCol w:w="1700"/>
        <w:gridCol w:w="1417"/>
        <w:gridCol w:w="1417"/>
        <w:gridCol w:w="1417"/>
        <w:gridCol w:w="1427"/>
      </w:tblGrid>
      <w:tr>
        <w:trPr>
          <w:trHeight w:val="596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д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е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: «Хоккей и здоровый образ жизни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1, 28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28 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29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и 24, 21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8, 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 о правильном питании. 29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моих прав. 9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округ нас. 17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математика.7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.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Машины и механизмы.2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 о правильном питани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моих пра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округ нас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тельная математик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Машины и механизм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10,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, 12а</w:t>
            </w:r>
          </w:p>
        </w:tc>
        <w:tc>
          <w:tcPr>
            <w:tcW w:w="75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: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ны космоса 18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ка 15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нформационной деятельности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практикум 11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Мобильная робототехника. 2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на службе человека. 1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ивительный мир фетра. 29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ёсла и промыслы Воронежского края.13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узский язык.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9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 16, 27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нформатики 24, 21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: «Хоккей и здоровый образ жизни»</w:t>
            </w:r>
          </w:p>
        </w:tc>
      </w:tr>
      <w:tr>
        <w:trPr>
          <w:trHeight w:val="58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(английский) 9, 27  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24,21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Пятница </w:t>
      </w:r>
    </w:p>
    <w:tbl>
      <w:tblPr>
        <w:tblW w:w="1631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415"/>
        <w:gridCol w:w="1275"/>
        <w:gridCol w:w="1420"/>
        <w:gridCol w:w="1420"/>
        <w:gridCol w:w="1419"/>
        <w:gridCol w:w="1561"/>
        <w:gridCol w:w="1560"/>
        <w:gridCol w:w="661"/>
        <w:gridCol w:w="331"/>
        <w:gridCol w:w="330"/>
        <w:gridCol w:w="662"/>
        <w:gridCol w:w="496"/>
        <w:gridCol w:w="213"/>
        <w:gridCol w:w="425"/>
        <w:gridCol w:w="1144"/>
      </w:tblGrid>
      <w:tr>
        <w:trPr>
          <w:trHeight w:val="596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д</w:t>
            </w:r>
          </w:p>
        </w:tc>
        <w:tc>
          <w:tcPr>
            <w:tcW w:w="19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</w:tr>
      <w:tr>
        <w:trPr>
          <w:trHeight w:val="724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ебные курс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доврачебная помощь (практика)  18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ны химических превращений  17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 задачах 15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шествие по созвездиям  2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. Датчики. 2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анский язык 1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2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матика 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графия 13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й курс: Избранные вопросы математики 14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18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2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(3, 4) 19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 (1,5) 24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 (2) 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14</w:t>
            </w:r>
          </w:p>
        </w:tc>
      </w:tr>
      <w:tr>
        <w:trPr>
          <w:trHeight w:val="860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2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 (3, 4) 24</w:t>
            </w:r>
          </w:p>
        </w:tc>
        <w:tc>
          <w:tcPr>
            <w:tcW w:w="6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тотехника (1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8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(5,2)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8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26</w:t>
            </w:r>
          </w:p>
        </w:tc>
      </w:tr>
      <w:tr>
        <w:trPr>
          <w:trHeight w:val="1811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урсы: В мире линийв  2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12а, 2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0D9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матика 9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тература 22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матика 14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8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12а,  т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, 2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7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27, 2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2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2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1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матика 11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й курс: Избранные вопросы математики 14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зика 19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Литература 2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1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астрономию/Психология человека 1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26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2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еведение 26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Избранные вопросы математики. Нестандартные задачи» 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форматика (Информатика и ИКТ) 21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  <w:t>Физика 1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662"/>
        <w:gridCol w:w="3356"/>
        <w:gridCol w:w="367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 /Учимся жить безопасно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6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 / Учимся жить безопасно.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 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1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2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6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 10,  29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 / Учимся жить безопасно. 12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Литература 27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29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9"/>
        <w:gridCol w:w="1701"/>
        <w:gridCol w:w="1702"/>
        <w:gridCol w:w="1984"/>
        <w:gridCol w:w="1559"/>
        <w:gridCol w:w="1702"/>
        <w:gridCol w:w="1417"/>
        <w:gridCol w:w="1417"/>
        <w:gridCol w:w="1417"/>
        <w:gridCol w:w="708"/>
        <w:gridCol w:w="719"/>
      </w:tblGrid>
      <w:tr>
        <w:trPr>
          <w:trHeight w:val="251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д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е</w:t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</w:t>
            </w:r>
          </w:p>
        </w:tc>
      </w:tr>
      <w:tr>
        <w:trPr>
          <w:trHeight w:val="395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1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 10, 20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Геометрия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1</w:t>
            </w:r>
          </w:p>
        </w:tc>
      </w:tr>
      <w:tr>
        <w:trPr>
          <w:trHeight w:val="579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  1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 15 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нформатика 21, 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9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1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 27, 16 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зобразительное искусство 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15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,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(английский) 9, 27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6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15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29, тм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6DDE8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58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15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м, 2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19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бота</w:t>
      </w:r>
    </w:p>
    <w:tbl>
      <w:tblPr>
        <w:tblW w:w="1602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0"/>
        <w:gridCol w:w="1415"/>
        <w:gridCol w:w="1275"/>
        <w:gridCol w:w="1418"/>
        <w:gridCol w:w="1418"/>
        <w:gridCol w:w="1418"/>
        <w:gridCol w:w="1559"/>
        <w:gridCol w:w="1559"/>
        <w:gridCol w:w="992"/>
        <w:gridCol w:w="992"/>
        <w:gridCol w:w="496"/>
        <w:gridCol w:w="496"/>
        <w:gridCol w:w="1002"/>
      </w:tblGrid>
      <w:tr>
        <w:trPr>
          <w:trHeight w:val="59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д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, 2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5</w:t>
            </w:r>
          </w:p>
        </w:tc>
        <w:tc>
          <w:tcPr>
            <w:tcW w:w="737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урсы: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в экспериментах и задачах 19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глазами математика 23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. Общество. Право 7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практикум 26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й мир 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17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2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нные вопросы математики. уч. курс 1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усство (МХК) 27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еведение  2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2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ст. Теория и практика. уч. курс 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17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а, 2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нные вопросы математики. уч. курс 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23</w:t>
            </w:r>
          </w:p>
        </w:tc>
        <w:tc>
          <w:tcPr>
            <w:tcW w:w="19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: :»Методы рещения задач по химии» (17), «Человек и общество» (26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, 2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 1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21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, 2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2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  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1"/>
        <w:gridCol w:w="3662"/>
        <w:gridCol w:w="3356"/>
        <w:gridCol w:w="3672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8/10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6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3, 2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8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6/10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3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курс «Мы живем среди людей». 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8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6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5</w:t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8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6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ся жить безопасно/основы дух. нрав. к. 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1"/>
        <w:gridCol w:w="1701"/>
        <w:gridCol w:w="1700"/>
        <w:gridCol w:w="1984"/>
        <w:gridCol w:w="1558"/>
        <w:gridCol w:w="1700"/>
        <w:gridCol w:w="1417"/>
        <w:gridCol w:w="1417"/>
        <w:gridCol w:w="1417"/>
        <w:gridCol w:w="1427"/>
      </w:tblGrid>
      <w:tr>
        <w:trPr>
          <w:trHeight w:val="596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823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д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е</w:t>
            </w:r>
          </w:p>
        </w:tc>
      </w:tr>
      <w:tr>
        <w:trPr>
          <w:trHeight w:val="631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29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общения/ Психология человека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человека/ Культура общения 1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мся жить безопасно/Психология человека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человека/ Учимся жить безопасно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2, 12а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2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1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2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, 29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8, 1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22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тм, 2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24, 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6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 27,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 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 1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 с  МКУ ДО «Ледовый дворец имени В.Фетис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 с МКОУ ДО Бобровская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выб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56:00Z</dcterms:created>
  <dc:creator>abc12</dc:creator>
  <dc:description/>
  <dc:language>en-US</dc:language>
  <cp:lastModifiedBy>abc12</cp:lastModifiedBy>
  <cp:lastPrinted>2017-09-22T06:41:00Z</cp:lastPrinted>
  <dcterms:modified xsi:type="dcterms:W3CDTF">2017-12-06T19:56:00Z</dcterms:modified>
  <cp:revision>2</cp:revision>
  <dc:subject/>
  <dc:title/>
</cp:coreProperties>
</file>