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– Лидер образования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 общеобразовательное  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  средняя   общеобразовательная   школа №1 города Бобров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инновационного образовательного моно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новации в системе управления школы индивидуального выб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жиме полного 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 фактором в управлении образовательным процессо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</w:rPr>
        <w:t>остается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троль за качеством учебно - воспитательного процесса, а также изучение интересов, способностей и запросов  каждого обучающего для создания индивидуальной образовательной траектори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пециального отслеживания этого процесса по единой методике трудно представить коррективность действий администрации и учителя,  уровень профессионализма учителя и выявление интересов и успешность усвоения предмета учащимися. С 2012 года МКОУ Бобровская СОШ №1 является региональной инновационной площадкой по направлению «Введение ФГОС ООО», с 2013 года как «Школа – лидер образования Воронежской области» работает над созданием модели индивидуализации образовательного процесса в условиях эффективной реализации ФГОС. За время работы в инновационном режиме выявлен ряд проблем, связанных с управлением образовательной организации, с учётом результатов  мониторинговых исследований в условиях 2-сменного обучения.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школе проводятся мониторинговые исследования, которые отслеживают качество знаний обучающихся, результаты участия в олимпиадах и конкурсах, интересы, запросы и готовность к предпрофильному и профильному обучению обучающихся, организацию и состояние работы классных руководителей  и учителей – предметников.  Но эта информация не объединяется в единую систему, следовательно,  не показывает целостную картину учебно-воспитательного процесса, а лишь её отдельные составляющие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ость инновационного образовательного проек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(с выходом на обосн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ониторинг</w:t>
            </w:r>
          </w:p>
          <w:p>
            <w:pPr>
              <w:pStyle w:val="Normal"/>
              <w:spacing w:lineRule="auto" w:line="36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предметные, личностные и метапредметные образовательные результаты</w:t>
            </w:r>
          </w:p>
          <w:p>
            <w:pPr>
              <w:pStyle w:val="Normal"/>
              <w:spacing w:lineRule="auto" w:line="36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 условия достижения образовательных результатов</w:t>
            </w:r>
          </w:p>
          <w:p>
            <w:pPr>
              <w:pStyle w:val="Normal"/>
              <w:spacing w:lineRule="auto" w:line="360" w:before="0" w:after="0"/>
              <w:ind w:left="113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цена достижения образовательных результатов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ля создания индивидуальной образовательной траектории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«Дневника индивидуального выбора и  достижений» каждого  обучающегося)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улучшения качества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мониторинг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личность обучающегося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5% детский коллектив как общность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 педагог - воспитатель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% условия достижения воспитательных результат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й мониторин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% индивидуальные возможности обучаю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сследование профессиональных особенностей мышления 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микроклимат в шко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социализация обучающихся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мы предлагаем объединить все имеющиеся виды мониторинга и </w:t>
      </w:r>
      <w:r>
        <w:rPr>
          <w:rFonts w:cs="Times New Roman" w:ascii="Times New Roman" w:hAnsi="Times New Roman"/>
          <w:sz w:val="28"/>
          <w:szCs w:val="28"/>
        </w:rPr>
        <w:t>создать координирующий мониторинговый центр, 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заниматься сбором и обработкой полученной информации, что позволит создать целостную картину учебно-воспитательного процесса, а также выявить недостатки и найти пути их устран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ка цели деятельности и конкретных, достижимых задач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ю созд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ющего мониторингов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 в школе является оценивание и прогнозирование развития школьной образовательной системы, неотъемлемой частью которой является система медико – психолого  - педагогического мониторинга каждого учителя и ребёнка индивидуально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ординирующего мониторингового 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а технологии отбора видов запросов к системе образования в школе и методик сбора информации; сбор информации; разработка компьютерной основы для сведения, обобщения, классификации и первичного анализа информации; обработка, корректировка и ввод информации в базы данных; осуществление первичного анализа информации, классификация информационных массивов;  создание прогнозов, аналитических, справочных материалов, докладов; совершенствование технологии мониторинга системы образования в школе; выделение наиболее типичных признаков успеха или неуспеха организационно-управленческой деятельности; отслеживание индивидуальных результатов каждого обучающего (дневник индивидуального выбора и  достижений) и педагога;</w:t>
      </w:r>
      <w:r>
        <w:rPr>
          <w:rFonts w:cs="Times New Roman" w:ascii="Times New Roman" w:hAnsi="Times New Roman"/>
          <w:sz w:val="28"/>
          <w:szCs w:val="28"/>
        </w:rPr>
        <w:t xml:space="preserve"> изучения запросов, потребностей, интересов каждого обуч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Содержание и механизмы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к</w:t>
      </w:r>
      <w:r>
        <w:rPr>
          <w:rFonts w:cs="Times New Roman" w:ascii="Times New Roman" w:hAnsi="Times New Roman"/>
          <w:sz w:val="28"/>
          <w:szCs w:val="28"/>
        </w:rPr>
        <w:t>оординирующего  мониторингового центра должна включать несколько направлений:  дидактический, воспитательный мониторинг, социально-психологический мониторин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подход к изучению личности школьников, сложившихся взглядов педколлектива направлен, прежде всего, на осмысление реальных учебных возможностей: степени обученности, обучаемости, развития познавательных интересов, мотивов учения, а также на установление причин слабой успеваемости, выявление социальной одаренности детей, степени удовлетворенности обучающихся и учителей образовательным процессом, педагогической культурой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педагогического мониторинга является динамичной системой контроля качества образования, которая выражается в типах обследования или контроля: сравнительный, констатирующий,  диагностирующий,  прогнозирующ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работа координирующего мониторингового центра представлена в схемах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93980</wp:posOffset>
                </wp:positionV>
                <wp:extent cx="3121025" cy="357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ирующий мониторингов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5pt;margin-top:7.4pt;width:245.7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ирующий мониторингов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81940</wp:posOffset>
                </wp:positionV>
                <wp:extent cx="1828800" cy="798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дактический 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2.2pt;width:143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дактический монито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356235</wp:posOffset>
                </wp:positionV>
                <wp:extent cx="1566545" cy="724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ный 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pt;margin-top:28.05pt;width:123.3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ный монито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281940</wp:posOffset>
                </wp:positionV>
                <wp:extent cx="2070735" cy="798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 - психологический 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95pt;margin-top:22.2pt;width:16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 - психологический монито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61595</wp:posOffset>
                </wp:positionV>
                <wp:extent cx="599440" cy="220980"/>
                <wp:effectExtent l="0" t="1397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2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5pt;margin-top:4.85pt;width:47.1pt;height:17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1270" cy="295275"/>
                <wp:effectExtent l="42545" t="635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85pt;width:0.1pt;height:23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61595</wp:posOffset>
                </wp:positionV>
                <wp:extent cx="441960" cy="220980"/>
                <wp:effectExtent l="6985" t="133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2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4.85pt;width:34.75pt;height:17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выделенных объектов представлены  в таблицах. 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ограммы мониторинга необходима система управления. (Приложение 2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 ведут индивидуальные маршрутные листы, отслеживая занятость учащихся во внеурочное время, а результаты урочной  и внеурочной деятельности заносят в «Дневник индивидуального выбора и  достижений» обучающего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педагоги и психологи выявляют индивидуальные особенности обучающихся, психологический климат в семье и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 директора по ВР координирует систему воспитательной работы школы,  занятость обучающихся  во внеучебной деятельности, формы и методы внеурочной познавательной деятельности, организацию и состояние работы с внешкольными учреждениями, в том числе с ОУ, входящими в сетевое взаимодействие, условия достижения воспитательных результат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 директора по УР отслеживает образовательные результаты и условия их достижения, прочность сохранения усвоенного материала, выявляет запросы и интересы обучающихся для  дальнейшего формирования индивидуальных образовательных траектори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 собранная информация поступает к тьютору – координатору,  который её  ранжирует, сортирует и  заносит в базу данных  координирующего мониторингового центра, информирует директора школы о результатах работы и выявленных недостатках, администрация школы, совместно с управляющим советом (УС) ищет пути решения. Согласно результатам  урочной и внеурочной деятельности на заседании УС принимается решение о поощрении лучших обучающихся школы именными стипендиями.  Таким образом,  создаётся целостная картина не только по всей школе, но и по каждому обучающемуся и педагогу индивидуа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мониторинговой информации администрация 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 с УС,</w:t>
      </w:r>
      <w:r>
        <w:rPr>
          <w:rFonts w:cs="Times New Roman" w:ascii="Times New Roman" w:hAnsi="Times New Roman"/>
          <w:sz w:val="28"/>
          <w:szCs w:val="28"/>
        </w:rPr>
        <w:t xml:space="preserve"> получает  возможность прогнозирования тенденций развития образовательного учреждения нового типа, принятия обоснованных управленческих решений по достижению качественного образования и эффективного  управления развития образовательной систе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проекта (технологическая фаза)» (Приложение 3)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выполнения и контроля мероприятий (Приложение 4)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эффекты от реализации проекта</w:t>
      </w:r>
    </w:p>
    <w:p>
      <w:pPr>
        <w:pStyle w:val="Style17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аботы станет создание координирующего мониторингового центра,  который позволи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анк данных на каждого обучающего и педагога по результатам мониторинговых исслед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 потребности и  рост личностных достижений педагогических работников и индивидуально каждого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 сведения о состоянии качества основных видов деятельности и результатов работы как в целом по  школе, так и каждого педагога и обучающегося  в отд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 необходимые условия для достижения результатов в урочной и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дить уровень развития школьников, их занятость во внеурочное время, возможности здоровья, для того чтобы рекомендовать индивидуальную учебную траектор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мета расходов на реализацию проекта. Необходимые ресур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тьютора - координатора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кладу ПК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при реализации данного проекта прежде всего связаны с человеческим фактором:  несвоевременностью и недостоверностью поданной информации, ошибках при занесении в компьютерную базу данных школы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ониторин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057"/>
        <w:gridCol w:w="29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личностные и метапредметные образовательные результа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запас знаний по предмет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электронного журнал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умений  (МИУД обучающихся по учебным предмета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УД обучающихся по учебным предмета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лимпиадах, соревнованиях, конкурс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бучающегося в познаватель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«Дневника индивидуальных достижений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образовательных результат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аттес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инновационном режим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обучающихся и родителей на образовательные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обучающихся в систему дополнительного образования в школе (курсы, кружки, секции), проводимые, в рамках внеурочной деятельности, согласно ФГОС во внутришкольной системе и системе внешнего образования, включая сетевое взаимодействие с другими образовательными организациями, учреждениями культуры и спор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курсов и педагогов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стижения образовательных результат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обучающихся во внеурочное и урочное время в рамках школы полного дн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ный лис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идов выполняемой нагрузки педагогов в работе с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 (функциональные обязанности педагогов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. кар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спитательный мониторинг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саморазвит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естирования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ов личности. (Занятость во внеурочной деятельности, участие в мероприятиях организованных в рамках воспитательной деятельност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ный лист Протоколы, дипломы, грамоты</w:t>
            </w:r>
          </w:p>
        </w:tc>
      </w:tr>
      <w:tr>
        <w:trPr>
          <w:trHeight w:val="3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ического обслед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ассного руководителя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аттестаци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в инновационном режи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школ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ического обслед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воспитатель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обучающихся и родителей на образовательные и воспитательные услуг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их родителей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объединений и секций во внутришкольной и внешкольной системах ДО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одержания воспитательной деятельност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й мониторинг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6"/>
        <w:gridCol w:w="5814"/>
        <w:gridCol w:w="2608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ниторинг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жизненного  и профессионального самоопредел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екват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ышен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нижен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ербальная диагностика самооценки личности»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формированночсть социальных моти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формированность учебных мотив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.Ф. Талызиной или М.В. Матюхино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авственно-этическая ориен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.А. Машнево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вень умств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«Аналог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ст умственного развития (ШТУР)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вень умств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методика «Классификац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ст умственного развития (ШТУР)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вень умств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Методика «Обобщ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ст умственного развития (ШТУР)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и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блюд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ст умственного развития (ШТУР)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и способность к организации своей деятельности (целеполагание, планирование, прогнозирование, контроль, коррекция, оценка, само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«Кубики  К. К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олевой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В. Зверьково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комфор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определение уровня комфорт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 как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блю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 урове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 как 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 как условие интерио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блю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.Ф. Ряховског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й стат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де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почитаем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ргаем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олирован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атрица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чес-кие процесс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и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ая проба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Амтхауэра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моцио-нально-волевая сфер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изкий уро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.Кондаш, модификация А. Прихожан. Методика О.Хмельниц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Ю Чибисовой (лдя определения уровня экзаменационной тревожности)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чув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итив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Чувства к школе»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особенности мышления учител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значимые личностные качества педаг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ка профессионально важных качеств»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педагога к инновацион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ка готовности и адаптированности личности к педагогической деятельности»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ите свою деятельность» (по методике В. Шакурова)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рофессиональной деятельност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пределение уровня комфортности в педагогической деятельности»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климат в школ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педагогическом коллектив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Л. Жедуновой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астников образовательного процесса всеми видами образовательных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Ваше отношение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обучающихся «Твоё отношение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педагогов «Чувства к школе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обучающихс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екватная ориентировка в новых социальных условия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ческая программа скриннингового исследования готовности к обучению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 к шко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программа скриннингового исследования в 1 классе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ереходу в среднее зве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программа скриннингового исследования в 4 классе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 к новым условиям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ческая программа скриннингового исследования в 5 классе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сятиклассников к новым условиям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ческая программа скриннингового исследования в 10 классе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колой социального зака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дпрофильному и профильному обученр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координирующим мониторинговым центром.</w:t>
      </w:r>
    </w:p>
    <w:p>
      <w:pPr>
        <w:pStyle w:val="Normal"/>
        <w:spacing w:lineRule="auto" w:line="360"/>
        <w:ind w:left="3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77800</wp:posOffset>
                </wp:positionV>
                <wp:extent cx="10234295" cy="597535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440" cy="5975280"/>
                          <a:chOff x="0" y="0"/>
                          <a:chExt cx="10234440" cy="5975280"/>
                        </a:xfrm>
                      </wpg:grpSpPr>
                      <wps:wsp>
                        <wps:cNvSpPr/>
                        <wps:spPr>
                          <a:xfrm>
                            <a:off x="5720040" y="0"/>
                            <a:ext cx="16477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0"/>
                            <a:ext cx="16477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1877760"/>
                            <a:ext cx="90504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1877760"/>
                            <a:ext cx="97164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1877760"/>
                            <a:ext cx="96192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1877760"/>
                            <a:ext cx="90504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0920" y="1877760"/>
                            <a:ext cx="90504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2680" y="1877760"/>
                            <a:ext cx="90504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760" y="1877760"/>
                            <a:ext cx="90504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806400"/>
                            <a:ext cx="369576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ординирующий мониторингов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тьютор – координато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3706560"/>
                            <a:ext cx="120960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2680" y="3706560"/>
                            <a:ext cx="110484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8160" y="5074920"/>
                            <a:ext cx="1104840" cy="9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5560" y="224280"/>
                            <a:ext cx="924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2280" y="3334320"/>
                            <a:ext cx="1800" cy="372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0480" y="907920"/>
                            <a:ext cx="2753640" cy="9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3440" y="1107360"/>
                            <a:ext cx="1210680" cy="770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7320" y="1427400"/>
                            <a:ext cx="1800" cy="450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33880" y="1427400"/>
                            <a:ext cx="1440" cy="450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28600" y="1427400"/>
                            <a:ext cx="1440" cy="450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0" y="908640"/>
                            <a:ext cx="2639520" cy="9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9520" y="1108080"/>
                            <a:ext cx="801000" cy="77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536400"/>
                            <a:ext cx="1800" cy="30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3480" y="536400"/>
                            <a:ext cx="1440" cy="30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745160" y="-2155680"/>
                            <a:ext cx="744120" cy="10234440"/>
                          </a:xfrm>
                          <a:custGeom>
                            <a:avLst/>
                            <a:gdLst>
                              <a:gd name="textAreaLeft" fmla="*/ 0 w 421920"/>
                              <a:gd name="textAreaRight" fmla="*/ 152280 w 421920"/>
                              <a:gd name="textAreaTop" fmla="*/ 151200 h 5802120"/>
                              <a:gd name="textAreaBottom" fmla="*/ 5650920 h 58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78080" y="998280"/>
                            <a:ext cx="865440" cy="4133880"/>
                          </a:xfrm>
                          <a:custGeom>
                            <a:avLst/>
                            <a:gdLst>
                              <a:gd name="textAreaLeft" fmla="*/ 0 w 490680"/>
                              <a:gd name="textAreaRight" fmla="*/ 177120 w 490680"/>
                              <a:gd name="textAreaTop" fmla="*/ 60840 h 2343600"/>
                              <a:gd name="textAreaBottom" fmla="*/ 2282760 h 234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00720" y="3429720"/>
                            <a:ext cx="1800" cy="27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95120" y="4554720"/>
                            <a:ext cx="734400" cy="52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05960" y="4554720"/>
                            <a:ext cx="667800" cy="52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9680" y="4182120"/>
                            <a:ext cx="1934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155.75pt;width:772.5pt;height:805.85pt" coordorigin="-124,-3115" coordsize="15450,16117">
                <v:roundrect id="shape_0" fillcolor="white" stroked="t" o:allowincell="f" style="position:absolute;left:8486;top:280;width:2594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36;top:280;width:2594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4;top:3237;width:1424;height:1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66;top:3237;width:1529;height:1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3237;width:151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61;top:3237;width:142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86;top:3237;width:142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61;top:3237;width:142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М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901;top:3237;width:1424;height:1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01;top:1550;width:581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ординирующий мониторинговый 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тьютор – координа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81;top:6117;width:1904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61;top:6117;width:1739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6;top:8272;width:1739;height:1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30;top:633;width:1455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3;top:5531;width:2;height:586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;top:1710;width:4335;height:1525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5;top:2024;width:1906;height:1212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5;top:2528;width:2;height:707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5;top:2528;width:1;height:707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9;top:2528;width:1;height:707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0;top:1711;width:4156;height:1526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21;top:2025;width:1260;height:121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0;top:1125;width:2;height:479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10;top:1125;width:1;height:479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950;top:-3114;width:1171;height:16116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69;top:1853;width:1362;height:650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35;top:5681;width:2;height:436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9;top:7453;width:1154;height:818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1;top:7453;width:1051;height:81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5;top:6866;width:3045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екта (технологическая фаза)»                                                                                                         Приложение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513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январь – май 2016  года (подготовитель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ой групп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формировании проект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убликаций, методических рекомендаций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анкет для проведения мониторинговых исследований. Создание баз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175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ая деятельность: тестовый контроль базовых знаний, анкетирование с целью  изучения интересов обучающихся и социального заказа родителей, профессиональной заинтересованности педагогов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с сентября 2016- по май 2018 года (апробация инновационной образовательной мод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должностных обязанностей. Назначение координатора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</w:t>
            </w:r>
          </w:p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корректировка  и утверждение новых локальных а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одборка, программ (планов) мониторинговых исследований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информации, в том числе с применением ИКТ, создание электронного архива информации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аналитико-диагностического инструментария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ого обеспечения.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 модели, разработанной в рамках проек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мониторингового координирующего центра.</w:t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с сентября по декабрь 2018  года (диссеминация инновационной образовательной мод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лученных результатов с поставленными целями, анализ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, публикации, сетевое распространение 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выполнения и контроля мероприятий                                                                                                Приложение 4                       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496"/>
        <w:gridCol w:w="496"/>
        <w:gridCol w:w="992"/>
        <w:gridCol w:w="992"/>
        <w:gridCol w:w="496"/>
        <w:gridCol w:w="497"/>
        <w:gridCol w:w="496"/>
        <w:gridCol w:w="496"/>
        <w:gridCol w:w="425"/>
        <w:gridCol w:w="425"/>
        <w:gridCol w:w="851"/>
        <w:gridCol w:w="463"/>
        <w:gridCol w:w="46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месяцы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>
          <w:trHeight w:val="2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оектной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Аналитико-диагностиче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егирование должностных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тировка локальных а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грамм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овершенствование аналитико-диагностического инструмента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методическ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пробации модели, разработанной в рамках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ректировка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поставление, анализ целей и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иссеминация опы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8:00Z</dcterms:created>
  <dc:creator>uzer</dc:creator>
  <dc:description/>
  <dc:language>en-US</dc:language>
  <cp:lastModifiedBy>uzer</cp:lastModifiedBy>
  <cp:lastPrinted>2015-09-12T09:10:00Z</cp:lastPrinted>
  <dcterms:modified xsi:type="dcterms:W3CDTF">2016-11-03T11:18:00Z</dcterms:modified>
  <cp:revision>2</cp:revision>
  <dc:subject/>
  <dc:title/>
</cp:coreProperties>
</file>