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9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ональный конкур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– Лидер образования Воронежской обла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средняя общеобразовательная школа №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брова Воронеж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ндивидуального выбора в режиме полного дн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инновационного образовательного моно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новации в системе оценки качества школы индивидуального выбора в режиме полного дн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26670</wp:posOffset>
                </wp:positionV>
                <wp:extent cx="591820" cy="516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2.1pt;width:46.55pt;height:4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государственных образовательных стандартов меняется система требований к результату образования, меняется и система оценивания достижений уча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Бобровская СОШ №1 с 2013года работает в инновационном режиме по индивидуализации образовательного процесса в условиях эффективной реализации ФГОС. Анализируя показатели эффективности работы школы, а также исходя из количественных показателей обучающихся и квалифицированного состава педагогических кадров,  появилась необходимость в повышении качества обучения, мотивации, в индивидуальном выборе, а следовательно, и в разработке инструмента для адекватной оценки индивидуальных достижений обучающихся. Работая в этом направлении, мы пришли  к выводу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в настоящее время в образовательном учреждении подходы к организации и управлению мониторингом качества образования не позволяют обучающимся и их родителям видеть полную картину индивидуального выбора и достижений на протяжении нескольких лет обучения. Оценивая деятельность школы, мы формально учитываем проценты учащихся, успевающих по всем предметам, качественную успеваемость, учет посещаемости учебных курсов, количество победителей предметных олимпиад и интеллектуальных марафонов и т.д. Анализируя в практической деятельности эти составляющие, мы не можем определить уровень мотивации, социализации обучающихся, недостаточно отслеживаем их индивидуальные потреб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вершенствуя систему мониторинга качества оценки школы, мы делаем еще один шаг в решении задачи построения индивидуального образовательного маршрута, выбора профиля обучения и дальнейшего профессионального самоопределе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ость инновационного образовательного проекта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вших лауреатами и победителями очных и заочных предметных олимпиад, конкурсов, конференций разных уровней - более 20%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леживается динамика индивидуальных учебных достижений и достижений во внеурочной деятельности обучающих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курсов по выбору для построения индивидуальных образовательных маршрутов – до 9 курс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лной картины результативности прохождения курсов (накопительной оценки достижений обучающегос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обучающихся во внеурочной деятельности – более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ниторинга учета занятости во внеурочной деятельности в течение всего периода обучения обучающегося для дальнейшего профессионального самоопределения.</w:t>
            </w:r>
          </w:p>
        </w:tc>
      </w:tr>
    </w:tbl>
    <w:p>
      <w:pPr>
        <w:pStyle w:val="Style16"/>
        <w:spacing w:lineRule="auto" w:line="36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имеются возможности к реализации проекта: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административной команды, владеющей программно – целевыми и проектными методами управления образовательным учреждением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личие высококвалифицированного педагогического состава с внутренней потребностью к саморазвитию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образовательного процесса с учетом индивидуальных запросов обучающихся (реализация элективных курсов по выбору на 2-3 ступени обучения, выбор видов внеурочной деятельности разного направления, обучение по индивидуальным образовательным маршрутам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наличие материально – технического обеспечени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спользование электронного журнала и электронного дневника позволяет осуществить выбор данных для образовательного мониторинг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наличие независимой оценки индивидуальных учебных достижений обучающихся (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и деятельности и конкретных, достижим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эффективной модели управления качеством образования, позволяющей проследить  динамику индивидуальных достижений обучающихся для построения  индивидуального  образовательного маршрута, выбора профиля обучения и дальнейшего профессионального самоопре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ить динамику развития способностей каждого обучающего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ить выбор оптимальных методик, форм, критериев, показателей и процедур оценки результативности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ить результативность образовательного процесса, эффективность учебных программ, их соответствие нормам и требованиям стандар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доступную информационную среду о состоянии  качества образования для различных групп участников образовательного процесса (на сайте шко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 и механизмы реализации системы оценки качества школы индивидуального выбора в режиме полно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ей в системе оценки качества ШИВ является введение «Дневника индивидуального выбора и достижений обучающегося», который позволит осуществлять учет и динамику количественных и качественных индивидуальных достижений обучающихся 2-11 классов, создаст условия для оказания помощи ученику, его родителям в выборе и построении индивидуального образовательного маршрута, поможет школьнику самостоятельно следить за своими достижениями. Данный документ облегчает обучающемуся накопление и систематизацию материалов в портфолио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невник индивидуального выбора и достижений обучающегося» состоит из следующих раздел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раздел «Индивидуальный маршрутный лис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нном разделе фиксируются выбранные обучающимися курсы, формы внеурочной деятельности (1-9 классы); элективные курсы и предметы, изучаемые на профильном уровне (10-11 классы)</w:t>
      </w:r>
      <w:r>
        <w:rPr/>
        <w:t>. Данная информация позволит выявить интересы, склонности обучающего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2"/>
        <w:gridCol w:w="1260"/>
        <w:gridCol w:w="226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форм внеурочной деятельности (2-9 классы); элективных курсов и предметов, изучаемых на профи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раздел «Индивидуальные учебные достиж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анный раздел заносятся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межут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имний период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есенний период). Обучающиеся должны сдать 2 предмета по выбору: в виде электронного тестирования, или в форме традиционного контроля по выбранным предметам. Тестовая работа с заданиями разного уровня сложности предоставляется в электронном виде и выполняется обучающимися на ПК (или ноутбуке), включенных в одну сеть. Результаты заносятся в бланк ответов и перемещаются по локальной сети в общую папку результатов по классу уч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имний и </w:t>
      </w:r>
      <w:r>
        <w:rPr>
          <w:rFonts w:eastAsia="Times New Roman" w:cs="Times New Roman" w:ascii="Times New Roman" w:hAnsi="Times New Roman"/>
          <w:sz w:val="28"/>
          <w:szCs w:val="28"/>
        </w:rPr>
        <w:t>весен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иод обучающимся, наряду с электронным тестированием, предлагается и другая форма оценки достижений в виде сдачи проекта за пройденный период обучения. Также в данном разделе будут фиксироваться результаты независимой оцен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х учебных дости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 (Приложение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ой лист данного раздела содержит </w:t>
      </w:r>
      <w:r>
        <w:rPr/>
        <w:t>результаты предметных олимпиад и интеллектуальных марафон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59"/>
        <w:gridCol w:w="2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ных олимпиад по предметам, интеллектуальных мараф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окумента, подтверждающего наград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раздел «Индивидуальные достижения по выбранным курсам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разделе фиксируются результаты зачетов по окончании курсов/элективных курсов. Форма предоставления зачета может быть выбрана индивидуально в виде рефератов,</w:t>
      </w:r>
      <w:r>
        <w:rPr/>
        <w:t xml:space="preserve"> исследовательских и творчески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2347"/>
        <w:gridCol w:w="1647"/>
        <w:gridCol w:w="1106"/>
        <w:gridCol w:w="14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по выбору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раздел «Индивидуальные творческие достижения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ный раздел отражает результаты участия в творческих конкурсах и фестивалях, как в рамках внеурочной деятельности, так и в режиме сетевого взаимодействия. Эти результаты позволяют отследить уровень личностных творческих достижений обучающихся, выявить их интере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2"/>
        <w:gridCol w:w="1492"/>
        <w:gridCol w:w="1448"/>
        <w:gridCol w:w="276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фестива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окумента, подтверждающего наград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раздел «Индивидуальные спортивные достиж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ятый раздел заносятся результаты сдачи норм ГТО, спортивных соревнований, включая и достижения секций и спортивных клубов в режиме сетевого взаимодейств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5"/>
        <w:gridCol w:w="1275"/>
        <w:gridCol w:w="32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 / трене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ГТ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портивных соревнова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раздел «Проекты и исследовательские рабо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Этот раздел включает в себя тему и оценку проекта или исследовательск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8"/>
        <w:gridCol w:w="2098"/>
        <w:gridCol w:w="23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/исследователь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7 раздел «Рекомендации и поощрени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65"/>
        <w:gridCol w:w="31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екомендации / поощр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идеть индивидуальный выбор форм внеурочной деятельности обучающихся всего класса поможет сводная таблица «Занятость обучающихся класса во внеурочной деятельности» (Приложение 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«Дневник индивидуального выбора и достижений» является основным инструментом оценки качества ШИВ, с помощью которого ведется учет индивидуального выбора и достижений обучающихся 2-11 классов. В конце учебного года на основании «Дневника индивидуального выбора и достижений» будут выдаваться сертификаты прохождения элективных курсов, кружков, секций. Данный дневник также является подтверждающим документом для получения стипендий, которые традиционно вручаются одаренным и талантливым детям на творческом отчете школы «Созвездие тала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удет реализован в три этапа (Приложение.3 Таблица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выполнения и контроля мероприятий. (Приложение.3 Таблица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эффекты от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осознания обучающимися своих интересов, способностей и потребностей, связанных с их личностным и профессиональным выб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я качества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результативности предоставляемых образовательных услуг (наличие победителей олимпиад, конкурсов, соревнований, фестивалей и т. 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здоровья школьников за счет снижения уровня тревожности в ходе учебного процесса и формирования адекватной само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удовлетворённости результатами деятельности школы со стороны обще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Осознанный выбор предметов для индивидуального образовательного маршрута, выбора профиля обучения и дальнейшего профессионального самоопре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мета расходов на реализацию проекта. Необходимые ресур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09"/>
        <w:gridCol w:w="262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на изготовление зачетных книжек индивидуальных достижений обучаю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 рубле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можные риск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оперативность педагогов и специалист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достоверность предоставленной информ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учебные достижения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142"/>
        <w:gridCol w:w="992"/>
        <w:gridCol w:w="1418"/>
        <w:gridCol w:w="1559"/>
        <w:gridCol w:w="1276"/>
        <w:gridCol w:w="1417"/>
        <w:gridCol w:w="1560"/>
        <w:gridCol w:w="1417"/>
        <w:gridCol w:w="992"/>
        <w:gridCol w:w="851"/>
        <w:gridCol w:w="842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предметов (основных и по выбору обучающихс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контр.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зависимая оценка индив. учебных достиже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контр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. контр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мая оценка индив. учебных дости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уч.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уч.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ость обучающихся ______ класса во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_______ месяц 20 _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ный руководитель______________________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540"/>
        <w:gridCol w:w="720"/>
        <w:gridCol w:w="540"/>
        <w:gridCol w:w="720"/>
        <w:gridCol w:w="540"/>
        <w:gridCol w:w="720"/>
        <w:gridCol w:w="776"/>
        <w:gridCol w:w="720"/>
        <w:gridCol w:w="540"/>
        <w:gridCol w:w="540"/>
        <w:gridCol w:w="484"/>
        <w:gridCol w:w="360"/>
        <w:gridCol w:w="720"/>
        <w:gridCol w:w="720"/>
        <w:gridCol w:w="776"/>
        <w:gridCol w:w="72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 и секции в школе и по сетевому взаимодействию в других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, олимпиада, турнир, 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-лайн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, репетиции,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ез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.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«Реализация проекта (технологическая фаза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5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январь – май 2016 года (подготовитель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нормативных документов по теме проекта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знакомительных семинаров по теме проект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ки электронного тестирования по учебным предмета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методически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акета контрольно-измерительных материалов для оценки качества образования в школе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банк заданий по предме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труктуры фиксирования индивидуальных достижений обучающихс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невник индивидуального выбора и достижений обучающегос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с сентября 2016 – по май 2018 года (апробация инновационной образовательной мод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родителей о новой системе оценки качеств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а на сайт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 по процедуре  оценки качества (технология ведения документации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четов по предметам и зачетных периодов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результа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невников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ксация результатов в «Дневнике индивидуального выбора и достижений обучающегос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агогического совета на тему: «Анализ действующей системы оценки качества школы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выбранной системы оценки качества. Изменения в положениях и инструкциях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с сентября по декабрь 2018 года (диссеминация инновационной образовательной мод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ов, круглых столов, конференций на школьном и муниципальном уровнях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для педагогов района, публикации в СМИ, буклеты, просп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мен и трансляция опыта реализации проекта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ание статей, докладов на интернет -  ресурс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ониторинговых исследований на сайте школ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а на сайте школ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/>
        <w:t>график выполнения и контроля работ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84"/>
        <w:gridCol w:w="601"/>
        <w:gridCol w:w="283"/>
        <w:gridCol w:w="284"/>
        <w:gridCol w:w="567"/>
        <w:gridCol w:w="567"/>
        <w:gridCol w:w="283"/>
        <w:gridCol w:w="284"/>
        <w:gridCol w:w="283"/>
        <w:gridCol w:w="284"/>
        <w:gridCol w:w="283"/>
        <w:gridCol w:w="245"/>
        <w:gridCol w:w="39"/>
        <w:gridCol w:w="283"/>
        <w:gridCol w:w="284"/>
        <w:gridCol w:w="567"/>
        <w:gridCol w:w="283"/>
        <w:gridCol w:w="284"/>
        <w:gridCol w:w="567"/>
        <w:gridCol w:w="567"/>
        <w:gridCol w:w="567"/>
      </w:tblGrid>
      <w:tr>
        <w:trPr>
          <w:trHeight w:val="303" w:hRule="atLeast"/>
        </w:trPr>
        <w:tc>
          <w:tcPr>
            <w:tcW w:w="8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мероприятий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 и месяцы</w:t>
            </w:r>
          </w:p>
        </w:tc>
      </w:tr>
      <w:tr>
        <w:trPr/>
        <w:tc>
          <w:tcPr>
            <w:tcW w:w="8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–  2016 учебный год</w:t>
            </w:r>
          </w:p>
        </w:tc>
      </w:tr>
      <w:tr>
        <w:trPr/>
        <w:tc>
          <w:tcPr>
            <w:tcW w:w="8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 по теме проек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ознакомительных семинаров по теме проек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ки электронного тестирования по учебным предмет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пакета контрольно-измерительных материалов для оценки кач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структуры фиксирования индивидуальных достижений обучающихс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– 2017учебный год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родителей о новой системе оценки качест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ющий семинар по процедуре  оценки качества (технология ведения документации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зачетов по предметам и зачетных пери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дневн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педагогического совета на тему: «Анализ действующей системы оценки качества школ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– 2018 учебный год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четов по предметам и зачетных пери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дневн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минаров, круглых столов, конференций на школьном уров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– 2019 учебный год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еминаров, круглых столов, конференций на муниципальном уров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и трансляция опыта реализации проек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мониторинговых исследований на сайте шко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выполн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7:00Z</dcterms:created>
  <dc:creator>Ученик</dc:creator>
  <dc:description/>
  <cp:keywords/>
  <dc:language>en-US</dc:language>
  <cp:lastModifiedBy>Admin</cp:lastModifiedBy>
  <cp:lastPrinted>2015-09-15T18:40:00Z</cp:lastPrinted>
  <dcterms:modified xsi:type="dcterms:W3CDTF">2016-04-20T20:25:00Z</dcterms:modified>
  <cp:revision>40</cp:revision>
  <dc:subject/>
  <dc:title/>
</cp:coreProperties>
</file>