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Бобровская средняя общеобразовательная школ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1/4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35" w:hanging="0"/>
        <w:rPr/>
      </w:pPr>
      <w:r>
        <w:rPr/>
        <w:t>«Об утверждении перечня программ учебных курсов на 2016-2017 уч. год»</w:t>
      </w:r>
    </w:p>
    <w:p>
      <w:pPr>
        <w:pStyle w:val="Normal"/>
        <w:ind w:left="6372" w:right="-5" w:firstLine="708"/>
        <w:rPr/>
      </w:pPr>
      <w:r>
        <w:rPr/>
        <w:t>от 01.09.2016 г.</w:t>
      </w:r>
    </w:p>
    <w:p>
      <w:pPr>
        <w:pStyle w:val="Normal"/>
        <w:ind w:right="-5" w:hanging="0"/>
        <w:rPr/>
      </w:pPr>
      <w:r>
        <w:rPr/>
        <w:t>В рамках организации образовательной деятельности в МКОУ Бобровская СОШ №1 и реализации ФГОС ООО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Утвердить следующий перечень программ учебных курсов обучающихся по программе ФГОС ООО:</w:t>
      </w:r>
    </w:p>
    <w:p>
      <w:pPr>
        <w:pStyle w:val="Normal"/>
        <w:ind w:left="360" w:right="-5" w:hanging="0"/>
        <w:rPr/>
      </w:pPr>
      <w:r>
        <w:rPr/>
      </w:r>
    </w:p>
    <w:tbl>
      <w:tblPr>
        <w:tblW w:w="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13"/>
        <w:gridCol w:w="1316"/>
        <w:gridCol w:w="18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учебного кур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в неде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D моделир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5, 6, 7, 8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практику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практику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экспериме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уге жиз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ли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мультипл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хим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. Общество. Прав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лимпийского дви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бе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Культура об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ь истории г. Бобр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в информати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 и знай свой кра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и конструир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5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лог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еограф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ы живём среди люд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в твоем до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5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е рис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5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бототех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нты в жиз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 xml:space="preserve">Психология челове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5, 6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в профессию, или в поисках приз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ый английс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остро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6, 7, 8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Родная реч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я реч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здоровый образ жиз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звёздного не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химических превращ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й микроско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 Int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rFonts w:eastAsia="Calibri;Times New Roman"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в задача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задач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калейдоско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: просто, сложно, интерес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лазами мат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 и здоровый образ жиз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 и моделирование в физи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left="360" w:right="-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Контроль за исполнением данного приказа возложить на заместителя директора по УР Прохорову Е.А.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>Директор школы:                               Л.В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7">
    <w:name w:val=" Знак Знак27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C7">
    <w:name w:val="c7"/>
    <w:basedOn w:val="Style13"/>
    <w:qFormat/>
    <w:rPr/>
  </w:style>
  <w:style w:type="character" w:styleId="22">
    <w:name w:val=" Знак Знак22"/>
    <w:qFormat/>
    <w:rPr>
      <w:rFonts w:ascii="Arial" w:hAnsi="Arial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34:00Z</dcterms:created>
  <dc:creator>Admin</dc:creator>
  <dc:description/>
  <cp:keywords/>
  <dc:language>en-US</dc:language>
  <cp:lastModifiedBy>Admin</cp:lastModifiedBy>
  <cp:lastPrinted>2016-10-16T17:32:00Z</cp:lastPrinted>
  <dcterms:modified xsi:type="dcterms:W3CDTF">2016-12-19T23:43:00Z</dcterms:modified>
  <cp:revision>23</cp:revision>
  <dc:subject/>
  <dc:title/>
</cp:coreProperties>
</file>