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средняя общеобразовательная школа №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1/40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ИУП обучающихся 10-11 классов в 2017-2018 учебном году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09.2017 г.</w:t>
            </w:r>
          </w:p>
        </w:tc>
      </w:tr>
    </w:tbl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нтересы обучающихся и запросы их родителей (законных представителей), согласно результатам анкетир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УП обучающихся 10 классо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Универсальный профиль обучения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хина Анастасия 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ьева Полина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орин Денис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а Анастасия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ачев Никита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икова Валерия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 Олег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 Олег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 Семён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а Юлия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осимова Ксения 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нко Анастасия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лкина Виктория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кина Инна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тролобова Анастасия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яков Никита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шова Татьяна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рай Эльвир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81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092"/>
        <w:gridCol w:w="773"/>
        <w:gridCol w:w="1068"/>
        <w:gridCol w:w="1172"/>
        <w:gridCol w:w="957"/>
        <w:gridCol w:w="992"/>
        <w:gridCol w:w="886"/>
        <w:gridCol w:w="992"/>
        <w:gridCol w:w="10"/>
        <w:gridCol w:w="88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ые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ые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экология и основы безопасности жизнедея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 прое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Экономическая и социальная география мир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к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ория и практ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вой культу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экономической теор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вопросы математики. Нестандартные задач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ирова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ормы и реформаторы в истории Росс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жные вопросы Отечественной истор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часов учебного план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й учебный план (1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вкин Василий 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кова Надежд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 Виктор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 Дмит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менов Кирил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яхина Кс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ова Екате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 Ник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ин Алекс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 Владими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шенко Миха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в Владими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ентьев Дмитри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таев Данил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81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092"/>
        <w:gridCol w:w="773"/>
        <w:gridCol w:w="1068"/>
        <w:gridCol w:w="1172"/>
        <w:gridCol w:w="957"/>
        <w:gridCol w:w="35"/>
        <w:gridCol w:w="957"/>
        <w:gridCol w:w="886"/>
        <w:gridCol w:w="992"/>
        <w:gridCol w:w="10"/>
        <w:gridCol w:w="88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ые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ые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экология и основы безопасности жизнедея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 прое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Экономическая и социальная география мир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к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ория и практ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экономической теор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вопросы математики. Нестандартные задач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ышленная робототех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часов учебного план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й учебный план (2)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кин Руслан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урина Екатерина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ульшина Анастасия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чук Алина</w:t>
      </w:r>
    </w:p>
    <w:tbl>
      <w:tblPr>
        <w:tblW w:w="1093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0"/>
        <w:gridCol w:w="802"/>
        <w:gridCol w:w="1047"/>
        <w:gridCol w:w="1058"/>
        <w:gridCol w:w="957"/>
        <w:gridCol w:w="35"/>
        <w:gridCol w:w="957"/>
        <w:gridCol w:w="886"/>
        <w:gridCol w:w="100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5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ые нау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9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ые нау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экология и основы безопасности жизнедеятель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 про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Экономическая и социальная география мир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кур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ория и практи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экономической теор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вопросы математики. Нестандартные задач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вой культур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часов учебного план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Естественно - научный  профиль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урина Елизавета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отенко Екатерина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ская Елизавета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бкова Валерия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ова Ксения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сянникова Евгения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ов Евгени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акова Катерин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3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85"/>
        <w:gridCol w:w="663"/>
        <w:gridCol w:w="1081"/>
        <w:gridCol w:w="1169"/>
        <w:gridCol w:w="759"/>
        <w:gridCol w:w="898"/>
        <w:gridCol w:w="1168"/>
        <w:gridCol w:w="785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полнительным учебным предметам, учебным курсам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5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ые нау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9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ые нау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экология и основы безопасности жизнедеятельнос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 прое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Экономическая и социальная география мир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кур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ория и практи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экономической тео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 органических веще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200" w:before="0" w:after="0"/>
              <w:ind w:left="0" w:right="0" w:firstLine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вопросы математики. Нестандартные задач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часов учебного план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УП для следующих обучающихся 11 классао: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шполец Ирина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ушнов Владислав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раблина Ален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лимов Даниил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иросян Кристина 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восян Давид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восян Карина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икитин Владислав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удаков Денис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уховеева Ирина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илимонова Виктория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враменко Ви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ин Илья 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йчев Иван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лахов Николай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лдавцев Дмитрий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чаева Анастасия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колов Кирил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окарев Алексе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2114"/>
        <w:gridCol w:w="2492"/>
      </w:tblGrid>
      <w:tr>
        <w:trPr>
          <w:tblHeader w:val="true"/>
          <w:trHeight w:val="360" w:hRule="atLeast"/>
          <w:cantSplit w:val="true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нглийск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*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16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31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Х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ивные курсы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ст. Теория и практи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. Нестандартные зада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ешения задач по физик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истор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обществ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учебная нагрузка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8</w:t>
            </w:r>
          </w:p>
        </w:tc>
      </w:tr>
    </w:tbl>
    <w:p>
      <w:pPr>
        <w:pStyle w:val="Normal"/>
        <w:spacing w:lineRule="atLeast" w:line="20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Булавин Сергей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Литвинцев Егор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акарова Ольга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амонтов Дмитрий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Мясников Ег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ченко Юлия 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ов Антон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ская Анастасия</w:t>
      </w:r>
    </w:p>
    <w:p>
      <w:pPr>
        <w:pStyle w:val="Normal"/>
        <w:spacing w:lineRule="atLeast" w:line="20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цов Алексе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Фёдорова Анастас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Михаи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катери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ленцева Вла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Анастас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Екатери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Ан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2114"/>
        <w:gridCol w:w="2492"/>
      </w:tblGrid>
      <w:tr>
        <w:trPr>
          <w:tblHeader w:val="true"/>
          <w:trHeight w:val="360" w:hRule="atLeast"/>
          <w:cantSplit w:val="true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нглийск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*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16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31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ст. Теория и практи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. Нестандартные зада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обществ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истор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учебная нагрузка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8</w:t>
            </w:r>
          </w:p>
        </w:tc>
      </w:tr>
    </w:tbl>
    <w:p>
      <w:pPr>
        <w:pStyle w:val="Style17"/>
        <w:spacing w:lineRule="atLeast" w:line="200" w:before="0" w:after="0"/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янов Александр</w:t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2114"/>
        <w:gridCol w:w="2492"/>
      </w:tblGrid>
      <w:tr>
        <w:trPr>
          <w:tblHeader w:val="true"/>
          <w:trHeight w:val="360" w:hRule="atLeast"/>
          <w:cantSplit w:val="true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нглийск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*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16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31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ст. Теория и практи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. Нестандартные зада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ешения задач по физик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ешения задач по хим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учебная нагрузка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8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Али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ко Еле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хина Али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ыгина Анастас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х Екатери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х Валер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2114"/>
        <w:gridCol w:w="2492"/>
      </w:tblGrid>
      <w:tr>
        <w:trPr>
          <w:tblHeader w:val="true"/>
          <w:trHeight w:val="360" w:hRule="atLeast"/>
          <w:cantSplit w:val="true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нглийск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*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16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31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ст. Теория и практи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. Нестандартные зада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ешения задач по хим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учебная нагрузка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8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02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директора по УР Прохорову Е.А.</w:t>
      </w:r>
    </w:p>
    <w:p>
      <w:pPr>
        <w:pStyle w:val="Normal"/>
        <w:spacing w:lineRule="atLeast" w:line="200" w:before="0" w:after="0"/>
        <w:ind w:left="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right="-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Л.В. Кравченко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0:00Z</dcterms:created>
  <dc:creator>home</dc:creator>
  <dc:description/>
  <dc:language>en-US</dc:language>
  <cp:lastModifiedBy>uzer</cp:lastModifiedBy>
  <cp:lastPrinted>2016-11-08T11:35:00Z</cp:lastPrinted>
  <dcterms:modified xsi:type="dcterms:W3CDTF">2017-10-09T14:16:00Z</dcterms:modified>
  <cp:revision>5</cp:revision>
  <dc:subject/>
  <dc:title>Муниципальное казенное общеобразовательное учреждение</dc:title>
</cp:coreProperties>
</file>