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 обучения»</w:t>
        <w:tab/>
        <w:tab/>
        <w:tab/>
        <w:tab/>
        <w:tab/>
        <w:tab/>
        <w:t>от 02.09.2017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 приказа департамента образования, науки и молодежной политики Воронежской области « По введению дистанционного обучения обучающихся» № 552 от 30 мая 2012 г. и на основании Договора №  36-100 от 01 февраля 2017 г. между ООО «ЯКласс» и МБОУ Бобровская СОШ №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лектронного обучения и обучения с применением дистанционных образовательных технологий школьников МБОУ Бобровская СОШ №1использовать образовательный интернет-ресурс для школьников, учителей и родителей «ЯКласс» (далее – ОП ЯКласс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klass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группы по реализации и дистанционных образовательных технологий в учебный процесс в 2017-2018 уч. году следующих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кину Е. А. (школьный координ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у С. В. (тью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Л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ол Н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а Г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х Н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ина Н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Т.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ина Н. 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а И. Е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 В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шполец В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рикова Е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ева О. 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ев А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 И. 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рева И. 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Н. 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а И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Г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. 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укова А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лина С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ыйцова И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ич О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ушкина Л. 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О. П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И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Т. 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Л. 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нова Р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ова Н. И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кова Н. Е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нова Е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ва Н. А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О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Е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Л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О. 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х С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А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ых О. 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сова О. 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кина Н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ута А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 А. 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Н. 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ина О. 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ина И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дра Л. 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ина Л. 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Н. 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Г. 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–предметникам использовать ОП ЯКласс  в ходе проведения учебных занятий, при выдаче домашних, индивидуальных заданий (при работе с различными категориями обучающихся), проведения контроля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у дистанционного обучения Есиповой С.В. оказать техническую поддержку при регистрации педагогических работников и обучающихся школы на ОП Я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ИКТ Бобылкиной Е.А. осуществлять деятельность по распределению лицензий в течение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ab/>
        <w:tab/>
        <w:t>Л.В. Кравчен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080" w:right="850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decimal"/>
      <w:lvlText w:val="%9."/>
      <w:lvlJc w:val="left"/>
      <w:pPr>
        <w:tabs>
          <w:tab w:val="num" w:pos="4860"/>
        </w:tabs>
        <w:ind w:left="48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8:00Z</dcterms:created>
  <dc:creator>Admin</dc:creator>
  <dc:description/>
  <cp:keywords/>
  <dc:language>en-US</dc:language>
  <cp:lastModifiedBy>Ученик</cp:lastModifiedBy>
  <cp:lastPrinted>2017-06-09T17:25:00Z</cp:lastPrinted>
  <dcterms:modified xsi:type="dcterms:W3CDTF">2017-11-07T11:51:00Z</dcterms:modified>
  <cp:revision>2</cp:revision>
  <dc:subject/>
  <dc:title>Муниципальное казенное образовательное учреждение</dc:title>
</cp:coreProperties>
</file>