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3969" w:hanging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150"/>
        <w:ind w:left="3969" w:hanging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Директор школы: __________Л.В. Кравч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профориентацион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 2019-2020 учебный год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олучение  данных о предпочтениях, склонностях и возможностях учащихся 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 технологии и в воспитательной работ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дополнительная поддержка некоторых  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ыработка гибкой системы кооперации старшей ступени школы с учреждениями дополнительного и профессиона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832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24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before="0" w:after="0"/>
        <w:ind w:left="24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шел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офессия (от лат. «ргоfessio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before="0" w:after="0"/>
        <w:ind w:left="24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офориентация в личностном смысле - длительный и 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Таким образом, профориентация осуществляется как бы на 2-х уровнях:  общественном и личностном. Эти уровни взаимосвяза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 школе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социальным педагогом, библиотекарем,  учителями-предметниками.</w:t>
      </w:r>
    </w:p>
    <w:p>
      <w:pPr>
        <w:pStyle w:val="Normal"/>
        <w:shd w:fill="FFFFFF" w:val="clear"/>
        <w:spacing w:before="0" w:after="0"/>
        <w:ind w:left="475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Главные задачи их деятельности по профориентации учащихся: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сформировать положительное отношение к труду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научить разбираться в содержании профессиональной деятельности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научить соотносить требования, предъявляемые профессией, с индивидуальными качествами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научить анализировать свои  возможности  и  способности, (сформировать  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Основными направлениями профориентационной работе в школе являются: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Профессиональная информация.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Профессиональное воспита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  школ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Профессиональное консультирование -  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Что касается форм работы, то это могут быть: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профориентационные уроки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экскурсии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классный час по профориентации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встречи со специалистами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профессиографические исследования;</w:t>
      </w:r>
    </w:p>
    <w:p>
      <w:pPr>
        <w:pStyle w:val="Normal"/>
        <w:shd w:fill="FFFFFF" w:val="clear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Noto Serif;Times New Roman" w:hAnsi="Noto Serif;Times New Roman" w:eastAsia="Times New Roman" w:cs="Noto Serif;Times New Roman"/>
          <w:color w:val="3D3D3D"/>
          <w:sz w:val="26"/>
          <w:szCs w:val="26"/>
          <w:lang w:eastAsia="ru-RU"/>
        </w:rPr>
      </w:pPr>
      <w:r>
        <w:rPr>
          <w:rFonts w:eastAsia="Times New Roman" w:cs="Noto Serif;Times New Roman" w:ascii="Noto Serif;Times New Roman" w:hAnsi="Noto Serif;Times New Roman"/>
          <w:b/>
          <w:bCs/>
          <w:color w:val="3D3D3D"/>
          <w:sz w:val="26"/>
          <w:szCs w:val="26"/>
          <w:u w:val="single"/>
          <w:lang w:eastAsia="ru-RU"/>
        </w:rPr>
        <w:t>План профориентационной работы в школе на 2019-2020 учебный год</w:t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707"/>
        <w:gridCol w:w="1535"/>
        <w:gridCol w:w="1116"/>
        <w:gridCol w:w="2682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b/>
                <w:bCs/>
                <w:color w:val="3D3D3D"/>
                <w:sz w:val="26"/>
                <w:szCs w:val="26"/>
                <w:lang w:eastAsia="ru-RU"/>
              </w:rPr>
              <w:t>Содержание деятельност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сроки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b/>
                <w:bCs/>
                <w:color w:val="3D3D3D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b/>
                <w:bCs/>
                <w:color w:val="3D3D3D"/>
                <w:sz w:val="26"/>
                <w:szCs w:val="26"/>
                <w:lang w:eastAsia="ru-RU"/>
              </w:rPr>
              <w:t>     </w:t>
            </w:r>
            <w:r>
              <w:rPr>
                <w:rFonts w:eastAsia="Noto Serif;Times New Roman" w:cs="Noto Serif;Times New Roman" w:ascii="Noto Serif;Times New Roman" w:hAnsi="Noto Serif;Times New Roman"/>
                <w:b/>
                <w:bCs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b/>
                <w:bCs/>
                <w:color w:val="3D3D3D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3D"/>
                <w:lang w:eastAsia="ru-RU"/>
              </w:rPr>
              <w:t>Организационная работа в школ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IX, XI кл.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ен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ен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1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3.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 течение год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1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4.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актиковать отчетность учителей-предметников,  кл. руководителей, руководителей кружков о проделанной работ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 течение год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1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одготовка рекомендаций кл.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к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7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ен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1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к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7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3D"/>
                <w:lang w:eastAsia="ru-RU"/>
              </w:rPr>
              <w:t>Работа с родителям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но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оводить индивидуальные консультации с родителями по вопросу выбора профессий учащимися, курсов по выбору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 течение год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ь, </w:t>
              <w:br/>
              <w:t>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рганизовать встречи уч-ся с их родителями  - представителями различных професс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дека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 течение год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планировать проведение родительских собраний (общешкольных, классных)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о плану родительских собрани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р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и</w:t>
              <w:br/>
              <w:t>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357" w:hanging="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3D"/>
                <w:lang w:eastAsia="ru-RU"/>
              </w:rPr>
              <w:t>Работа с учащимис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. 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 течение год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ь</w:t>
            </w:r>
          </w:p>
        </w:tc>
      </w:tr>
      <w:tr>
        <w:trPr>
          <w:trHeight w:val="1037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рганизация тестирования и анкетирования учащихся с целью выявления профнаправленности «Карта интересов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ен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сихолог.</w:t>
              <w:br/>
              <w:t>Кл. руководитель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eastAsia="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дека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ь</w:t>
              <w:br/>
              <w:t>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ассный час «В мир профессий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февра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Игра по профориентац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февра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ожатая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Дискуссии «Успех в жиз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р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ассный час  «Выбирая профессию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р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Игра «Я – лидер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апре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ожатая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онкрс актерского мастер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апре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ожатая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Информационный час «Свободное время с пользой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апре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Фестиваль «Звезды будущего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апре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ожатая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Тренинг «Я и другие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онсультация «Как подготовить ребенка к экзаменам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рганизация работы кружков на базе школьных мастерских и вовлечение в них учащихся.</w:t>
              <w:br/>
              <w:t>Участие в конкурсах декоративно-прикладного и технического творче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сентябр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1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Учителя "Технологии"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роведение диагностики по выявлению интересов учащихс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феврал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Психолог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Обеспечение участия учащихся в работе ученических трудовых бригад, работа на пришкольном участке:</w:t>
              <w:br/>
              <w:t>- знакомство с профессиями, связанными с растениеводством;</w:t>
              <w:br/>
              <w:t>- знакомство со строительными профессиями;</w:t>
              <w:br/>
              <w:t>- пришкольный лагерь  дневного пребывания с трудовым направлением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7-9 к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9-10 кл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 течение год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Библиотекарь.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Noto Serif;Times New Roman" w:hAnsi="Noto Serif;Times New Roman" w:cs="Noto Serif;Times New Roman"/>
                <w:color w:val="3D3D3D"/>
                <w:sz w:val="26"/>
                <w:szCs w:val="26"/>
                <w:lang w:eastAsia="ru-RU"/>
              </w:rPr>
            </w:pP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 </w:t>
            </w:r>
            <w:r>
              <w:rPr>
                <w:rFonts w:eastAsia="Noto Serif;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Noto Serif;Times New Roman" w:ascii="Noto Serif;Times New Roman" w:hAnsi="Noto Serif;Times New Roman"/>
                <w:color w:val="3D3D3D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24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Защита проектов</w:t>
              <w:br/>
              <w:t>«Мой выбор профессиональной деятельности и реализация профессионального плана»</w:t>
              <w:br/>
              <w:t>«Ступени мастерства»</w:t>
              <w:br/>
              <w:t>«Мои жизненные планы, перспективы и возможност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ма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5-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145" w:hanging="0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6:00Z</dcterms:created>
  <dc:creator>Пользователь</dc:creator>
  <dc:description/>
  <cp:keywords/>
  <dc:language>en-US</dc:language>
  <cp:lastModifiedBy>Оператор</cp:lastModifiedBy>
  <dcterms:modified xsi:type="dcterms:W3CDTF">2020-03-03T18:12:00Z</dcterms:modified>
  <cp:revision>4</cp:revision>
  <dc:subject/>
  <dc:title/>
</cp:coreProperties>
</file>