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 27 .08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/1  от 02.09.2019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начального общего образования для обучающихся с нарушениями опорно-двигательного аппарата с ТМНР (вариант 6.4)</w:t>
      </w:r>
      <w:r>
        <w:rPr>
          <w:sz w:val="28"/>
          <w:szCs w:val="28"/>
        </w:rPr>
        <w:t xml:space="preserve"> (обучение на дом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before="100" w:after="20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100" w:after="200"/>
        <w:ind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00" w:after="200"/>
        <w:ind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00" w:after="200"/>
        <w:ind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00" w:after="200"/>
        <w:ind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5"/>
        <w:jc w:val="both"/>
        <w:rPr>
          <w:rFonts w:ascii="Calibri" w:hAnsi="Calibri" w:cs="Calibri"/>
          <w:b/>
          <w:b/>
          <w:bCs/>
          <w:i/>
          <w:i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2"/>
        </w:rPr>
      </w:r>
    </w:p>
    <w:p>
      <w:pPr>
        <w:pStyle w:val="Style15"/>
        <w:jc w:val="both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Style15"/>
        <w:ind w:firstLine="567"/>
        <w:jc w:val="both"/>
        <w:rPr/>
      </w:pPr>
      <w:r>
        <w:rPr>
          <w:b/>
          <w:i/>
        </w:rPr>
        <w:t>Учебный план начального общего образования для обучающихся с нарушениями опорно-двигательного аппарата с ТМНР (вариант 6.4)</w:t>
      </w:r>
      <w:r>
        <w:rPr>
          <w:i/>
        </w:rPr>
        <w:t xml:space="preserve"> (обучение на дому)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– АООП НОО) реализуется МБОУ Бобровская СОШ №1 в соответствии с санитарно-эпидемиологическими правилами и нормативами. </w:t>
      </w:r>
    </w:p>
    <w:p>
      <w:pPr>
        <w:pStyle w:val="Normal"/>
        <w:widowControl w:val="false"/>
        <w:tabs>
          <w:tab w:val="clear" w:pos="708"/>
          <w:tab w:val="left" w:pos="3106" w:leader="none"/>
        </w:tabs>
        <w:spacing w:before="1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лан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нарушениями опорно-двигательного аппарата с ТМНР (вариант 6.4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является основным организационным механизмом реализации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Вариант 6.4 предназначен для образования детей, имеющих тяжелые множественные нарушения развития (ТМНР). В структуре ТМНР - умственная отсталость в умеренной, тяжелой или глубокой степени, которая сочетается с двигательными нарушениями, а в ряде случаев еще и с сенсорной, эмоционально-волевой, а также соматическими расстройствами.  </w:t>
      </w:r>
    </w:p>
    <w:p>
      <w:pPr>
        <w:pStyle w:val="Normal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 АООП НОО </w:t>
      </w:r>
      <w:r>
        <w:rPr>
          <w:rFonts w:cs="Times New Roman" w:ascii="Times New Roman" w:hAnsi="Times New Roman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формы проведения промежуточной аттестации.</w:t>
      </w:r>
    </w:p>
    <w:p>
      <w:pPr>
        <w:pStyle w:val="Normal"/>
        <w:tabs>
          <w:tab w:val="clear" w:pos="708"/>
          <w:tab w:val="left" w:pos="1080" w:leader="none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обучающихся с нарушениями опорно-двигательного аппарата с ТМНР (вариант 6.4) МБОУ Бобровская СОШ №1 разработан в соответствии с: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 2012 года № 273-ФЗ "Об образовании в Российской Федерации»;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№ 373 от 06.10.2009;</w:t>
      </w:r>
    </w:p>
    <w:p>
      <w:pPr>
        <w:pStyle w:val="Heading4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 (с изменениями и дополнениями от 13 декабря 2013 г., 28 мая 2014 г., 17 июля 2015 г., 1 марта, 10 июня 2019 г.);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9.12.2014 № 1598 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Главного государственного санитарного врача Российской Федерации № 26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, 24 ноября 2015 г., 22 мая 2019 г.) 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от 10.07.2015 № 26 «Об утверждении СанПиН 2.4.2.3286-15 «Санитарно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Бобровская СОШ №1;</w:t>
      </w:r>
    </w:p>
    <w:p>
      <w:pPr>
        <w:pStyle w:val="Style14"/>
        <w:widowControl w:val="false"/>
        <w:tabs>
          <w:tab w:val="clear" w:pos="708"/>
          <w:tab w:val="left" w:pos="948" w:leader="none"/>
        </w:tabs>
        <w:spacing w:lineRule="auto" w:line="276" w:before="3" w:after="0"/>
        <w:ind w:left="0" w:firstLine="567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- Адаптированной основной образовательной программой НОО</w:t>
      </w:r>
      <w:r>
        <w:rPr>
          <w:color w:val="000000"/>
          <w:szCs w:val="24"/>
          <w:lang w:eastAsia="en-US"/>
        </w:rPr>
        <w:t xml:space="preserve"> для детей с ТМНР (вариант  6.4.)</w:t>
      </w:r>
      <w:r>
        <w:rPr>
          <w:color w:val="000000"/>
          <w:szCs w:val="24"/>
        </w:rPr>
        <w:t xml:space="preserve"> МБОУ Бобровская СОШ №1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начальных классах составляет 5 дней. Продолжительность учебного года - 34 недели (2-4 классы),  в 1 классе - 33 учебные недели в год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урока  составляет:  в 1 классе  –  35 минут;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ассах – 40 минут.</w:t>
      </w:r>
    </w:p>
    <w:p>
      <w:pPr>
        <w:pStyle w:val="TextBody"/>
        <w:spacing w:lineRule="auto" w:line="276" w:before="0" w:after="0"/>
        <w:ind w:left="0" w:firstLine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чебный план включает обязательные предметные области, соответствующие ФГОС НОО обучающихся с ОВЗ и  коррекционно - развивающую область. Соотношение объема обязательной части СИПР и части, формируемой участниками образовательного процесса, определяется индивидуальными образовательными возможностями обучающегося (вариант 6.4)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агрузка равномерно распределена в течение учебной недели, при этом объем максимально допустимой нагрузки при домашнем обучении в течение дня составляет не более 2 уроков в день. Обучение учащегося с ТМНР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 на дому проводятся в первую половину дня;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роводится без балльного оценивания знаний обучающихся и домашних зада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Язык и речевая практика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: Развитие речи как средства общения в контексте познания окружающего мира и личного опыта ребенка. Понимание обращенной речи и смысла доступных невербальных графических знаков (рисунков, фотографий, пиктограмм и других графических изображений), неспецифических жестов. Пользование воспроизводящими заменяющими речь устройствами (коммуникаторы, персональные компьютеры и другие). Овладение умением вступать в контакт, поддерживать и завершать его, используя традиционные языковые (вербальные) и альтернативные средства коммуникации, соблюдая общепринятые правила общения.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Математика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 Формирование элементарных математических представлений о форме, величине, количественных (дочисловых), пространственных, временных представлениях. Формирование представлений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Овладение способностью пользоваться математическими знаниями при решении соответствующих возрасту житейских задач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кружающий мир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ебе как "Я", осознание общности и различий "Я" от других; распознавание своих ощущений и обогащение сенсорного опыта. Умение решать каждодневные жизненные задачи, связанные с удовлетворением первоочередных потребностей: прием пищи, туалет, гигиена тела, одевание/раздевание.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Представления о своей семье, о взаимоотношениях в семь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ий природный ми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. Формирование первоначальных представлений о животном и растительном мире, их значении в жизни человека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социальный ми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оначальных представлений о мире, созданном человеком: о доме, школе, о расположенных в них и рядом объектах, о транспорте и т.д. Усвоение правил безопасного поведения в помещении и на улице. Представления об окружающих людях: овладение первоначальными представлениями о социальной жизни, о профессиональных и социальных ролях людей. Развитие межличностных и групповых отношений. Накопление положительного опыта сотрудничества и участия в общественной жизни. Формирование представлений об обязанностях и правах ребенка. Представление о своей стране (Россия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Искусств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лепка, рисование, аппликация)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редств изобразительной деятельности: лепка, рисование, аппликация; использование различных изобразительных технологий. Развитие способности к совместной и самостоятельной изобразительной деятельности. Накопление опыта самовыражения в процессе изобразительной деятельности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color w:val="C00000"/>
        </w:rPr>
      </w:pPr>
      <w:r>
        <w:rPr>
          <w:b/>
        </w:rPr>
        <w:t>Часть учебного плана, формируемая участниками образовательных отношений</w:t>
      </w:r>
      <w:r>
        <w:rPr/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  <w:r>
        <w:rPr>
          <w:b/>
          <w:color w:val="C00000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Содержание коррекционно-развивающей области индивидуального учебного плана осуществляется МБОУ Бобровская СОШ №1, исходя из психофизических особенностей обучающихся с ТМНР на основании рекомендаций психолого-медико-педагогической комиссии и специальной индивидуальной программы развития (СИПР).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область и внеурочная деятельность учебного плана реализуется через учебные курсы, включающие в себя систему индивидуальных занятий с обучающимися и занятия коррекционно – развивающей направленности со специалистами (педагог – психолог, учитель-логопед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коррекционных предметов (курсов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й курс "Речевая практика"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 Формирование понимания обращенной речи и устной речи на доступном уровне (разговорно-диалогической). Формирование умения задавать простые вопросы, отвечать на них. Формирование общей разборчивости речи с целью улучшения понимания речи обучающегося окружающи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й курс "Основы коммуникации"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 Формирование различных форм общения (вербальных и невербальных), соответствующих возможностям обучающегося, формирование альтернативных форм коммуникации; тренировка различных коммуникативных умений. Обеспечение условий для общения детей со взрослыми и сверстник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й курс "Психомоторика и развитие деятельности"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 Формирование различных видов деятельности: предметно-игровой, элементов продуктивных видов деятельности (конструирование, изобразительная деятельность), элементов трудовой деятельности. Формирование мотивации к деятельности. Развитие сенсорной сферы (сенсорных эталонов), межанализаторного взаимодействия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. Коррекционно-компенсаторная область носит строго индивидуализирован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для варианта 6.4. 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, исходя из психофизических особенностей и возможностей, эмоционального состояния де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. Вариант 6.4 предполагает, что обучающийся с ТМНР в соответствии с уровнем развития интеллекта получает образование по АООП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, не имеющих дополнительные ограничения. Предметом итоговой оценки освоения обучающимися с НОДА АООП НОО является достижение результатов освоения программы коррекционной работы (специальной индивидуальной программы разви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начального общего образования для обучающихся с нарушениями опорно-двигательного аппарата с ТМНР (вариант 6.4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b/>
          <w:i/>
          <w:sz w:val="28"/>
          <w:szCs w:val="28"/>
        </w:rPr>
        <w:t>(обучение на дому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985"/>
        <w:gridCol w:w="1559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год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 предметные области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реч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ьтернати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социаль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часов, отведенных на обязательные 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</w:tr>
      <w:tr>
        <w:trPr>
          <w:trHeight w:val="1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ключая коррекционно-развивающую область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о-развивающ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ев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6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моторика и развитие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количество часов  на коррекционно-развивающую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>
          <w:trHeight w:val="1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начального общего образования для обучающихся с нарушениями опорно-двигательного аппарата с ТМНР (вариант 6.4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 (1 год обучения) </w:t>
      </w:r>
      <w:r>
        <w:rPr>
          <w:rFonts w:cs="Times New Roman" w:ascii="Times New Roman" w:hAnsi="Times New Roman"/>
          <w:b/>
          <w:i/>
          <w:sz w:val="24"/>
          <w:szCs w:val="24"/>
        </w:rPr>
        <w:t>(обучение на дому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985"/>
        <w:gridCol w:w="2268"/>
      </w:tblGrid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год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 предметные области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реч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ьтернати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социаль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часов, отведенных на обязательные 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</w:tr>
      <w:tr>
        <w:trPr>
          <w:trHeight w:val="1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ключая коррекционно-развивающую область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о-развивающ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ев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моторика и развитие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количество часов  на коррекционно-развивающую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20"/>
      <w:ind w:left="718" w:hanging="1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66" w:before="0" w:after="5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23:00Z</dcterms:created>
  <dc:creator>abc12</dc:creator>
  <dc:description/>
  <cp:keywords/>
  <dc:language>en-US</dc:language>
  <cp:lastModifiedBy>User</cp:lastModifiedBy>
  <dcterms:modified xsi:type="dcterms:W3CDTF">2020-03-23T14:44:00Z</dcterms:modified>
  <cp:revision>4</cp:revision>
  <dc:subject/>
  <dc:title/>
</cp:coreProperties>
</file>